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л. Аллея Памяти, д. 1  п. Комсомольский, Черноземельский район, Республика Калмыкия, 359240, тел. (884743)91227</w:t>
      </w:r>
    </w:p>
    <w:p>
      <w:pPr>
        <w:pStyle w:val="Style18"/>
        <w:jc w:val="center"/>
        <w:rPr>
          <w:rFonts w:ascii="Times New Roman" w:hAnsi="Times New Roman" w:eastAsia="Times New Roman CYR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ИНН 0810003730/КПП 081001001</w:t>
      </w:r>
      <w:r>
        <w:rPr>
          <w:rFonts w:eastAsia="Times New Roman CYR" w:cs="Times New Roman" w:ascii="Times New Roman" w:hAnsi="Times New Roman"/>
          <w:sz w:val="14"/>
          <w:szCs w:val="14"/>
        </w:rPr>
        <w:t xml:space="preserve">;   </w:t>
      </w:r>
      <w:r>
        <w:rPr>
          <w:rFonts w:cs="Times New Roman" w:ascii="Times New Roman" w:hAnsi="Times New Roman"/>
          <w:sz w:val="14"/>
          <w:szCs w:val="14"/>
        </w:rPr>
        <w:t xml:space="preserve"> ОКПО 24783136</w:t>
      </w:r>
      <w:r>
        <w:rPr>
          <w:rFonts w:cs="Times New Roman" w:ascii="Times New Roman" w:hAnsi="Times New Roman"/>
          <w:sz w:val="14"/>
          <w:szCs w:val="28"/>
        </w:rPr>
        <w:t>;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 CYR" w:cs="Times New Roman" w:ascii="Times New Roman" w:hAnsi="Times New Roman"/>
          <w:sz w:val="14"/>
          <w:szCs w:val="14"/>
        </w:rPr>
        <w:t>ОГРН 1020800566984</w:t>
      </w:r>
    </w:p>
    <w:p>
      <w:pPr>
        <w:pStyle w:val="Style18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кс: (884743) 91227    Е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US"/>
        </w:rPr>
        <w:t>batrinasnr</w:t>
      </w:r>
      <w:r>
        <w:rPr>
          <w:rFonts w:cs="Times New Roman" w:ascii="Times New Roman" w:hAnsi="Times New Roman"/>
          <w:sz w:val="18"/>
          <w:szCs w:val="18"/>
        </w:rPr>
        <w:t>@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айт: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http</w:t>
      </w:r>
      <w:r>
        <w:rPr>
          <w:rFonts w:cs="Times New Roman" w:ascii="Times New Roman" w:hAnsi="Times New Roman"/>
          <w:sz w:val="18"/>
          <w:szCs w:val="18"/>
        </w:rPr>
        <w:t xml:space="preserve">:// </w:t>
      </w:r>
      <w:r>
        <w:rPr>
          <w:rFonts w:cs="Times New Roman" w:ascii="Times New Roman" w:hAnsi="Times New Roman"/>
          <w:sz w:val="18"/>
          <w:szCs w:val="18"/>
          <w:lang w:val="en-US"/>
        </w:rPr>
        <w:t>batrinasn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>/</w:t>
      </w:r>
    </w:p>
    <w:p>
      <w:pPr>
        <w:pStyle w:val="Style18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2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Справка</w:t>
      </w:r>
    </w:p>
    <w:p>
      <w:pPr>
        <w:pStyle w:val="22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об организации бесплатного горячего питания </w:t>
      </w:r>
    </w:p>
    <w:p>
      <w:pPr>
        <w:pStyle w:val="22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обучающихся начальной школы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жным фактором сохранения здоровья учащихся является организация не только правильного питания,  но и его пропаганда.</w:t>
      </w:r>
    </w:p>
    <w:p>
      <w:pPr>
        <w:pStyle w:val="Style20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гимнази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ля решения это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блемы  создан  и выполняется план  работы по пропаганде здорового питания на 20</w:t>
      </w:r>
      <w:r>
        <w:rPr>
          <w:rFonts w:cs="Times New Roman" w:ascii="Times New Roman" w:hAnsi="Times New Roman"/>
          <w:sz w:val="24"/>
          <w:szCs w:val="24"/>
        </w:rPr>
        <w:t xml:space="preserve">23-2024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ебный год. Работа ведется по следующим направлениям: организационные мероприятия, </w:t>
      </w:r>
      <w:r>
        <w:rPr>
          <w:rFonts w:cs="Times New Roman" w:ascii="Times New Roman" w:hAnsi="Times New Roman"/>
          <w:sz w:val="24"/>
          <w:szCs w:val="24"/>
        </w:rPr>
        <w:t>методическое обеспечение</w:t>
      </w:r>
      <w:r>
        <w:rPr>
          <w:rFonts w:eastAsia="Times New Roman" w:cs="Times New Roman" w:ascii="Times New Roman" w:hAnsi="Times New Roman"/>
          <w:sz w:val="24"/>
          <w:szCs w:val="24"/>
        </w:rPr>
        <w:t>, о</w:t>
      </w:r>
      <w:r>
        <w:rPr>
          <w:rFonts w:cs="Times New Roman" w:ascii="Times New Roman" w:hAnsi="Times New Roman"/>
          <w:sz w:val="24"/>
          <w:szCs w:val="24"/>
        </w:rPr>
        <w:t>рганизация работы по улучшении материально-технической базы столовой, расширению сферы услуг  для обучающихся и их родителей, работа с обучающимися по формированию культуры питания, пропаганде здорового образа жизни, работа бракеражной комиссии.</w:t>
      </w:r>
    </w:p>
    <w:p>
      <w:pPr>
        <w:pStyle w:val="22"/>
        <w:ind w:firstLine="708"/>
        <w:jc w:val="both"/>
        <w:rPr>
          <w:sz w:val="24"/>
        </w:rPr>
      </w:pPr>
      <w:r>
        <w:rPr>
          <w:sz w:val="24"/>
        </w:rPr>
        <w:t xml:space="preserve">Столовая расположена в удобном для посещения месте в школьном здании на первом этаже, рассчитана по проекту на 120 посадочных мест. Количество обучающихся в начальной школе – 100. Занятия проходят в одну смен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итания для начальной школы в школьной столовой разработан на основании расписания занятий, утвержден директором гимназии и вывеш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В гимназии работает  бракеражная комиссия, задачей которой является ежедневное снятие проб с готовой продукции и оформление записи в бракеражном журнале.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день в столовой начинается в 8.00 и заканчивается в 16.30 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ами столовой строго соблюдаются правила труда и техники безопасности. Периодически проводятся инструктажи по ТБ, фиксируемые в журнале регистрации инструктажа на рабочем мес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уда в столовой фарфоро-фаянсовая, ложки и вилки из нержавеющей ста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раздачи порционных блюд на тарелках используются обычные подносы. Использованная посуда относится вручную каждым обучающимся  к окошку моечной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школьной столовой гимназии уделяется достаточное внимание соблюдению санитарно-эпидемиологических требований, предъявляемых к организации школьного питания, строго соблюдаются сроки реализации пищ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еденном зале установлены столы для приема пищи прямоугольной формы с табуретками. Столы после каждого приема пищи протираются влажной салфеткой, а в конце рабочего дня моются горячей водой с моющими и дезинфицирующими средств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 работники столовой проходят инструктаж, сдают зачет по сан.минимуму, раз в год проходят медосмотр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гласно  рекомендациям МО и Н Р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о 10-дневное меню для питания обучающихся начальной школ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5"/>
          <w:sz w:val="24"/>
          <w:szCs w:val="24"/>
        </w:rPr>
      </w:pPr>
      <w:r>
        <w:rPr>
          <w:rFonts w:cs="Times New Roman" w:ascii="Times New Roman" w:hAnsi="Times New Roman"/>
          <w:spacing w:val="15"/>
          <w:sz w:val="24"/>
          <w:szCs w:val="24"/>
        </w:rPr>
        <w:t>В гимназии действует пропаганда здорового образа жизни, цель  которой является обеспечение качественным питанием обучающихся. В рамках мероприятий здорового образа жизни, классные  руководители проводят классные часы и родительские собрания  на темы школьного 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5"/>
          <w:sz w:val="24"/>
          <w:szCs w:val="24"/>
        </w:rPr>
      </w:pPr>
      <w:r>
        <w:rPr>
          <w:rFonts w:cs="Times New Roman" w:ascii="Times New Roman" w:hAnsi="Times New Roman"/>
          <w:spacing w:val="15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lang w:val="en-US" w:eastAsia="en-US"/>
        </w:rPr>
        <w:drawing>
          <wp:inline distT="0" distB="0" distL="0" distR="0">
            <wp:extent cx="2258060" cy="1559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мероприятий по организации питания в школьной стол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Комсомольская гимназия имени Баатра Басанг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ебный 2023-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создание условий, способствующих укреплению здоровья, формированию навыков правильного питания, поиск новых форм обслуживания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организации рационального питания обучающихся с привлечением средств родителей (законных представителей)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и модернизация материальной базы помещений пищеблока школы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ультуры питан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анитарно-гигиенической безопасности питан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истематической разъяснительной работы среди родителей (законных представителей) и обучающихся о необходимости горячего питания.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онно-аналитическая работа, информационное обеспечение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14"/>
        <w:gridCol w:w="1480"/>
        <w:gridCol w:w="219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ответственных за организацию горячего питан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-120" w:right="-81" w:hanging="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3 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о охвату питания обучающихс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39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</w:t>
            </w:r>
          </w:p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совещание – порядок приема обучающихся обедов; оформление льготного пит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Style20"/>
              <w:ind w:left="-140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</w:t>
            </w:r>
          </w:p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толовой, социальный педагог, бухгалте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школы «Организация питания обучающихся школы» по вопросам: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питания обучающихся горячим питанием;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санитарно-гигиенических требований;</w:t>
            </w:r>
          </w:p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ка инфекционных заболев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1 четверт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</w:t>
            </w:r>
          </w:p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школьной комиссии по питанию </w:t>
            </w:r>
            <w:r>
              <w:rPr>
                <w:rFonts w:cs="Times New Roman" w:ascii="Times New Roman" w:hAnsi="Times New Roman"/>
                <w:szCs w:val="24"/>
              </w:rPr>
              <w:t>(обучающиеся, педагоги, родители)</w:t>
            </w:r>
          </w:p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анкетирование родителей и обучающихся по питани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ученический совет школы, председатель общешкольного родительского комите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дневного контроля за работой столовой администрацией школы, проведение целевых тематических провер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е руководители, медицинский работник школ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итаминизации приготовляемых блюд, включение в рацион витаминизированных напит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</w:t>
            </w:r>
          </w:p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ведующий столовой</w:t>
            </w:r>
          </w:p>
        </w:tc>
      </w:tr>
    </w:tbl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ое обеспечение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678"/>
        <w:gridCol w:w="1438"/>
        <w:gridCol w:w="221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й для классных руководителей 1-4, 5-9, 10-11 классов: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ьтура поведения обучающихся во время приема пищи, соблюдение санитано-гигиенических требований»;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горячего питания;</w:t>
            </w:r>
          </w:p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лог сохранения здоровья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</w:t>
            </w:r>
          </w:p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работник школ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положительного опыта по вопросам организации и развития школьного питания, внедрении. Новых форм обслуживания обучающихс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Style20"/>
              <w:spacing w:before="0" w:after="160"/>
              <w:ind w:left="-1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заведующий  столовой</w:t>
            </w:r>
          </w:p>
        </w:tc>
      </w:tr>
    </w:tbl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работы по улучшении материально-технической базы столовой, расширению сферы услуг  для обучающихся и их родителей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678"/>
        <w:gridCol w:w="1438"/>
        <w:gridCol w:w="221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формление зала столово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вых блюд и их внедрение в систему школьного пит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толовой, мед.работник школ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мер по укреплению материально-технической базы столово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</w:tbl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с обучающимися по формированию культуры питания, пропаганде здорового образа жизни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678"/>
        <w:gridCol w:w="1438"/>
        <w:gridCol w:w="221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вежливости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бутербродов среди обучающихся 5-9 классов:</w:t>
            </w:r>
          </w:p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кусной и здоровой пище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, классные руководител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лассных часов: «Азбука здорового питания»: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жим дня и его значение»,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ры природы»,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приема пищи»,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леб всему голова»,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рые кишечные заболевания и их профилактика»,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что скажем поварам «Спасибо?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</w:t>
            </w:r>
          </w:p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этике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праздники: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сленница», 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аган Сар, </w:t>
            </w:r>
          </w:p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руз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ружбы народов, конкурс блюд национальной кухн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</w:tc>
      </w:tr>
    </w:tbl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бракеражной комиссии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641"/>
        <w:gridCol w:w="1480"/>
        <w:gridCol w:w="220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сятидневного мен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едующий столовой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целевого использования продуктов питания и готовой продукци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еражная комисс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рациона питания, утвержденного мен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директора по ВР, заведующая столовой, соц.педагог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финансовых средств на питание обучающихс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янва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бухгалтер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обучающихся и их родителей по питани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соц.педагог, классные руководител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уточной проб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толовой, бракеражная комиссия, мед.работник школ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табелей питан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бухгалтер, бухгалтер, заведующая  столов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70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  <w:t>Муниципальное казенное общеобразовательное учреждение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28"/>
        <w:szCs w:val="28"/>
      </w:rPr>
      <w:t>«Комсомольская гимназия им. Б.Басангова»</w:t>
    </w:r>
  </w:p>
  <w:p>
    <w:pPr>
      <w:pStyle w:val="Header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1pt">
    <w:name w:val="Основной текст (2) + 11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18" w:before="0" w:after="0"/>
      <w:jc w:val="right"/>
    </w:pPr>
    <w:rPr>
      <w:rFonts w:ascii="Times New Roman" w:hAnsi="Times New Roman" w:eastAsia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11:00Z</dcterms:created>
  <dc:creator>uzer</dc:creator>
  <dc:description/>
  <dc:language>en-US</dc:language>
  <cp:lastModifiedBy>22</cp:lastModifiedBy>
  <cp:lastPrinted>2020-10-19T10:29:00Z</cp:lastPrinted>
  <dcterms:modified xsi:type="dcterms:W3CDTF">2023-10-25T13:11:00Z</dcterms:modified>
  <cp:revision>2</cp:revision>
  <dc:subject/>
  <dc:title/>
</cp:coreProperties>
</file>