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ая гимназия имени Б.Басангова»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174"/>
        <w:gridCol w:w="3666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.08.2022г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</w:rPr>
            </w:pPr>
            <w:r>
              <w:rPr/>
              <w:t>_____________   /Давгаева  Б.А. /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Протокол№1от 30.08.2022г</w:t>
            </w:r>
          </w:p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</w:rPr>
            </w:pPr>
            <w:r>
              <w:rPr/>
              <w:t>________/ Алхастова Э.Я./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</w:t>
            </w:r>
          </w:p>
          <w:p>
            <w:pPr>
              <w:pStyle w:val="Normal"/>
              <w:rPr/>
            </w:pPr>
            <w:r>
              <w:rPr/>
              <w:t>«Комсомольская гимназия»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</w:rPr>
            </w:pPr>
            <w:r>
              <w:rPr/>
              <w:t>Приказ № 146 от 31.08.2022г.</w:t>
            </w:r>
          </w:p>
          <w:p>
            <w:pPr>
              <w:pStyle w:val="Normal"/>
              <w:rPr/>
            </w:pPr>
            <w:r>
              <w:rPr/>
              <w:t>________/</w:t>
            </w:r>
            <w:r>
              <w:rPr>
                <w:sz w:val="20"/>
              </w:rPr>
              <w:t xml:space="preserve"> </w:t>
            </w:r>
            <w:r>
              <w:rPr/>
              <w:t xml:space="preserve"> Батырева М.И/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Адаптированная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рабочая программа по предмету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jc w:val="center"/>
        <w:rPr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« Русский язык»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jc w:val="center"/>
        <w:rPr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(Будиев Бембя ,4 класс, вариант 07.2</w:t>
      </w:r>
      <w:r>
        <w:rPr>
          <w:rFonts w:cs="Monotype Corsiva" w:ascii="Monotype Corsiva" w:hAnsi="Monotype Corsiva"/>
          <w:b/>
          <w:bCs/>
          <w:sz w:val="56"/>
          <w:szCs w:val="56"/>
        </w:rPr>
        <w:t>)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56"/>
          <w:szCs w:val="56"/>
        </w:rPr>
        <w:t xml:space="preserve">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Доджиева Н.Ч., ВКК   </w:t>
      </w:r>
    </w:p>
    <w:p>
      <w:pPr>
        <w:pStyle w:val="Style17"/>
        <w:shd w:fill="FFFFFF" w:val="clear"/>
        <w:spacing w:before="0" w:after="153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t>2022-2023учебный год</w:t>
      </w:r>
    </w:p>
    <w:p>
      <w:pPr>
        <w:pStyle w:val="Normal"/>
        <w:ind w:left="-900"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>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rFonts w:eastAsia="@Arial Unicode MS"/>
          <w:bCs w:val="false"/>
          <w:color w:val="000000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/>
      </w:pPr>
      <w:r>
        <w:rPr>
          <w:rFonts w:cs="Times New Roman" w:ascii="Times New Roman" w:hAnsi="Times New Roman"/>
          <w:bCs/>
          <w:caps/>
        </w:rPr>
        <w:t>календарно- 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4995" w:leader="none"/>
          <w:tab w:val="center" w:pos="7852" w:leader="none"/>
        </w:tabs>
        <w:spacing w:lineRule="auto" w:line="264" w:before="240" w:after="180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ab/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"/>
        <w:gridCol w:w="254"/>
        <w:gridCol w:w="93"/>
        <w:gridCol w:w="2317"/>
        <w:gridCol w:w="2977"/>
        <w:gridCol w:w="283"/>
        <w:gridCol w:w="12"/>
        <w:gridCol w:w="3107"/>
        <w:gridCol w:w="4916"/>
        <w:gridCol w:w="1053"/>
      </w:tblGrid>
      <w:tr>
        <w:trPr>
          <w:trHeight w:val="1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умения (освоение предметных знан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9ч)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ша речь и наш язык (1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Наша речь и наш язык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вводны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чебника (две части; произведения в каждой части объединены по разделам). Знакомство с названием раздела. Фамилии авторов учебника. Бережное отношение к учебнику, книге. Система условных обозначений. Тематический каталог. Содержание, слов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содержанием и структурой учебника «Русский язык» и условными обозначениям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различать устную и письменную речь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3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. План текст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Рассматривание шмуц-титула. Текст. План текста. Тема и главная мысль текста. Заголовок. Части текста. Смысловое единство предложений в тексте. Последовательность предложений в тексте. Последовательность частей текста (абзацев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алгоритмом составления плана текс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тличать текст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бора не связанных </w:t>
            </w:r>
          </w:p>
          <w:p>
            <w:pPr>
              <w:pStyle w:val="Normal"/>
              <w:jc w:val="both"/>
              <w:rPr/>
            </w:pPr>
            <w:r>
              <w:rPr/>
              <w:t>друг с другом предложений; анализировать текст с нарушенным порядком предложений и восстанавливать их последовательность в тексте;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ще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 и слово, обозначающее предмет; слова, обозначающие явления природы, школьные принадлежности и др.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Текст. Подробное изложение текста «Первая вахт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развитие речи, применение знаний на практике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</w:t>
            </w:r>
          </w:p>
          <w:p>
            <w:pPr>
              <w:pStyle w:val="Normal"/>
              <w:jc w:val="both"/>
              <w:rPr/>
            </w:pPr>
            <w:r>
              <w:rPr/>
              <w:t>(абзацев). План текста. Типы текстов: описание, повествование, рассуждение, их особен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содержание в сжатом, выборочном или развёрнутом виде; составлять устно монологическое высказывание по предложенной теме; отличать текст от набора не связанных друг с другом предложений; анализировать текст с нарушенным порядком предложений и восстанавливать их последовательность в тексте;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жатом, выборочном или развёрнутом виде; составлять устно монологическое высказывание по предложенной теме (рисунку); анализировать и оценивать содержание, языковые особенности и структуру текс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проявлять доброжелательное отношение к партнеру, адекватно оценивать собственное поведение и поведение окружающ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доброжелательность по отношению к одноклассникам в дискусс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Типы текста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ипы текста: повествование, описание, рассуждение. Выразительные средства. Главная мысль текста. План текста. Смысловое единство предложений в тексте. Заглавие текста. Последовательность предложений в тексте. Последовательность частей текста (абзацев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типами текс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текст-повествование, текст-описание, текст-рассуждение; отличать текст от набора не связанных друг с другом предложений; анализировать текст с нарушенным порядком предложений и восстанавливать их последовательность в тексте; определять тему и главную мысль текста; соотносить заголовок и содержание текста; составлять текст по рисунку и опорным слова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 анализа содержания рисунка); составлять</w:t>
            </w:r>
          </w:p>
          <w:p>
            <w:pPr>
              <w:pStyle w:val="Normal"/>
              <w:jc w:val="both"/>
              <w:rPr/>
            </w:pPr>
            <w:r>
              <w:rPr/>
              <w:t>текст по его началу и концу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ложение и словосочетание (5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как единица речи. Виды предложений по цели высказыв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своение нового материала).</w:t>
            </w:r>
            <w:r>
              <w:rPr/>
              <w:t xml:space="preserve">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как единица речи. Виды предложений </w:t>
              <w:br/>
              <w:t>по цели высказывания: повествовательное, вопросительное и побудительное. Интонация. Знаки препинания в конце предложения. Различение предложения, словосочетания, слова (осознание их сходства и различ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видами предложений по цели высказыва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вид предложения по цели высказывания (повествовательное, вопросительное, побудительное); различать текст и предложение, предложение и слова, не составляющие предложения; выделять предложения из речи; соблюдать в устной речи интонацию конца предложения; определять границы предложения в деформированном тексте (из 2–3 предложений), выбирать знак для конца каждого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</w:t>
              <w:br/>
              <w:t>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проводить аналогии между изучаемым предметом и собственным опытом 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нтона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как единица речи. Виды предложений </w:t>
              <w:br/>
              <w:t>по интонации: восклицательное и невосклицательное. Интонация. Знаки препинания в конце предложения. Различение предложения, словосочетания, слова (осознание их сходства и различ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видами предложений по интон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вид предложения по интонации (восклицательное, невосклицательное); сравнивать предложения по цели высказывания и по интонации с опорой на содержание (цель высказывания), на интонацию, (мелодику, логическое ударение), порядок слов, знаки конца предложения; различать текст и предложение, предложение и слова, не составляющие предложения; выделять предложения из речи; соблюдать в устной речи интонацию конца предложения; определять границы предложения в деформированном тексте (из 2–3 предложений), выбирать знак для конца каждого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целенаправленно слушать учителя (одноклассников), решая познавательную задачу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 Обращени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Диалог. Обращение. Звательная интонация. Знаки препинания при обращении. Обращ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ложении (в начале, середине или конце предложен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ями «диалог», «монолог», «обращен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льзоваться разными видами чтения (выборочным, ознакомительным, изучающим) и аудирования, анализировать, сравнивать, делать выводы; находить обращения в предложении, устанавливать различия между обращением и подлежащим, графически обозначать обращение; опознавать обращения на слух и находить их в письменной речи (в текстах художественного и разговорного стиля), правильно интонировать предложения с обращениями, употреблять в собственной речи и следить за культурой речи; расставлять знаки препинания в предложении </w:t>
            </w:r>
          </w:p>
          <w:p>
            <w:pPr>
              <w:pStyle w:val="Normal"/>
              <w:jc w:val="both"/>
              <w:rPr/>
            </w:pPr>
            <w:r>
              <w:rPr/>
              <w:t>с обращени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речевое высказывание в соответствии с задачами коммуникации, самостоятельно делать выводы, перерабатывать информацию, преобразовывать её, представлять информацию на основе схем, моделей, сообщений; составлять план текста; целенаправленно слушать учителя (одноклассников), решая познавательную задач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; адекватно воспринимать оценку своей работы учителем, товарищ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потребность </w:t>
              <w:br/>
              <w:t>в сохранении культуры русской речи и выражении уважительного отношения к людям посредством языка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 предложения. Главные и второстепенные члены предложени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предложения. Подлежащее и сказуемое. Главные </w:t>
              <w:br/>
              <w:t>и второстепенные члены предложения. Схема предложения. Распространенное и нераспространенное предложения. 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ями «основа предложения», «главные» и «второстепенные члены предлож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делять в тексте главные и второстепенные члены предложения; определять границы предложения в деформированном тексте (из 2–3 предложений), выбирать знак для конца каждого предложения; соотносить схемы предложений и предложения, соответствующие этим схемам; составлять предложения из слов (в том числе из слов, данных не в начальной форме); составлять предложения по схем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тотакое словосочетание?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освоение нового материала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а предложения. Словосочетание.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бор предложения по члена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комятс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особенностями строения, семантики словосочетаний как единицы синтаксиса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понятием «словосочетани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>Научатся</w:t>
            </w:r>
            <w:r>
              <w:rPr>
                <w:shd w:fill="FFFFFF" w:val="clear"/>
              </w:rPr>
              <w:t xml:space="preserve"> выделять словосочетания в предложении; определять главное и зависимое слово в словосочетании; задавать вопрос от главного слова к зависимому; различать основу предложения и словосочетание; устанавливать связь слов в предложе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спользовать язык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 (рисунку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Коммуникативные:</w:t>
            </w:r>
            <w:r>
              <w:rPr>
                <w:shd w:fill="FFFFFF" w:val="clear"/>
              </w:rPr>
              <w:t xml:space="preserve"> 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диктант </w:t>
              <w:br/>
              <w:t xml:space="preserve">с грамматическим заданием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 и учет </w:t>
              <w:br/>
              <w:t>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д диктовку слов с изученными орфограммами. Орфографическая зоркость. Способы проверки орфограмм в зависимости от места орфограммы в слове. Использование орфографического слова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именять изученные правила правописания: раздельное написание слов в предложении; написание гласных </w:t>
            </w:r>
            <w:r>
              <w:rPr>
                <w:i/>
                <w:iCs/>
              </w:rPr>
              <w:t>и, а, у</w:t>
            </w:r>
            <w:r>
              <w:rPr/>
              <w:t xml:space="preserve"> после шипящих согласных </w:t>
            </w:r>
            <w:r>
              <w:rPr>
                <w:i/>
                <w:iCs/>
              </w:rPr>
              <w:t>ж, ш, ч, щ</w:t>
            </w:r>
            <w:r>
              <w:rPr/>
              <w:t xml:space="preserve"> (в положении под ударением), отсутствие мягкого знака после шипящих в буквосочетаниях </w:t>
            </w:r>
            <w:r>
              <w:rPr>
                <w:i/>
                <w:iCs/>
              </w:rPr>
              <w:t>чк, чн, чт</w:t>
            </w:r>
            <w:r>
              <w:rPr/>
              <w:t>, перенос слов, прописная буква в начале предложения, в именах собственных, проверяемые и непроверяемые гласные и согласные в корне слова, знаки препинания конца предложения (. ? !); писать под диктовку тексты в соответствии с изученными правилами; применять орфографическое чтение (проговаривание) при письме под диктовк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формлять письменный текст в соответствии с правилами письма; анализировать, сравнивать, группировать различные объекты,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читать вслух и про себ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ложение (7ч)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 члены предложения (4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Однородные члены предлож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ее понятие)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ррекция знаний 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Рассматривание шмуцтитула. Однородные члены предложения. Знаки препинания при однородных членах предложения. Интонация перечисления. Союзы. Синтаксический анализ простого предложения с двумя главными член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однородные члены предлож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находить в предложении однородные члены; различать и составлять предложения с однородными членами по схеме, рисунку; объяснять постановку знаков препинания при однородных членах предложения; выписывать словосочетания из предложения; выполнять синтаксический разбор предложен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; осуществлять сравнение, сопоставление,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важительное отношени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людям посредством языка; осмысление базовых ценностей: «благородство», «дружба», «понимание», «сочувствие»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однородных членов предложения с помощью интонации перечисления и сою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ов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однородных членов предложения с помощью </w:t>
              <w:br/>
              <w:t>интонации перечисления и союзов. Одн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одные сказуемы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днородные подлежащие. Однородные второстепенные члены предложения. Знаки препинания при однородных членах предложения. Синтаксический анализ простого предложения </w:t>
              <w:br/>
              <w:t>с двумя главными чле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однородные члены предложения»; с видами связи однородных членов предложения с помощью интонации перечисления и сою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находить в предложении однород</w:t>
            </w:r>
            <w:r>
              <w:rPr>
                <w:shd w:fill="FFFFFF" w:val="clear"/>
              </w:rPr>
              <w:t xml:space="preserve">ные члены; различать и составлять предложения с однородными членами по схеме, рисунку;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формулировать задание: определять его цель, планировать алгоритм его выполнения,корректировать работ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читать вслух и пр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бя тексты учебников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чения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ятая между однородными членами, соединенными союзам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ятая между однородными членами, соединенными союзами. Однородные сказуемы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ые подлежащие. Однородные второстепенные члены предложения. Синтаксический анализ простого 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с двумя главными член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собенностями однородных чле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находить однородные члены в предложении; обосновывать правила пунктуации при интонации перечисления и одиночном союзе </w:t>
            </w:r>
            <w:r>
              <w:rPr>
                <w:i/>
                <w:iCs/>
              </w:rPr>
              <w:t>и</w:t>
            </w:r>
            <w:r>
              <w:rPr/>
              <w:t>; составлять предложения с однородными членами по рисунку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бирать необходимые источники информации среди предложенных учителем словарей, энциклопедий, справочников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етом своих учебных и жизненных речевых ситуаций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анализ и самоконтроль результата, на анализ соответствия результатов требованиям конкретной задачи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стые и сложные предложения (3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к отличить сложное предложение </w:t>
              <w:br/>
              <w:t xml:space="preserve">от простого предложения?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комство с названием раздела. Простое предложение. Сложное предложение. Основа предложения. Части сложного предложения, связанные по смыслу и соединенные интонацией (без союзов) или интонацией и союзами. Синтаксический анализ простого предложения с двумя главными член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комятс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понятием «сложное предложен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Научатс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спознавать простые и сложные предложения; использовать сложные предлож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устной и письменной речи; соотносить схемы предложений и предложения, соответствующи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тим схемам; составлять сложные предложения из данных простых предлож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ть передавать содержание в сжатом, выборочном или развёрнутом виде; целенаправленно слушать учителя (одноклассников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формулировать задание: определять его цель, планировать алгоритм его выполнения,корректировать работу по ходу его выполнения, самостоятельно оценива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Коммуникативные: </w:t>
            </w:r>
            <w:r>
              <w:rPr>
                <w:shd w:fill="FFFFFF" w:val="clear"/>
              </w:rPr>
              <w:t>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являть уважение к своему народу, другим народам, принимать ценности других народов; осваивать личностный смысл учения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Р. Подробное изложение на основе зрительного восприятия текста </w:t>
              <w:br/>
              <w:t xml:space="preserve">по коллективно составленному плану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Признаки текста. Смысловое единство предложений в тексте. Заглавие текста. . Последовательность предложений в тексте</w:t>
              <w:br/>
              <w:t xml:space="preserve"> Последовательность частей текста (абзацев)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ему и главную мысль текста; соотносить заголовок и содержание текста; составлять текст по рисунку и опорным словам (коллективно составленному план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редложение». Защита проектов «Похвальное слово знакам препинания»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 </w:t>
              <w:br/>
              <w:t>и учет знаний, 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: </w:t>
              <w:br/>
              <w:t>точка, вопросительный и восклицательные знаки</w:t>
              <w:br/>
              <w:t>в конце предложения; запятая в предложениях с однородными членами, пр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и в предложениях, между частями в сложном предложении. Однородные члены. Обращение. Сложное предложение. Синтаксический анализ простого предложения с двумя главными член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историей знаков препина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исследовательский проект; выступать с защитой</w:t>
            </w:r>
          </w:p>
          <w:p>
            <w:pPr>
              <w:pStyle w:val="Normal"/>
              <w:jc w:val="both"/>
              <w:rPr/>
            </w:pPr>
            <w:r>
              <w:rPr/>
              <w:t>своего проекта; слушать проекты своих одноклассников и задавать вопросы по теме проек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 отбирать информацию, полученную из различных источников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в языке и речи (11ч)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ческое значение слова (3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своение нового материала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Рассматривание шмуцтитула.</w:t>
            </w:r>
          </w:p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его лексическое значение. Словари русского языка. Словарная статья. Выявление слов, значение которых требует уточнения. Определение значения слова по тексту или уточнение знач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олкового слова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знакомятся</w:t>
            </w:r>
            <w:r>
              <w:rPr/>
              <w:t xml:space="preserve"> с понятием «лексическое значение слова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сознавать слово как единство звучания и значения; определять значение слова или уточнять с помощью «Толкового словаря» учебника; на практическом уровне различать многозначные слов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ые случаи), слова, близкие и противоположные по значению; подбирать слова, близкие и противоположные по значению при решении учебных задач; на практическом уровне различать слова-названия предметов, названия признаков предметов, названия действий предмет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личностный смысл учения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Синонимы, антонимы, омоним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. Словари русского языка. Словарная статья. Синонимы, антонимы, омонимы. Выявление слов, значение которых требует уточнения. Определение значения слова по тексту или уточнение значения с помощью толкового слова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ями «синонимы», «антонимы», «омонимы» и их ролью в достижении точности, информативности и выразительности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ботать с разными типами лингвистических словарей; анализировать художественный текст, определяя особенности употребления в нем синонимов, антонимов, омонимов; подбирать антонимы и синонимы к данным словам; объяснять значения омоним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желание понимать позицию другого» и т. д.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Фразеологизмы. Обобщение знаний о лексических группах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его лексическое значение. Словари русского языка. Фразеологизмы. Выявление слов, значение которых требует уточнения. Определение значения слова </w:t>
              <w:br/>
              <w:t>по тексту или уточнение значения с помощью толкового слова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фразеологизм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бъяснять значения фразеологических оборотов; употреблять </w:t>
              <w:br/>
              <w:t>в письменной и устной речи устойчивые обороты; безошибочно списывать текст с доски и учебника; пользоваться словарями; находить в тексте многозначные слова и омонимы; подбирать синонимы и антони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уметь передавать содержание в сжатом, выборочном или развёрнутом виде; целенаправленно слушать учител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ноклассников), решая познавательную задачу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важительное отношени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людям посредством языка; ценить </w:t>
              <w:br/>
              <w:t>и принимать следующие базовые ценности: «добро», «терпение», «родина», «природа», «семья»,«мир», «настоящий друг», «справедливость», «народ», «национальность», «желание понимать друг друга», «понимать позицию другого» и т. д.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 слова (4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 слова. Значимые части слов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  <w:br/>
              <w:t>с. 51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Рассматривание шмуцтитула. Состав слова. Значимые части слова. «Родственные (однокоренные) слова». Различение однокоренных слов и </w:t>
            </w:r>
            <w:r>
              <w:rPr>
                <w:spacing w:val="-15"/>
              </w:rPr>
              <w:t>различных форм</w:t>
            </w:r>
            <w:r>
              <w:rPr/>
              <w:t xml:space="preserve"> одного и того же слова. Орфограммы в корне слова. Образование однокоренных с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ями «состав слова», «корень», «основа», «приставка», «суффикс», «окончание»; с алгоритмом разбора слова по соста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делять значимые части слова; выполнять звуко-буквенный разбор слова и разбор слова по составу; делить однокоренные слова на группы; составлять схему слова; подбирать слова к данным схема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;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лушать и понимать других, высказывать свою точку зрения на события, поступки;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критично относиться </w:t>
            </w:r>
          </w:p>
          <w:p>
            <w:pPr>
              <w:pStyle w:val="Normal"/>
              <w:jc w:val="both"/>
              <w:rPr/>
            </w:pPr>
            <w:r>
              <w:rPr/>
              <w:t>к своему мнению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и. Суффиксы. Образование однокоренных слов с помощью приставок и суффиксов. Правописание гласных и согласных в значимых частях слова. Выделение в словах с однозначно определяемыми морфемами окончания, корня, приставки, суффикса. Разбор слова по составу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гласных и согласных в значимых частях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гласные и согласные в приставке, корне, суффиксе слова; выполнять разбор слова по составу; списывать текст, вставляя пропущенные орфограммы; объяснять выбор написания орфограммы; подбирать проверочные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</w:t>
              <w:br/>
              <w:t>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сных и согласных в корнях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, двойных согласных в словах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и оценивани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пособа действ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 Парные согласные в корне слова. Непроизносимые согласные в корне слова. Проверочное слово. Изменение формы слова. Подбор однокоренного слова. Написание</w:t>
            </w:r>
          </w:p>
          <w:p>
            <w:pPr>
              <w:pStyle w:val="Normal"/>
              <w:jc w:val="both"/>
              <w:rPr/>
            </w:pPr>
            <w:r>
              <w:rPr/>
              <w:t>словарных слов с двойными согласными в корн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написанием слов с двойными согласным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случаи расхождения звукового и буквенного состава слов; применять орфографическое чтение (проговаривание) при письме под диктовку и при списывании; писать слова с безударными гласными, парными согласными, непроизносимыми согласными в корне; пользоваться </w:t>
            </w:r>
          </w:p>
          <w:p>
            <w:pPr>
              <w:pStyle w:val="Normal"/>
              <w:jc w:val="both"/>
              <w:rPr/>
            </w:pPr>
            <w:r>
              <w:rPr/>
              <w:t>«Орфографическим словарём» в учебнике как средством самоконтроля; объяснять значение сл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отстаивать свою точку зрения, соблюдая правила речевого этикета; аргументировать свою точку зрения с помощью фактов и дополнительных сведений; понимать точку зрения другого; участвовать в работе группы, распределять роли, договариваться друг с другом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Приставки. Гласные и согласные в неизменяемых на письме приставках. Однокоренные слова. Различение однокоренных слов </w:t>
              <w:br/>
              <w:t>и различных форм одного и того же слова. Различение однокоренных слов и синонимов, однокоренных слов и слов с омонимичными корня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ами употребления разделительных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сознавать необходимость употребления разделительных знаков; грамотно писать слова с разделительными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 xml:space="preserve">; объяснять, почему в словах с одинаковыми приставками в одном случае пишется </w:t>
            </w:r>
            <w:r>
              <w:rPr>
                <w:i/>
                <w:iCs/>
              </w:rPr>
              <w:t>ъ</w:t>
            </w:r>
            <w:r>
              <w:rPr/>
              <w:t>, а в другом – нет; выполнять разбор слова по составу; различать орфограммы в корне, приставке, суффиксе; подбирать однокоренные слова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оценивать жизненные ситуации с точки зрения общечеловеческих норм, нравственных 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и речи (5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ые </w:t>
              <w:br/>
              <w:t>и служебные части речи. Морфологические признаки частей ре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Рассматривание шмуцтитула. Самостоятельные части речи (имя существительное, имя прилагательное, имя числительное, глагол, местоимение, наречие). Служебные части речи (предлог, союз, частица). Морфологические признаки частей реч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ями «самостоятельные» </w:t>
              <w:br/>
              <w:t>и «служебные части реч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находить самостоятельные и служебные части речи в тексте; называть и определять морфологические признаки частей речи (имени существительного, имени прилагательного, имени числительного, глагола, предлога, союза); подбирать по данным вопросам имена прилагательные, имена существительные, имена числительные, глаголы; рассказывать о частях речи по таблице и схем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частей речи. Синтаксическая роль в предложении. Самостоятельные части речи (имя существительное, имя прилагательное, имя числительное, глагол, местоимение, наречие). Служебные части речи (предлог, союз, частиц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грамматические признаки частей речи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оводить наблюдения за грамматическими признаками слов на основе смыслового вопроса; сравнивать части речи по их существенным признакам, распознавать их; употреблять различные части речи в предложениях, текстах; выполнять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анализировать, сравнивать, группировать различные объекты, явления, фак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усваи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 Грамматические признаки наречия. Наречие – неизменяемая часть речи. Наречие поясняет глагол. Роль наречия в предложении. У наречия отсутствует оконч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наречием как частью реч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ходить наречия в тексте; задавать вопросы к наречиям </w:t>
            </w:r>
          </w:p>
          <w:p>
            <w:pPr>
              <w:pStyle w:val="Normal"/>
              <w:jc w:val="both"/>
              <w:rPr/>
            </w:pPr>
            <w:r>
              <w:rPr/>
              <w:t>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выполнять морфологический разбор слова; классифицировать слова на группы по грамматическим признака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подводить факты языка под понятие на основе выделения комплекса существенных призна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; адекватно воспринимать оценку своей работы учителем, одноклассникам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потребность в сохранении культуры русской речи и выражение уважительного отношения к людям посредством языка; осознавать базовые ценности: «благородство», «дружба», «понимание», «сочувствие»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Част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реч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учет знаний, 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частей речи. Самостоятельные части речи (имя существительное, имя прилагательное, имя числительное, глагол, местоимение, наречие). Служебные части речи (предлог, союз, частица). Морфологический разбор сл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именять знания по теме «Части речи»; определять часть речи по грамматическим признакам; сравнивать части речи по их существенным признакам, распознавать их; употреблять различные части речи в предложениях, текстах; классифицировать слова по частям речи на основе сравнения их грамматических признаков, добывать информацию на основе рисунка-таблицы; выполнять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  <w:p>
            <w:pPr>
              <w:pStyle w:val="ParagraphStyle"/>
              <w:spacing w:lineRule="auto" w:line="264"/>
              <w:ind w:right="-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ланировать дальнейший образовательный маршрут; осознанно готовиться к урокам русского языка, выполнять задания, формулировать сво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33ч)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по падежам имен существительных (5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падеж имени существительного</w:t>
            </w:r>
            <w:r>
              <w:rPr>
                <w:i/>
                <w:iCs/>
              </w:rPr>
              <w:t xml:space="preserve"> (освоение нового материала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Рассматривание шмуц-титула. Название падежей и падежные вопросы. Имя существительное. Начальная форма имени существительного. Признаки падежных форм имен существительны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падеж», с названиями падежей, шестью парами падеж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познавании именительного, родительного, винительного падежей имен существитель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которые употребляются с именами существительными в винительном и родительном падежах. Смысловые и падежные вопросы. Роль в предложении. Алгоритм определения падеж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собенностью употребления имен существительных в именительном, родительном и винительном падежах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спознавать именительный, родительный, винительный падежи имен существительных; изменять имена существительные в единственном числе по падежам; выполнять звуко-буквенный разбор слова; правильно произносить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</w:t>
            </w:r>
          </w:p>
          <w:p>
            <w:pPr>
              <w:pStyle w:val="Normal"/>
              <w:jc w:val="both"/>
              <w:rPr/>
            </w:pPr>
            <w:r>
              <w:rPr/>
              <w:t>себя тексты учебников, других художественных и научно-популярных книг, понимать прочитанное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дательного и творительного падежей имен существительных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которые употребляются с именами существительными в дательном и творительном падежах. Смысловые и падежные вопросы. Роль в предложении. Алгоритм определения падеж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собенностью употребления дательного и творительного падежей имен существительных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изменять имена существительные по падежам; определять падеж имен существительных в предложении; составлять словосочетания, употребляя в них существительные в дательном или творительном падеже; выполнять синтаксический разбор предложения, звуко-буквенный разбор слова, разбор слова по соста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осуществлять сравнение, сопоставление, классификацию изученных фактов языка по заданному признаку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высказывать своё предположение относительно способов решения учебн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пределить падеж неизменяемых имен существительны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меняемые имена существительные. Падеж неизменяемых имен существительных. Слова иностранного происхождения. Морфологический разбор имён существительны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 с алгоритмом определения падежа неизменяемых имен существительных; с происхождением и значением несклоняемых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</w:t>
              <w:br/>
              <w:t xml:space="preserve">писать и употреблять </w:t>
              <w:br/>
              <w:t>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твительных в предложении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потребность в сохранении культуры русской речи и выражении уважительного отношения к людям посредством языка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и склонения имен существительных (5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клонения имен существительны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(общее представление). Перв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Различение имён существительных мужского, женского и среднего рода. Изменение существительных по числам. Начальная форма имени существительного. Имена существительные 1, 2 и 3-го склонения. 1-е склонение имен существительны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тремя типами склонения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; уметь передавать содержание в сжатом, выборочном или развёрнутом виде; осуществлять сравнение, сопоставление, классификацию изученных фактов языка по заданному признаку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я различные роли в группе, сотрудничать в совместном решении проблемы (задачи); критично относиться к своему мнению; уметь взглянуть на ситуацию с иной позиции и договариваться с людьми иных позиций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базовые ценности: «благородство», «дружба», «понимание», «сочувствие»; проявлять уважение к своему народу, другим народам, принимать ценности других народов; осваивать личностный смысл учения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имен существительны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ого склон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ён существительных мужского, женского и среднего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а. Изменение существительных по числам. Начальная форма имени существительного. 1-е склонение имен существительных. Падежные окончания имен существительных 1-го склонения. Ударные и безударные падежные оконч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ударными и безударными падежными окончаниями имен существительных 1-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передавать содержание в сжатом, выборочном или развёрнутом виде; целенаправленно слушать учителя (одноклассников), решая познавательную задачу; осуществлять сравнение, сопоставле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онимать базовые ценности: «благородство», «дружба», «понимание», «сочувствие»; проявлять уважение к своему народу, другим народам, принимать ценности других народов; осваивать личностный смысл 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Втор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склонение имен существительных. Падежные окончания имен существительных 2-го склонения. Ударны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ударными и безударными падежными окончаниями имен существительных 2-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ип склонения имени существительного; изменять по падежам имена существительные 2-го склонения; выполнять звуко-буквенный разбор имени существительно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ством учителя); использовать язык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оиска необходимой информации в различных источниках для выполнения учебных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; осознанно и произвольно строить высказывание в соответствии с задача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критично относиться к своему мнению; уметь взглянуть на ситуацию с иной позиции и договариваться с людьми иных позиций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базовые ценности: «благородство», «дружба», «понимание», «сочувствие»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, формулировать свои вопросы и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е склонение имен существительны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своение нового материала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склонение имен существительных. Падежны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 3-го склонения. Ударные 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написанием ударных и безударных падежных окончаний имен существительных 3-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5"/>
              </w:rPr>
              <w:t>Науч</w:t>
            </w:r>
            <w:r>
              <w:rPr>
                <w:i/>
                <w:iCs/>
              </w:rPr>
              <w:t>атся</w:t>
            </w:r>
            <w:r>
              <w:rPr/>
              <w:t xml:space="preserve"> определять тип склонения имени существительного; изменять по падежам имена существительные 3-го склонения; выполнять звуко-буквенный разбор имени существительного, разбор слова по составу; подбирать к именам существительным 3-го склонения однокоренные имена существительные 1-го скло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делать выводы в результате совместной работы класса и учителя; подводить языковой факт под понятия разного уровня обобщения </w:t>
            </w:r>
          </w:p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 и слово, обозначающее предмет; слова, обозначающие явления природы, школьные принадлежности и др.)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огии между изучаемым предметом и собственным опытом (под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ть взглянуть </w:t>
            </w:r>
          </w:p>
          <w:p>
            <w:pPr>
              <w:pStyle w:val="Normal"/>
              <w:jc w:val="both"/>
              <w:rPr/>
            </w:pPr>
            <w:r>
              <w:rPr/>
              <w:t>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 xml:space="preserve"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оценивать жизненные ситуации с точки зрения общечеловеческих норм, нравственных </w:t>
              <w:br/>
              <w:t>и этических ценност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тримест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имен существительных всех трех типов склонений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-е склонение имен существительных. Падежные окончания имен существительных 1, 2, 3-го склонения. Ударные 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амяткой «Как определить склонение имени существительного»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спознавать имена существительных всех трех типов склонения; правильно писать безударные окончания имен существительных 1, 2 и 3-го склонения в родительном, дательном</w:t>
            </w:r>
          </w:p>
          <w:p>
            <w:pPr>
              <w:pStyle w:val="Normal"/>
              <w:jc w:val="both"/>
              <w:rPr/>
            </w:pPr>
            <w:r>
              <w:rPr/>
              <w:t>и предложном падежах; определять падеж имени существительного в единственном числе по алгоритму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ценивать жизненные ситуации 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32 в рабочей тетр., упр.179 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лонение и правописание окончаний имен существительных в единственном числе (9ч)</w:t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единственного числа 1, 2 и 3-го склонения. Способы проверки безударных падеж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Типы склонений. Падежи и падежные вопросы. Падежные окончания имен существительных единственного числа 1, 2 и 3-го склонения. Способы проверки безударных падежных окончаний имен существительных. Различение падежных и смысловых</w:t>
            </w:r>
          </w:p>
          <w:p>
            <w:pPr>
              <w:pStyle w:val="Normal"/>
              <w:jc w:val="both"/>
              <w:rPr/>
            </w:pPr>
            <w:r>
              <w:rPr/>
              <w:t>(синтаксических) вопро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адежными окончаниями имен существительных единственного числа 1, 2 и 3-го склонения и со способами проверки безударных падежных окончаний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существительных трёх склонений; использовать на практике алгоритм проверки падежного безударного окончания имени существительного с помощью проверочного слова; определять падеж и тип склонения имени существительного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читать вслух и про 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к другим народам, принимать ценности других народов; осознавать личностный смысл учения; пользоваться формами самооценивания и взаимооценивания на урок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,родительный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деж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ен существительных единственного числа 1, 2, 3-го склонения в именительном и винительном падежах, синтаксическая роль в предложении имен существительных в именительном и винительном падежах. Различение падежных и смысловых (синтаксических) вопро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о способом отличия винительного падежа от именительного через определение главных и второстепенных членов предлож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именительный и винительный падежи; изменять имена существительные по падежам; разбирать предложение по членам; выполнять морфологический разбор слова; определять склонение и падеж выделенных имен существительн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отбирать необходимые источники информации среди предложенных учителем словарей, энциклопедий, справочников, электронных дисков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использовать при выполнении задания справочники и словари; определять самостоятельно критерии оценивания, давать самооценку;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памятках) при работе с учебным материалом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в дательном падеж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ен существительных единственного числа 1, 2, 3-го склонения в дательном падеже. Падежные и смысловые вопросы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окончаний имен существительных в дательном паде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окончания имен существительных в дательном падеже; определять склонение имен существительных; выполнять звуко-буквенный анализ слова; выполнять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читать вслух и про себя тексты учебников, других художественных и научно-популярных книг, понимать прочитанное; от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45 в рабочей тетр., упр.211 </w:t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ворительном падеже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ен существительных единственного числа 1, 2, 3-го склонения в творительном падеже. Падежные и смысловые вопросы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безударных окончаний имен существительных в творительном паде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окончания имен существительных в творительном падеже; определять склонение имен существительных; выделять падежные окончания имен существительных; состав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 отбирать информацию, полученную из различных источников (словари, энциклопедии, справочники, электронные диски, сеть Интернет)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нимать значение ценностей: «благородство», «дружба», «понимание», «сочувствие»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желание понимать друг друга», «понимать позицию другого» </w:t>
            </w:r>
            <w:r>
              <w:rPr>
                <w:spacing w:val="-15"/>
              </w:rPr>
              <w:t>и т. д.;</w:t>
            </w:r>
            <w:r>
              <w:rPr/>
              <w:t xml:space="preserve">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</w:t>
              <w:br/>
              <w:t xml:space="preserve">в предложном падеже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ен существительных единственного числа 1, 2, 3-го склонения в предложном падеже. Падежные и смысловые вопросы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безударных окончаний имен существительных в предложном падеже и правилом употребления предлогов «о» и «об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склонение и падеж имен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; правильно писать безударные окончания имен существительных в предложном падеже; употреблять предлоги «о» и «об» с именами существительными в предложном падеже; выделять основу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оценивать жизненные ситуации с точки зрения общечеловеческих норм, нравственных и этических ценностей, ценностей гражданина России; пользоваться 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во всех падежах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ен существительных единственного числа 1, 2, 3-го склонения. Падежные и смысловые вопросы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существительных; определять падеж и склонение имен существительных; выделять падежные окончания; выполнять звуко-буквенный разбор слова; выполнять морфологический разбор слова; делить слова на группы по виду орфограм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безударных падежных окончаний имен существительных в родительном, дательном </w:t>
              <w:br/>
              <w:t>и предложном падеж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ен существительных единственного числа 1, 2, 3-го склонения в родительном, дательном и предложном падежах. Падежные и смысловые вопросы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исать безударные падежные окончания имен существительных в родительном, дательном и предложном падежах; определять склонение и падеж имен существительных в единственном числе; выполнять звуко-буквенный разбор слова,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 и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Правописание безударных падежных окончаний имен существительных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нтроль</w:t>
              <w:br/>
              <w:t xml:space="preserve">и учет </w:t>
              <w:br/>
              <w:t>знаний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. Тип склонения. Названия падежей. Безударные окончания имен существительных единственного числа 1, 2, 3-го склонения в родительном, дательном и предложном падежах. Падежные и смысловые вопросы, морфологический разбор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правописания безударных падежных окончаний имен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ых; писать под диктовку тексты в соответствии с изученными правилами; применять орфографическое чтение (проговаривание) при письме под диктовк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использовать при выполнения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ланировать дальнейший образовательный маршрут; осознанно готовиться к урокам русского языка, выполнять задания, формулиров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ибками. Обобщение знаний по теме «Правописание безударных </w:t>
              <w:br/>
              <w:t>падежных окончаний имен существительных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ррекц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, обобщени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онения. Названия падежей. Безударные окончания имен существительных единственного числа 1, 2, 3-го склонения в родительном, дательном и предложном падежах. Падежные и смысловые вопросы. 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полнять работу над ошибками; правильно писать безударные падежные окончания имен существительных; определять склонение и падеж имен существительн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речи с учетом своих учебных и жизненных речевых ситуаций; выполняя различные роли в группе, сотрудничать в совместном решении проблемы (задачи); уметь взглянуть на ситуацию с иной позиции и договариваться с людьми иных позиц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лонение и правописание окончаний имен существительных во множественном числе (5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енное число имен существительны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падеж имен существительных множественного числ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Изменение существительных по числам. Единственное и множественное число имен существительных. Имена существительные, имеющие только форму множественного числа. </w:t>
              <w:br/>
              <w:t>Начальная форма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определения склонения имени существительного во множественном числе; с особенностями имён существительных в форме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указывать склонение имени существительного во множественном числе; определять падеж имени существительного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ьный и Винительный падеж имен существительных множественного числ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и смысловые вопросы. Родительный падеж имен существительных множественного числа. Морфологический разбор имён существительны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адежными окончаниями имен существительных в родительном падеже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склонять имена существительные во множественном числе; способствовать развитию умения выделять окончания существительных в родительном падеже; выполнять разбор слова по составу; выполнять морфологический разбор слова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потребность </w:t>
              <w:br/>
              <w:t xml:space="preserve">в сохранении культуры русской речи и выражении уважительного отношения к людям посредством языка; ценить </w:t>
              <w:br/>
              <w:t>и принимать следующие базовые ценности: «добро», «терпение», «родина», «природа», «семья»,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, творительный, предложный падежи имен существительных множественного числ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и смысловые вопросы. Дательный, творительный, предложный падежи имен существительных множественного числа. Морфологический разбор имён существительны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адежными окончаниями имен существительных в дательном, творительном, предложном падежах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склонять имена существительные во множественном числе; способствовать развитию умения выделять окончания имен существительных в дательном, творительном, предложном падежах; выполнять разбор слова по составу, морфологический разбор слова,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учения; оценивать</w:t>
            </w:r>
          </w:p>
          <w:p>
            <w:pPr>
              <w:pStyle w:val="Normal"/>
              <w:jc w:val="both"/>
              <w:rPr/>
            </w:pPr>
            <w:r>
              <w:rPr/>
              <w:t>жизненные ситуации с точки зрения общечеловеческих норм, нравственных и этических ценностей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Правописание безударных падежных окончаний»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 и учет зн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ён существительных мужского, женского и среднего рода. Начальная форма имени существительного. Изменение имен существительных по падежам. Различение падежных и смысловых (синтаксических) вопросов. Правописание безударных падежных окончаний имен существительных в единственном и множественном чис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существительных; определять склонение и падеж имен существительных; употреблять в письменной и устной речи имена существительные множественного числ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</w:t>
            </w:r>
          </w:p>
          <w:p>
            <w:pPr>
              <w:pStyle w:val="Normal"/>
              <w:jc w:val="both"/>
              <w:rPr/>
            </w:pPr>
            <w:r>
              <w:rPr/>
              <w:t>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прилагательное(17ч)</w:t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сведений об имени прилагательном как части речи (2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мен прилагательных в языке. Что обозначают и как образуются имена прилагательны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Рассматривание шмуц-титула. Значение и употребление в речи. Роль имен прилагательных </w:t>
              <w:br/>
              <w:t>в языке. Зависимость формы имени прилагательного от формы имени существительного. 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о способами образования име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бразовывать однокоренные имена прилагательные от имен существительных; находить в тексте имена прилагательные; определять роль имен прилагательных в речи (выделительную, описательную, оценочную); указывать грамматическое значение имен прилагательных; называть морфологические признаки и синтаксическую роль имен прилагательн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формировать потребность в сохранении культуры русской речи и выражении уважительного отношения к людям посредством  языка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и число имен прилагательных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обобщение и систематизация зн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Изменение прилагательных по родам, числам. Зависимость формы имени прилагательного от формы имени существительного. 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родовыми окончаниями имен прилагательных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зменять прилагательные по родам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лам в зависимости от имени существительного; подбирать к существительным подходящие по смыслу прилагательные, выписывать из текста словосочетания с именами прилагательными; составлять словосочетания с данными прилагательными; выделять окончания имен прилагательных; определять род и число по окончаниям и вопросам имен прилагательных; образовывать</w:t>
            </w:r>
          </w:p>
          <w:p>
            <w:pPr>
              <w:pStyle w:val="Normal"/>
              <w:jc w:val="both"/>
              <w:rPr/>
            </w:pPr>
            <w:r>
              <w:rPr/>
              <w:t>однокоренные прилагательные от существительн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оводить аналогии между изучаемым предметом и собственным опытом (под руководством учителя); ориентироваться на разнообразие способов решения учебных задач, осуществлять выбор наиболее эффективных в зависимости от конкретной языковой и речевой задачи; осуществлять логические действ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существлять пошаговый контроль по результату, оценивать совместно с учителем или одноклассниками результат своих действий, вносить соответствующие коррективы; адекватно воспринимать оценку своей работы учителем, товарищами; понимать причины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а учебной деятельност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признавать возможность существования различных точек зрения и права каждого иметь свою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в сохранении культуры русской речи и выражении уважительного отношения к людям посредством языка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лонение имен прилагательных (2 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 имени прилагательног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своение нового материала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 -ья, -ов, -ин</w:t>
            </w:r>
            <w:r>
              <w:rPr>
                <w:rFonts w:cs="Times New Roman" w:ascii="Times New Roman" w:hAnsi="Times New Roman"/>
              </w:rPr>
              <w:t>. Зависимость формы имени прилагательного от формы имени существительного. Синтаксическая роль в предложении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склонение имен прилагательных», с особенностью изменения по падежам имен прилагательных в единственном чис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склонять имена прилагательные, выделять окончания; составлять словосочетания с данными именами прилагательными, указывать падеж имен существительных и имен прилагательных, выделять их оконч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демонстрировать уважение к своему народу, другим народам, принимать ценности других народ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прилагательных (14ч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вописание падежных окончаний имен прилагательных мужского и среднего рода в единственном числ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 -ья, -ов, -ин</w:t>
            </w:r>
            <w:r>
              <w:rPr>
                <w:rFonts w:cs="Times New Roman" w:ascii="Times New Roman" w:hAnsi="Times New Roman"/>
              </w:rPr>
              <w:t>. Падежные окончания имен прилагательных мужского и среднего рода в единственном числе. Зависимость формы имени прилагательного от формы имени существительного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описанием падежных окончаний имен прилагательных мужского и среднего рода в единственном чис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уметь взглянуть на ситуацию с иной позиции и договариваться </w:t>
            </w:r>
          </w:p>
          <w:p>
            <w:pPr>
              <w:pStyle w:val="Normal"/>
              <w:jc w:val="both"/>
              <w:rPr/>
            </w:pPr>
            <w:r>
              <w:rPr/>
              <w:t>с людьми иных пози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потребность </w:t>
              <w:br/>
              <w:t>в сохранении культуры русской речи и выражении уважительного отношения к людям посредством языка; ценить и принимать следующие базовые ценности: «добро», «терпение», «родина», «природа», «семья»,«мир», «настоящий друг», «справедливость», «народ», «национальность», «желание понимать друг друга», «понимать позицию другого» и т. д.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пособами проверки написания безударных падежных окончаний имен прилагательных. Именительны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деж имен прилагательных единственного числа мужского и среднего рода </w:t>
            </w: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 -ья, -ов, -и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роверки написания безударных падежных окончаний имен прилагательных. Именительный падеж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о способами проверки написания безударных падежных окончаний имен прилагательных; с окончаниями имен прилагательных мужского и среднего рода в именительном паде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прилагательных; составлять и записывать словосочетания с именем прилагательным и подходящим по смыслу именем существительным, склонять словосочетания, выделять падежные окончания имен прилагательных; объяснять написание изученных орфограмм; подчеркивать главные члены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;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нимать значение ценностей: «благородство», «дружба», «понимание», «сочувствие»; проявлять уважение к своему народу, к другим народам, принимать ценности других народов; осознавать личностный смысл учения; оценивать жизненные ситуации с точки зрения общечеловеческих норм, нравственных 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ен прилагательных мужского и среднего рода в родительном падеж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ья, -ов, -ин</w:t>
            </w:r>
            <w:r>
              <w:rPr>
                <w:rFonts w:cs="Times New Roman" w:ascii="Times New Roman" w:hAnsi="Times New Roman"/>
              </w:rPr>
              <w:t>. Способы проверки написания безударных падежных окончаний имен прилагательных. Родительный падеж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падежных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дописывать окончания имен прилагательных и указывать падеж имен прилагательных с пропущенными окончаниями; определять тему диалога и составлять свой диалог; выполнять разбор имен прилагательных по составу; записывать сочетания слов, ставя имена прилагательные в форму родительного падеж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уметь передавать содержание в сжатом, выборочном или развёрнутом виде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принимать и сохранять цель и учебную задачу, соответствующую этапу обучения (определённому этапу урока), с помощью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 xml:space="preserve"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осознавать потребность в сохранении культуры русской речи и выражении уважительного отношения к людям посредством языка; понимать значение ценностей: «благородство», «дружба», «понимание», «сочувствие»; пользоваться формами самооценива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зличении имен прилагательных мужского и среднего рода в именительном, родительном, дательном падежах </w:t>
              <w:br/>
              <w:t xml:space="preserve">и правописании их падежных окончаний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 -ья, -ов, -ин</w:t>
            </w:r>
            <w:r>
              <w:rPr>
                <w:rFonts w:cs="Times New Roman" w:ascii="Times New Roman" w:hAnsi="Times New Roman"/>
              </w:rPr>
              <w:t>. Способы проверки написания безударных падежных окончаний имен прилагательных. Безударные и ударные падежные окончания имен прилагательных мужского и среднего рода в единственном числе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зличать имена прилагательные мужского и среднего рода в именительном, родительном, дательном падежах; правильно писать безударные падежные окончания имен прилагательных; склонять имена прилагательные, выделять их окончания, указывать падеж имен прилагательных; подбирать синонимы, объяснять постановку знаков препинания, составлять из словосочетаний предложения, составлять из слов пословиц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онимать значение ценностей: «благородство», «дружба», «понимание», «сочувствие»; проявлять уважение к своему народу, к другим народам, принимать ценности других народов; осознавать личностный смысл учения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0 в рабочей тетр., </w:t>
              <w:br/>
              <w:t xml:space="preserve">упражнение 45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прилагательных мужского и среднего рода в творительном </w:t>
              <w:br/>
              <w:t>и предложном падеж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ий, -ья, -ов, -и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роверки написания безударных падежных окончаний имен прилагательных. Творительный падеж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падежных окончаний прилагательных мужского и среднего рода в творительном и предложном падежах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клонять имена прилагательные; согласовывать по смыслу имена прилагательные </w:t>
            </w:r>
          </w:p>
          <w:p>
            <w:pPr>
              <w:pStyle w:val="Normal"/>
              <w:jc w:val="both"/>
              <w:rPr/>
            </w:pPr>
            <w:r>
              <w:rPr/>
              <w:t>с именами существительными, вставлять пропущенные окончания, указывать падеж имен прилагательных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осуществлять логические действия сравнения, анализа, синтеза, обобщения, устанавливать аналогии,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й результатов; использовать при выполнения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имание», «сочувствие»; планировать дальнейший образовательный маршрут; оценивать жизненные ситуации  с точки зрения общечеловеческих норм, нравственных 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4 в рабочей тетр., </w:t>
              <w:br/>
              <w:t xml:space="preserve">упражнение 52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х женского рода в именительном и винительном падежа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и употребление в речи. Изменение прилагательных по родам, числам и падежам, кроме прилагательных на -</w:t>
            </w:r>
            <w:r>
              <w:rPr>
                <w:rFonts w:cs="Times New Roman" w:ascii="Times New Roman" w:hAnsi="Times New Roman"/>
                <w:i/>
                <w:iCs/>
              </w:rPr>
              <w:t>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ья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ов, -ин</w:t>
            </w:r>
            <w:r>
              <w:rPr>
                <w:rFonts w:cs="Times New Roman" w:ascii="Times New Roman" w:hAnsi="Times New Roman"/>
              </w:rPr>
              <w:t>. Падежные окончания имен прилагательных женского рода в именительном и винительном падежах. Зависимость формы имени прилагательного от формы имени существительного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адежными окончаниями имен прилагательных женского рода в именительном </w:t>
              <w:br/>
              <w:t xml:space="preserve">и винительном падежах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исать безударные падежные окончания имен прилагательных; указывать род и падеж имен прилагательных; подчеркивать главные члены предложения; составлять словосочетания с именами прилагательными женского рода в именительном и винительном падежах; определять главную</w:t>
            </w:r>
          </w:p>
          <w:p>
            <w:pPr>
              <w:pStyle w:val="Normal"/>
              <w:jc w:val="both"/>
              <w:rPr/>
            </w:pPr>
            <w:r>
              <w:rPr/>
              <w:t>мысль поэтических стр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в сохранении культуры русской речи и выражении уважительного отношения к людям посредством языка; ценить и принимать следующие базовые ценности: «добро», «терпение», «родина», «природа», «семья», «мир», «настоящий друг», «справедливость»</w:t>
            </w:r>
            <w:r>
              <w:rPr>
                <w:rFonts w:cs="Times New Roman" w:ascii="Times New Roman" w:hAnsi="Times New Roman"/>
                <w:spacing w:val="-15"/>
              </w:rPr>
              <w:t>, «на</w:t>
            </w:r>
            <w:r>
              <w:rPr>
                <w:rFonts w:cs="Times New Roman" w:ascii="Times New Roman" w:hAnsi="Times New Roman"/>
              </w:rPr>
              <w:t>род», «национальность», «желание понимать друг друга», «понимать позицию другого» и т. д.; проявлять уважение к своему народу, к другим народам, принимать ценности других народов; осознавать личностный смысл 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42 в рабочей тетр.; </w:t>
              <w:br/>
              <w:t xml:space="preserve">упражнение 64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адежных окончаний имен прилагательных женского ро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ья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ов, -ин.</w:t>
            </w:r>
            <w:r>
              <w:rPr>
                <w:rFonts w:cs="Times New Roman" w:ascii="Times New Roman" w:hAnsi="Times New Roman"/>
              </w:rPr>
              <w:t xml:space="preserve"> Безударные и ударные падежные окончания имен прилагательных женского рода единственного числа. Зависимость формы имени прилагательного от формы имени существительног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прилагательных женского рода; выполнять морфологический разбор имени прилагательного; дописывать окончания имен прилагательных, определять падеж и выделять окончания имен прилагательных в данных словосочетаниях; объяснять лексическое значение словосочетаний; составлять из данных предложений текст, придумывать к тексту заголовок, объяснять написание выделенных орфограм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точку зрения с помощью фактов и дополнительных сведений; критично относиться к своему мнению; понимать точку зрения другого; участвовать в работе группы, распределять роли, договариваться друг с другом; применять приобретенные коммуникативные умения в практике свободного общения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</w:t>
              <w:br/>
              <w:t xml:space="preserve">в сохранении культуры русской речи и выражении уважительного отношения к людям посредством языка; понимать значение ценностей: «благородство», «дружба», «понимание», «сочувствие»; оценивать жизненные ситуации </w:t>
              <w:br/>
              <w:t>с точки зрения общечеловеческих норм, нравственных 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48 в рабочей тетр., </w:t>
              <w:br/>
              <w:t xml:space="preserve">упражнение 78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ен прилагательных во множественном числ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ий, -ья, -ов, -ин. </w:t>
            </w:r>
            <w:r>
              <w:rPr>
                <w:rFonts w:cs="Times New Roman" w:ascii="Times New Roman" w:hAnsi="Times New Roman"/>
              </w:rPr>
              <w:t>Склонение имен прилагательных во множественном числе. Зависимость формы имени прилагательного от формы имени существительного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собенностью склонения имен прилагательных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склонять имена прилагательные во множественном числе; выполнять морфологический разбор имени прилагательного; составлять из слов предложения, указывать падеж имен прилагательных, выделять их окончания; подбирать синонимы к данным именам прилагательны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целенаправленно слушать учителя (одноклассников), решая познавательную задач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на самоанализ и самоконтроль результата, на анализ соответствия результатов требованиям конкретной за дачи, на понимание предложений и оценок учителей, товарищей, родителей; проявлять уважение к своему народу, к другим народам, принимать ценности других народов; осознавать личностный смысл учения; оценивать</w:t>
            </w:r>
          </w:p>
          <w:p>
            <w:pPr>
              <w:pStyle w:val="Normal"/>
              <w:jc w:val="both"/>
              <w:rPr/>
            </w:pPr>
            <w:r>
              <w:rPr/>
              <w:t>жизненные ситуации с точки зрения общечеловеческих норм, нравственных и этических ценностей, ценностей граждан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 прилагательных множественного числа в именительном и винительно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адежах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ья, -ов, -ин</w:t>
            </w:r>
            <w:r>
              <w:rPr>
                <w:rFonts w:cs="Times New Roman" w:ascii="Times New Roman" w:hAnsi="Times New Roman"/>
              </w:rPr>
              <w:t>. Безударные окончания имен прилагательных множественного числа в именительном и винительном падежах. Зависимость формы имени прилагательного от формы имени существительного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ами написания безударных окончаний имен прилагательных множественного числа в именительном и винительном падеж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ставить имена прилагательные из скобок в нужном падеже, указывать падеж имен прилагательных во множественном числе, выделять их окончания; находить в тексте синонимы; сравнивать данные тексты; определять тип текста; выполнять разбор слова по соста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осуществлять сравнение, сопоставле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нимать значение ценностей: «благородство», «дружба», «понимание», «сочувствие»; проявлять уважение к своему народу, к другим народам, принимать ценности других народов; осознавать личностный смысл учения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прилагательных множественного числа в родительном </w:t>
              <w:br/>
              <w:t xml:space="preserve">и предложном падежах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ья, -ов, -ин. </w:t>
            </w:r>
            <w:r>
              <w:rPr>
                <w:rFonts w:cs="Times New Roman" w:ascii="Times New Roman" w:hAnsi="Times New Roman"/>
              </w:rPr>
              <w:t>Безударные окончания имен прилагательных множественного числа в родительном и предложном падежах. Зависимость формы имени прилагательного от формы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окончаний имен прилагательных множественного числа в родительном и предложном падеж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указывать падеж имен прилагательных, выделять их окончания; способствовать развитию навыка составлять из данных слов предложения, выполнять морфологический разбор имени прилагательного; объяснять изученные орф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щ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уметь взглянуть на ситуацию с иной позиции и договариваться с людьми иных позиций; понимать точку зрения другого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онимать значение ценностей: «благородство», «дружба», «понимание», «сочувствие»; проявлять уважение к своему народу, к другим народам, принимать ценности других народов; осознавать личностный смысл 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55 в рабочей тетр., </w:t>
              <w:br/>
              <w:t xml:space="preserve">упражнение 92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прилагательных </w:t>
              <w:br/>
              <w:t xml:space="preserve">в дательном и творительном падежах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ья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ов, -ин.</w:t>
            </w:r>
            <w:r>
              <w:rPr>
                <w:rFonts w:cs="Times New Roman" w:ascii="Times New Roman" w:hAnsi="Times New Roman"/>
              </w:rPr>
              <w:t xml:space="preserve"> Безударные окончания имен прилагательных множественного числа в дательном и творительном падежах. Зависимость формы имени прилагательного от формы имени существительного. Начальная форма имени прилага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окончаний имен прилагательных в дательном и творительном падежах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казывать падеж имен прилагательных, выделять их окончания; писать под диктовку, подбирать название к тексту; записывать словосочетания с именами прилагательными в данных формах; находить в тексте имена прилагательные – эпитеты; объяснять, почему имена прилагательные в творительном падеже имеют разные оконч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59 в рабочей тетр., </w:t>
              <w:br/>
              <w:t xml:space="preserve">упражнение 97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Падежные окончания имен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 и имен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 в единственном и во множественном числ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контроль и учет </w:t>
              <w:br/>
              <w:t>знаний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разборчивым аккуратным письмом с учётом гигиенических требований к этому виду учебной работы. Письмо под диктовку в соответствии с изученными правилами. Безударные </w:t>
              <w:br/>
              <w:t>и ударные падежные окончания имен прилагательных и имен существительных в единственном и во множественном чис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равила написания безударных падежных окончаний имен прилагательных и имен существительных в единственном и во множественном числе; расставлять знаки препинания; писать текст под диктовку; выполнять грамматические за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ланировать дальнейший образовательный маршрут; 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Обобщение знаний об именах существительных </w:t>
              <w:br/>
              <w:t xml:space="preserve">и именах прилага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ррекция знаний, обобщение и систематизация знани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и ударные падежные окончания имен прилагательных и имен существительных в единственном и во множественном числе. Согласование имени прилагательного с именем существительным. Зависимость формы имени прилагательного от формы имени существительн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полнять работу над ошибками; выписывать из предложения словосочетания, состоящие из имени существительного и имени прилагательного; образовывать от имен существительных однокоренные имена прилагательные мужского, среднего и женского рода; согласовывать имена прилагательные с данными именами существительными; правильно писать безударные падежные окончания имен прилагательных; выполнять морфологический разбор имени прилагательного; объяснять значения слов; выделять основу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 (словари, энциклопедии, справочники, электронные диски, сеть Интернет); анализировать, сравнивать, группировать различные объекты, явления, фак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роявлять уважение к своему народу, к другим народам, принимать ценности других народов; осознавать личностный смысл учения; планировать дальнейший образовательный маршр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65 в рабочей тетр., </w:t>
              <w:br/>
              <w:t xml:space="preserve">упражнение 105 </w:t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имение (5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естоимений </w:t>
              <w:br/>
              <w:t xml:space="preserve">в реч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. Значение и употребление в речи. Личные </w:t>
            </w:r>
          </w:p>
          <w:p>
            <w:pPr>
              <w:pStyle w:val="Normal"/>
              <w:jc w:val="both"/>
              <w:rPr/>
            </w:pPr>
            <w:r>
              <w:rPr/>
              <w:t>местоимения 1, 2, 3-го лица единственного и множественного числа. Склонение личных местоим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ролью местоимений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местоимение среди других частей речи; указывать значение личных местоимений, признаки и синтаксическую роль; подчеркивать главные члены предложения; выполнять звуко-буквенный разбор слова; указывать части речи; определять роль местоимений в текст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</w:t>
            </w:r>
          </w:p>
          <w:p>
            <w:pPr>
              <w:pStyle w:val="Normal"/>
              <w:jc w:val="both"/>
              <w:rPr/>
            </w:pPr>
            <w:r>
              <w:rPr/>
              <w:t>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чные </w:t>
              <w:br/>
              <w:t>местоимения 1, 2, 3-го лиц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. Значение и употребление в речи. Личные </w:t>
              <w:br/>
              <w:t>местоимения 1, 2, 3-го лица единственного и множественного числа. Склонение личных местоим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разнообразным употреблением местоимений в устной </w:t>
              <w:br/>
              <w:t>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вать предложения по памяти; вставлять в текст пропущенные местоим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высказывать своё предположение относительно способов решения учебн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</w:t>
            </w:r>
            <w:r>
              <w:rPr>
                <w:shd w:fill="FFFFFF" w:val="clear"/>
              </w:rPr>
              <w:t xml:space="preserve">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в сохранении культуры русской речи и выражении уважительного отношения к людям посредством языка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</w:t>
            </w:r>
            <w:r>
              <w:rPr>
                <w:rFonts w:cs="Times New Roman" w:ascii="Times New Roman" w:hAnsi="Times New Roman"/>
                <w:shd w:fill="FFFFFF" w:val="clear"/>
              </w:rPr>
              <w:t>имать друг друга», «понимать позицию другого» и т. д.; оценивать жизненные ситуации с точки зрения общечеловеческих норм, нравственных и этических ценностей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72 в рабочей тетр., </w:t>
              <w:br/>
              <w:t xml:space="preserve">упражнение 117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чных местоимений по падежам. Правописание личных местоимений 1 и 2-го лица в косвенных формах и местоимений с предлогам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1 и 2-го лица в косвенных формах </w:t>
              <w:br/>
              <w:t>и местоимений с предлог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знакомятся</w:t>
            </w:r>
            <w:r>
              <w:rPr/>
              <w:t xml:space="preserve"> с особенностью изменений личных местоимений по падеж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падеж личных местоимений; выписывать из текста личные местоимения с предлогами; указывать падеж,  лицо и число личных местоимений, ставить местоимения в начальную форму; объяснять значение устойчивых выражений; записывать по памяти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ценивать жизненные ситуации 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73 в рабочей тетр., </w:t>
              <w:br/>
              <w:t xml:space="preserve">упражнение 121 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3-го лица. Упражнение в правописан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ов с местоимениями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3-го лица в косвенных формах и местоимений с предлог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знакомятся</w:t>
            </w:r>
            <w:r>
              <w:rPr/>
              <w:t xml:space="preserve"> с особенностью склонения личных местоимений 3-го лица. </w:t>
            </w: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предлоги с местоимениями; определять начальную форму местоимений в косвенном падеже; указывать лицо, число и падеж местоимений; определять род местоимений 3-го лица; выполнять морфологический разбор слова; делить текст на части; подбирать заголовок </w:t>
              <w:br/>
              <w:t>к текст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уметь взглянуть на ситуацию с иной позиции и договариваться с людьми иных позиций; понимать точку зрения другого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ценивать жизненные ситуации с точки зрения общечеловеческих норм, нравственных и этических ценностей, осознанно готовиться к урокам русского языка, выполнять задания, формулировать</w:t>
            </w:r>
          </w:p>
          <w:p>
            <w:pPr>
              <w:pStyle w:val="Normal"/>
              <w:jc w:val="both"/>
              <w:rPr/>
            </w:pPr>
            <w:r>
              <w:rPr/>
              <w:t>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78 в рабочей тетр., </w:t>
              <w:br/>
              <w:t xml:space="preserve">упражнение 129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Изменение личных местоимений по падежам»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учет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1, 2 и 3-го лица в косвенных формах и местоимений с предлогами. Синтаксическая роль местоимений. Морфологический разбор местоим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именять знания по теме «Изменение личных местоимений по падежам»; определять главную мысль текста; указывать лицо, число, падеж личных местоимений (и род у местоимений 3-го лица); вставлять в текст пропущенные местоимения; выполнять морфологический разбор местоим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 отбирать информацию, полученную из различных источников (словари, энциклопедии, справочники, электронные диски, сеть Интернет);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потребность </w:t>
              <w:br/>
              <w:t>в сохранении культуры русской речи и выражении уважительного отношения к людям посредством языка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, формулирова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83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гол (24ч)</w:t>
            </w:r>
          </w:p>
        </w:tc>
      </w:tr>
      <w:tr>
        <w:trPr>
          <w:trHeight w:val="282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и углубление представлений о глаголе как части речи (2 ч)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глаголов в язык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и систематизация зн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. Неопределённая форма глагола. Различение глаголов, отвечающих на вопросы «что сделать?» </w:t>
            </w:r>
          </w:p>
          <w:p>
            <w:pPr>
              <w:pStyle w:val="Normal"/>
              <w:jc w:val="both"/>
              <w:rPr/>
            </w:pPr>
            <w:r>
              <w:rPr/>
              <w:t>и «что делать?». Синтаксическая роль в предложении, морфологические признаки глаго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казывать роль глаголов в речи; называть глаголы, передающие звуки; объяснять изученные орфограммы; определять число глаголов; выполнять звуко-буквенный разбор слова; определять тип текста; подбирать заголовок </w:t>
            </w:r>
          </w:p>
          <w:p>
            <w:pPr>
              <w:pStyle w:val="Normal"/>
              <w:jc w:val="both"/>
              <w:rPr/>
            </w:pPr>
            <w:r>
              <w:rPr/>
              <w:t>к тексту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</w:t>
            </w:r>
            <w:r>
              <w:rPr>
                <w:rFonts w:cs="Times New Roman" w:ascii="Times New Roman" w:hAnsi="Times New Roman"/>
                <w:spacing w:val="-15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речев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оценивать жизненные ситуации с точки зрения общечеловеческих норм, нравственных 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90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временам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  <w:b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Неопределённая форма глагола. Различение глаголов, отвечающих на вопросы «что сделать?» и «что делать?». Изменение</w:t>
            </w:r>
          </w:p>
          <w:p>
            <w:pPr>
              <w:pStyle w:val="Normal"/>
              <w:jc w:val="both"/>
              <w:rPr/>
            </w:pPr>
            <w:r>
              <w:rPr/>
              <w:t>глаголов по временам: настоящее, прошедшее, будущее вре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собенностью изменения глаголов по времена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ходить глаголы в тексте; определять время глаголов; задавать вопросы к глаголам; выполнять звуко-буквенный анализ слова; правильно списывать диалог; проявлять интерес </w:t>
            </w:r>
          </w:p>
          <w:p>
            <w:pPr>
              <w:pStyle w:val="Normal"/>
              <w:jc w:val="both"/>
              <w:rPr/>
            </w:pPr>
            <w:r>
              <w:rPr/>
              <w:t>к изучению русского языка, соблюдению культуры учебного труда на урок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91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пределенная форма глагола (3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. Суффиксы неопределенной формы глагола: </w:t>
            </w:r>
            <w:r>
              <w:rPr>
                <w:rFonts w:cs="Times New Roman" w:ascii="Times New Roman" w:hAnsi="Times New Roman"/>
                <w:i/>
                <w:iCs/>
              </w:rPr>
              <w:t>-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-ти</w:t>
            </w:r>
            <w:r>
              <w:rPr>
                <w:rFonts w:cs="Times New Roman" w:ascii="Times New Roman" w:hAnsi="Times New Roman"/>
              </w:rPr>
              <w:t>. Различение глаголов, отвечающих на вопросы «что сделать?» и «что делать?». Изменение глаголов по временам: настоящее, прошедшее, будущее время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изнаками неопределенной формы глаго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находить глаголы в тексте; определять время глаголов; указывать глаголы в неопределенной форме; выделять суффиксы -</w:t>
            </w:r>
            <w:r>
              <w:rPr>
                <w:i/>
                <w:iCs/>
              </w:rPr>
              <w:t>ть, -ти</w:t>
            </w:r>
            <w:r>
              <w:rPr/>
              <w:t xml:space="preserve"> глаголов в неопределенной форме; выполнять разбор слова по соста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оценивать жизненные ситуации с точки зр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человеческих норм, нравственных </w:t>
              <w:br/>
              <w:t>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93 в рабочей тетр., </w:t>
              <w:br/>
              <w:t xml:space="preserve">упр.151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бразован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глаголов и ознакомление с глагольными суффикс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глаголов от других частей речи. Глагольные суффиксы. Образование с помощью приставок глаголов совершенного вида. Различение глаголов, отвечающих на вопросы «что сделать?» и «что делать?». Изменение глаголов по временам: настоящее, прошедшее, будущее время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бразованием форм глаголов совершенного и несовершенного вида с помощью приставок; с глагольными суффикс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одбирать однокоренные глаголы, образовывать однокоренные глаголы с помощью приставок; задавать вопрос к глаголам, выделять глагольные суффиксы; выполнять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</w:t>
              <w:br/>
              <w:t xml:space="preserve">в сохранении культуры русской речи и выражении уважительного отношения к людям посредством языка; проявлять уважение к своему народу, другим народам, принимать ценности других народов; осознавать личностный смысл учения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</w:t>
            </w:r>
          </w:p>
          <w:p>
            <w:pPr>
              <w:pStyle w:val="Normal"/>
              <w:jc w:val="both"/>
              <w:rPr/>
            </w:pPr>
            <w:r>
              <w:rPr/>
              <w:t>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96 в рабочей тетр., </w:t>
              <w:br/>
              <w:t xml:space="preserve">упражнение 155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ременных форм от глагола в неопределенной форм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глаголов от других частей речи. Суффикс глагола прошедшего времени </w:t>
            </w:r>
            <w:r>
              <w:rPr>
                <w:i/>
                <w:iCs/>
              </w:rPr>
              <w:t>-л-</w:t>
            </w:r>
            <w:r>
              <w:rPr/>
              <w:t>. Неопределённая форма глагола. Различение глаголов, отвечающих на вопросы «что сделать?» и «что делать?». Изменение глаголов по временам: настоящее, прошедшее, будущее время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бразованием временных форм от глагола в неопределенной форм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ставить данные глаголы в форму прошедшего, настоящего и будущего времени; находить в тексте глаголы в неопределенной форме, задавать к ним вопросы, выделять глагольные суффиксы; указывать время глаголов; обозначать в словах ударение; работать с орфоэпическим и толковым словарем; правильно употреблять в речи глаголы «надеть» и «одеть»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потребность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хранении культуры русской речи и выражении уважительного отношения к людям посредством языка; понимать значение ценностей: «благородство», «дружба», «понимание», «сочувствие»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97 в рабочей тетр., </w:t>
              <w:br/>
              <w:t xml:space="preserve">упражнение 158 </w:t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ряжение глаголов (4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ов (общее понятие)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ями «спряжение глагола», «личное окончание глагол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лицо глаголов в предложении по форме лица местоимения; указывать время и число глаголов; выделять личные окончания глаголов; спрягать глаголы в настоящем и будущем вре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выполняя различные роли в группе, сотрудничать в совместном решении проблемы (задачи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имание», «сочувствие»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01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ние лица и числа глаго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о способом определения лица </w:t>
              <w:br/>
              <w:t>и числа глаго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разбор слова; объяснять значение слов; выполнять синтаксический разбор предложения; определять тему текста; придумывать заголовок к тексту; находить в тексте описание и повествов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; делать выводы в результате совместной работы класса и учителя; подводить языковой факт под понятия разного уровня обобщ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частвовать в работе группы, распределять роли, договариваться друг с другом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05 в рабочей тетр., упражнение 168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мягкого знака (ь) в глаголах 2-го лица единственного числа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мягкого знака (ь) в глаголах 2-го лица единственного числа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мягкого знака (ь) в глаголах 2-го лица единственного чис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исать личные оконча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лаголах настоящего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дущего времени 2-го</w:t>
            </w:r>
          </w:p>
          <w:p>
            <w:pPr>
              <w:pStyle w:val="Normal"/>
              <w:jc w:val="both"/>
              <w:rPr/>
            </w:pPr>
            <w:r>
              <w:rPr/>
              <w:t>лица единственного числа; определять лицо и число глаголов; выделять личные окончания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х дисков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оценивать жизненные ситуации с точки зрения</w:t>
            </w:r>
          </w:p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х норм, нравственных и этических ценностей, ценносте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08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ение в правописании глаголов во 2-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написания мягкого знака (ь) в глаголах 2-го лица единственного числа. Раздельное написание частицы </w:t>
              <w:br/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глаголы во 2-ом лице единственного числа; правильно писать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; находить глаголы в неопределенной форме; образовывать от глаголов неопределенной формы глаголы в форме настоящего времени 2-го лица единственного числа; указывать время глаголов; выделять личные окончания глаголов, стоящих во 2-м лице единственного числа; объяснять изученные орфограммы; правильно списывать диалог; выполнять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 отбирать информацию, полученную из различных источников (словари, энциклопедии, справочники, электронные диски, сеть Интернет)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10 в рабочей тетр., упражнение 176 </w:t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 и II спряжения глаголов (2 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и II спряжения </w:t>
              <w:br/>
              <w:t xml:space="preserve">глаголов </w:t>
              <w:br/>
            </w:r>
            <w:r>
              <w:rPr>
                <w:i/>
                <w:iCs/>
              </w:rPr>
              <w:t xml:space="preserve">(освоение нового материала)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 в настоящем и будущем времени (спряжение). Глаголы-исключения. Способы определения І и ІІ спряжения глаголов (практическое овладение). Изменение глаголов прошедшего времени по родам и числам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делением личных окончаний глаголов на две группы: глаголы I спряжения и глаголы II спряж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казывать спряжение глаголов </w:t>
            </w:r>
          </w:p>
          <w:p>
            <w:pPr>
              <w:pStyle w:val="Normal"/>
              <w:jc w:val="both"/>
              <w:rPr/>
            </w:pPr>
            <w:r>
              <w:rPr/>
              <w:t>в настоящем времени; сравнивать личные окончания глаголов I и II спряжения в формах будущего и настоящего времени; выполнять разбор слова по составу; указывать грамматические признаки глагол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высказывать своё предположение относительно способов решения учебн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ть уважение к своему народу, другим народам, принятие ценностей других народов; осознавать личностный смысл учения; оценивать жизненные ситуации 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12 в рабочей тетр., упражнение 183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сложном будущем времени. Окончания глаголов I и II спря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своение нового материала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 в настоящем и будущем времени (спряжение). Спряжение глаголов в сложном будущем времени. Безударные личные окончания глаголов I и II спряжения. Глаголы-исключения. Способы определения І и ІІ спряжения глаголов (практическое овладение)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особенностью спряжения глаголов в сложном будущем времени; с личными окончаниями глаголов I и II спряж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указывать спряжение глаголов; спрягать глаголы в сложном будущем времени; определять время, число глаголов; находить глагол в тексте по данным грамматическим признакам; выделять личные окончания глаголов; выполнять морфологический разбор слова; находить в тексте срав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 xml:space="preserve"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ценивать жизненные ситуации с точки зрения общечеловеческих норм, нравственных и </w:t>
            </w:r>
            <w:r>
              <w:rPr>
                <w:spacing w:val="-15"/>
              </w:rPr>
              <w:t>этических ценностей</w:t>
            </w:r>
            <w:r>
              <w:rPr/>
              <w:t>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15 в рабочей тетр., упражнение 187 </w:t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безударных личных окончаний глаголов в настоящем и будущем времени (6 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а в настоящем и будущем времен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решение частных задач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мягкого знака (ь) в глаголах 2-го лица единственного числа. Изменени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ов по лицам и числам </w:t>
              <w:br/>
              <w:t>в настоящем и будущем времени (спряжение). Глаголы-исключения. Безударные личные окончания глаголов I и II спряжения. Способы определения І и ІІ спряжения глаголов (практическое овладени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безударных личных окончаний глагола в настоящем и будущем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писывать </w:t>
              <w:br/>
              <w:t>глаголы с безударными личными окончаниями; указывать лицо, число, спряжение глаголов; определять спряжение глаголов с безударными личными окончаниями по их неопределенной форм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целенаправленно слушать учителя (одноклассников), решая познавательную задачу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19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спряжения глаголов по неопределенной форме и в написан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ых личных окончаний глагол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решение частных задач)</w:t>
            </w:r>
            <w:r>
              <w:rPr/>
              <w:t xml:space="preserve">.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мягкого знака (ь) в глаголах 2-го лица единственного числа. Изменение глаголов по лицам и числам в настоящем и будущем времени (спряжение). Глаголы-исключения. Безударные личные окончания глаголов I и II спряжения. Способы определения І и ІІ спряжения глаголов (практическое овладени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о способом определения спряжения глаголов по неопределенной форме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исать безударные личные окончания глаголов; образовывать от любого глагола форму 3-го лица единственного и множественного числа; выписывать из текста глаголы-исключения; выделять личные окончания глаголов; выполнять морфологический разбор слова; орфоэпически правильно произносить </w:t>
            </w:r>
          </w:p>
          <w:p>
            <w:pPr>
              <w:pStyle w:val="Normal"/>
              <w:jc w:val="both"/>
              <w:rPr/>
            </w:pPr>
            <w:r>
              <w:rPr/>
              <w:t>в словах ударный сло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: определять умения, которые будут сформированы на основе изучения данного раздела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осуществлять сравнение, сопоставле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выполняя различные роли в группе, сотрудничать в совместном решении проблемы (задачи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</w:t>
              <w:br/>
              <w:t>в сохранении культуры русской речи и выражении уважительного отношения к людям посредством языка; оценивать жизненные ситуации с точки зрения общечеловеческих норм, нравственных и этических ценностей, ценносте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21 в рабочей тетр., упражнение 195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личных окончаний глаголов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безударных личных окончаний глаголов. Изменение глаголов по лицам и числам в настоящем и будущем времени (спряжение). Глаголы-исключения. Способы определения І и ІІ спряжения глаголов (практическое овладени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давать вопрос к любому глаголу; определять лицо, число, спряжение глаголов; составлять из слов предложения, употребляя глаголы в форме 3-го лица множественного числа настоящего времени; выделять личные окончания глаголов; правильно писать безударные личные окончания глаголов; выполнять разбор слова по соста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</w:t>
              <w:br/>
              <w:t>познавательную задачу;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проявлять уважение к своему народу, другим народам, принимать ценности других народов; осознанно готовиться к урокам русского языка, выполнять задания, формулировать</w:t>
            </w:r>
          </w:p>
          <w:p>
            <w:pPr>
              <w:pStyle w:val="Normal"/>
              <w:jc w:val="both"/>
              <w:rPr/>
            </w:pPr>
            <w:r>
              <w:rPr/>
              <w:t>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24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личных окончаний глаголов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безударных личных окончаний глаголов. Изменение глаголов по лицам и числам в настоящем и будущем времени (спряжение). Глаголы-исключения. Способы определения І и ІІ спряжения глаголов (практическое овладение)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личных окончаний глаголов после шипящих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исать безударные личные окончания глаголов; выполнять морфологический разбор слова; определять лицо, число, спряжение глаголов; выполня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  <w:p>
            <w:pPr>
              <w:pStyle w:val="Normal"/>
              <w:jc w:val="both"/>
              <w:rPr/>
            </w:pPr>
            <w:r>
              <w:rPr/>
              <w:t>глагола; находить в тексте антонимы; образовывать неопределенную форму глагол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выполняя различные роли в группе, сотрудничать в совместном решении проблемы (задачи); критично относиться к своему мнению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 д.; проявлять уважение к своему народу, к другим народам, принимать ценности других народов; осознавать личностный смысл 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31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«Правописание безударных личных окончаний глаголов»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учет знаний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написания безударных личных окончаний глаголов. Раздельное написание частиц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 глаголами. Мягкий знак после шипящих на конце глаголов во 2-м лице единственного числа. Глаголы-исключения. Письмо под диктовку в соответствии с изученными правил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исать текст под диктовку; правильно писать безударные личные окончания глаголов; определять лицо, число, спряжение глаголов; выполнять грамматическое зад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выбор дальнейшего образовательного маршрута; 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ибками. Правописание безударных личных окончаний глаголов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ррекция знаний, рефлексия и оценивание способа действ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безударных личных окончаний глаголов. Раздельное написание частицы не с глаголами. Мягкий знак после шипящих на конце глаголов во 2-м лице единственного числа. Глаголы-исключения. Морфологический разбор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правильно писать безударные личные окончания глаголов; выполнять морфологический разбор слова; определять лицо, число, спряжение глаголов; выполнять морфологический разбор глагола; находить в тексте антонимы; образовывать</w:t>
            </w:r>
          </w:p>
          <w:p>
            <w:pPr>
              <w:pStyle w:val="Normal"/>
              <w:jc w:val="both"/>
              <w:rPr/>
            </w:pPr>
            <w:r>
              <w:rPr/>
              <w:t>неопределенную форму глагол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критично относиться к своему мнению; уметь взглянуть на ситуацию с иной позиции и договариваться с людьми иных пози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выбор дальнейшего образовательного маршрута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; проявлять уважение к одноклассник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33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возвратных глаголов (3 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ные глаголы (общее представление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своение нового материала)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ные глаголы. Словообразование возвратных глаголов с помощью суффиксов </w:t>
            </w:r>
            <w:r>
              <w:rPr>
                <w:rFonts w:cs="Times New Roman" w:ascii="Times New Roman" w:hAnsi="Times New Roman"/>
                <w:i/>
                <w:iCs/>
              </w:rPr>
              <w:t>-ся(-сь)</w:t>
            </w:r>
            <w:r>
              <w:rPr>
                <w:rFonts w:cs="Times New Roman" w:ascii="Times New Roman" w:hAnsi="Times New Roman"/>
              </w:rPr>
              <w:t>. Изменение глаголов по лицам и числам в настоящем и будущем времени (спряжение). Способы определения І и ІІ спряжения глаголов (практическое овладени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онятием «возвратные глаголы». </w:t>
            </w: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бразовывать возвратные глаголы с помощью суффикса </w:t>
            </w:r>
            <w:r>
              <w:rPr>
                <w:rFonts w:cs="Times New Roman" w:ascii="Times New Roman" w:hAnsi="Times New Roman"/>
                <w:i/>
                <w:iCs/>
              </w:rPr>
              <w:t>-ся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-сь)</w:t>
            </w:r>
            <w:r>
              <w:rPr>
                <w:rFonts w:cs="Times New Roman" w:ascii="Times New Roman" w:hAnsi="Times New Roman"/>
              </w:rPr>
              <w:t xml:space="preserve">; выписывать из текста возвратные глаголы; правильно писать возвратные глаголы в неопределенной форме; составлять словосочета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нными глаголами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ходящими по смыслу именами существительными; образовывать временные формы глагола от неопределенной формы; спрягать возвратные глаголы; записывать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по памя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будет нужна для изучения незнакомого материала; анализировать, сравнивать, группировать различные объекты, явления, фак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потребность </w:t>
              <w:br/>
              <w:t>в сохранении культуры русской речи и выражении уважительного отношения к людям посредством языка; понимать значение ценностей: «благородство», «дружба», «понимание», «сочувствие»; осознанно готовиться к урокам русского языка, выполнять задания, формулировать</w:t>
            </w:r>
          </w:p>
          <w:p>
            <w:pPr>
              <w:pStyle w:val="Normal"/>
              <w:jc w:val="both"/>
              <w:rPr/>
            </w:pPr>
            <w:r>
              <w:rPr/>
              <w:t>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35 в рабочей тетр., упражнение 215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х</w:t>
            </w:r>
          </w:p>
          <w:p>
            <w:pPr>
              <w:pStyle w:val="ParagraphStyle"/>
              <w:spacing w:lineRule="auto" w:line="264"/>
              <w:ind w:right="-1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нчаний, </w:t>
            </w:r>
            <w:r>
              <w:rPr>
                <w:rFonts w:cs="Times New Roman" w:ascii="Times New Roman" w:hAnsi="Times New Roman"/>
                <w:i/>
                <w:iCs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ться</w:t>
            </w:r>
            <w:r>
              <w:rPr>
                <w:rFonts w:cs="Times New Roman" w:ascii="Times New Roman" w:hAnsi="Times New Roman"/>
              </w:rPr>
              <w:t xml:space="preserve"> в возвратных глагол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ные глаголы. Словообразование возвратных глаголов с помощью суффиксов </w:t>
            </w:r>
            <w:r>
              <w:rPr>
                <w:rFonts w:cs="Times New Roman" w:ascii="Times New Roman" w:hAnsi="Times New Roman"/>
                <w:i/>
                <w:iCs/>
              </w:rPr>
              <w:t>-ся(-сь)</w:t>
            </w:r>
            <w:r>
              <w:rPr>
                <w:rFonts w:cs="Times New Roman" w:ascii="Times New Roman" w:hAnsi="Times New Roman"/>
              </w:rPr>
              <w:t xml:space="preserve">. Правило написания безударных окончаний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т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-ться</w:t>
            </w:r>
            <w:r>
              <w:rPr>
                <w:rFonts w:cs="Times New Roman" w:ascii="Times New Roman" w:hAnsi="Times New Roman"/>
              </w:rPr>
              <w:t xml:space="preserve"> в возвратных глаголах. Изменение глаголов по лицам и числам </w:t>
              <w:br/>
              <w:t>в настоящем и будущем времени (спряжение). Способы определения І и ІІ спряжения глагол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окончания, </w:t>
            </w:r>
            <w:r>
              <w:rPr>
                <w:i/>
                <w:iCs/>
              </w:rPr>
              <w:t>-тся</w:t>
            </w:r>
            <w:r>
              <w:rPr/>
              <w:t xml:space="preserve"> и </w:t>
            </w:r>
            <w:r>
              <w:rPr>
                <w:i/>
                <w:iCs/>
              </w:rPr>
              <w:t>-ться</w:t>
            </w:r>
            <w:r>
              <w:rPr/>
              <w:t xml:space="preserve"> в возвратных глаголах; определять лицо, число, спряжение глаголов; выделять личные окончания глаголов; выполнять морфологический разбор глагола; составлять из слов предложения; составлять рассказ по серии картин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</w:t>
              <w:br/>
              <w:t>в сохранении культуры русской речи и выражении уважительного отношения к людям посредством языка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40 в рабочей тетр., упражнение 228 </w:t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глаголов в прошедшем времени 3 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голов в прошедшем времен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. Способы определения І и ІІ спряжения глаголов (практическое овладение). Изменение глаголов прошедшего времени по родам и числам. Словообразование </w:t>
              <w:br/>
              <w:t xml:space="preserve">глаголов от других частей речи,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</w:rPr>
              <w:t>-л-</w:t>
            </w:r>
            <w:r>
              <w:rPr>
                <w:rFonts w:cs="Times New Roman" w:ascii="Times New Roman" w:hAnsi="Times New Roman"/>
              </w:rPr>
              <w:t>. Морфологический разбор глаго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глаголов в прошедшем времен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глаголы в прошедшем времени; обозначать ударение в глаголах прошедшего времени; указывать род глаголов прошедшего времени; выделять окончания глаголов в форме единственного числа прошедшего времени; находить в тексте омонимы; образовывать форму глагола прошедшего времени с помощью суффикса </w:t>
            </w:r>
            <w:r>
              <w:rPr>
                <w:rFonts w:cs="Times New Roman" w:ascii="Times New Roman" w:hAnsi="Times New Roman"/>
                <w:i/>
                <w:iCs/>
              </w:rPr>
              <w:t>-л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целенаправленно слушать учителя (одноклассников), решая познавательную задачу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42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родовых окончаний глаголов в прошедшем времен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. Способы определения І и ІІ спряжения глаголов (практическое овладение). Изменение глаголов прошедшего времени по родам и числам. Словообразование глаголов от других частей речи,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</w:rPr>
              <w:t>-л-</w:t>
            </w:r>
            <w:r>
              <w:rPr>
                <w:rFonts w:cs="Times New Roman" w:ascii="Times New Roman" w:hAnsi="Times New Roman"/>
              </w:rPr>
              <w:t>. Правило написания родовых окончаний глаголов в прошедшем времени. Морфологический разбор глаго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правилом написания родовых окончаний глаголов в прошедшем време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делять родовые окончания глаголов прошедшего времени; правильно писать родовые окончания глаголов прошедшего времени; подбирать синонимы к данным глаголам; определять грамматические признаки глагола; выполнять морфологически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целенаправленно слушать учител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формировать потребность в сохранении культуры русской речи и выражении уважительного отношения к людям посредством языка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45 в рабочей тетр., упражнение 236 </w:t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бщение по теме «Глагол» (3 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ьных форм. Повторение знани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лаголе как части ре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 систематизация знаний)</w:t>
            </w:r>
            <w:r>
              <w:rPr/>
              <w:t xml:space="preserve">.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: настоящее, прошедшее, будущее время. Изменение глаголов по лицам и числам в настоящем и будущем времени (спряжени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давать вопросы к глаголам; правильно писать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; определять лицо, род, число, спряжение, время глаголов; по схемам слов определять, к какой части речи относится данное слово; выполнять морфологический разбор глагола; правильно писать безударные личные окончания глагол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ланировать дальнейший образовательный маршрут; анализировать жизненные ситуации с точки зрения общечеловеческих норм, нравственных и этических ценностей, ценносте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51 в рабочей тетр., упражнение 247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ых форм и распознавании морфологических признаков глаго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: настоящее, прошедшее, будущее время. Изменение глаголов по лицам и числам в настоящем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дущем времени (спряжение). Изменение глаголов прошедшего времени по родам и числам. Возвратные глаголы. Морфологический разбор глаго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писать глагольные формы; определять лицо, число, род, спряжение, время глагола; определять тему и главную мысль текста; придумывать заголовок к тексту; находить в тексте глаголы-синонимы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нимать значение ценностей: «благородство», «дружба», «понимание», «сочувствие»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55 в рабочей тетр., упражнение 250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Глагол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 учет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: настоящее, прошедшее, будущее время. Возвратные глаголы. Словообразование глаголов от других частей речи. Морфологический разбор глаго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сполагать глаголы-синонимы по степени усиления действия; обозначать ударение глаголов в неопределенной форме; образовывать от глагола в неопределенной форме временные формы; дописывать окончания глаголов в форме 2-го лица единственного числа; указывать спряжение глаголов; разбирать глаголы по составу; выполнять морфологический разбор глагол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; понимать заданны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в соответствии с ним строить ответ в устной форме; составлять устно монологическое высказывание по предложенной теме (рисунку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уметь взглянуть на ситуацию с иной позиции и договариваться с людьми иных позиций; понимать точку зрения другого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59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1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(14ч)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контроль </w:t>
              <w:br/>
              <w:t>и учет зн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изученными правилами. Безударные падежные окончания имён существительных и имён прилагательных. Раздельное написание предлогов с личными местоимениями. Мягкий знак после шипящих на конце глаголов во 2-м лице единственного числа и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-ть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под диктовку текст; выполнять грамматическое задание; правильно писать слова с изученными орфограмм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ланировать дальнейший образовательный маршрут; 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ми. Язык и реч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ррекция знаний, рефлексия и оценивание способа действ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средства. Диалогическая форма речи. Устные монологические высказывания (описание, повествование, рассуждение). Нормы речевого этикета (приветствие, прощание, извинение, благодарность, обращение с просьбой). Орфоэпические нормы и правильная интон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бъяснять высказывания о языке и речи; находить в тексте слова, которые в нашей речи вышли из употребления; называть тему и главную мысль диалога; объяснять написание пропущенных орфограм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ноклассников), решая познавательную задачу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уметь взглянуть на ситуацию с иной позиции и договариваться с людьми иных позиций; понимать точку зрения другого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</w:t>
              <w:br/>
              <w:t>в сохранении культуры русской речи и выражении уважительного отношения к людям посредством языка;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. Типы текст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Признаки текста. Смысловое единство предложений в тексте. </w:t>
              <w:br/>
              <w:t>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ему и главную мысль текста; составлять план текста; указывать тип текста; списывать, вставляя пропущенные орфограммы; придумывать заголовок к тексту; составлять свой текст-описание; выполнять звуко-буквенный разбор сло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имание», «сочувствие»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осознанно готовиться к урокам русского языка, выполнять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и словосочетание. Главные и второстепенные члены предложени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я между предложением, словосочетанием, словом. Определение в словосочетании главного и зависимого слов при помощи вопроса. Главные члены предложения: подлежащее и сказуемое. Различение главных и второстепенных членов предложения. Установление связи </w:t>
            </w:r>
          </w:p>
          <w:p>
            <w:pPr>
              <w:pStyle w:val="Normal"/>
              <w:jc w:val="both"/>
              <w:rPr/>
            </w:pPr>
            <w:r>
              <w:rPr/>
              <w:t>(при помощи смысловых вопросов) между словами в словосочетании и предложении. Предложения распространённые и нераспространённые. Однородные члены пред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зличать предложение и словосочетание, выделять в тек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жения из данных слов; выполнять морфологический разбор слова; записывать текст, вставляя пропущенные орфограммы и знаки препин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 отбирать информацию, полученную из различных источников (словари, энциклопедии, справочники, электронные диски, сеть Интернет)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выполняя различные роли в группе, сотрудничать в совместном решении проблемы (задачи); пони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роявлять уважение к своему народу, другим народам, принимать ценности других народов; осознавать личностный смысл учения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265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цели высказывания и интонации. Просты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жны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. Распространенные и нераспространенные предлож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по цели высказывания: повествовательные, вопросительные и побудительные; </w:t>
              <w:br/>
              <w:t xml:space="preserve">по эмоциональной окраске </w:t>
              <w:br/>
              <w:t>(интонации): восклицательные и невосклицательные. Синтаксический анализ простого предложения с двумя главными член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распространенные и нераспространенные предложения; определять тип предложения по составу; подчеркивать грамматические основы; составлять предложения по схемам; определять вид предложения по цели высказывания, по интонации; приводить примеры восклицательных предложений; определять главную мысль текста; выполнять разбор слова по соста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65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лово и его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ое значение. Составление текста по репродукции картины И. И. Шишкина «Рожь»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, развитие ре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 и значения. Однозначные и многозначные слова, прямое и переносное значение слова, синонимы, антонимы, омонимы, фразеологизмы. Виды словарей. Текст. Признаки текста. Смыслово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предложений в текс те. Заглавие текста. Последовательность предложений в текс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бъяснять лексическое значение слова </w:t>
              <w:br/>
              <w:t>и фразеологических оборотов; подбирать антонимы, синонимы, омонимы; пользоваться толковым словарем; выполнять морфологический разбор слова; составлять текст по картин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осуществлять сравнение, со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потребность в сохранении культуры русской речи и выражении уважительного отношения к людям посредством языка; понимать значение ценностей: «благородство», «дружба», «понимание», «сочувствие»; оценивать жизненные ситуации </w:t>
              <w:br/>
              <w:t>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67 в рабочей тетрад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имые части слова. Словообразовани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 систематизация знаний)</w:t>
            </w:r>
            <w:r>
              <w:rPr/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(однокоренные) слова». Различение однокоренных слов и различных форм одного и того же слова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делять значимые части слова; образовывать однокоренные слова; указывать части речи; подбирать и записывать сложные слова; находить в тексте неизменяемые слова; различать приставку, предлог и частицу; списывать текст, вставляя пропущенные орфограммы; правильно писать гласные и согласные в приставках и суффикс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классников), решая познавательную задач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уметь взглянуть на ситуацию с иной позиции и договариваться с людьми иных пози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проявлять уважение к своему народу, други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е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 Парные звонкие и глухие согласные в корне слова. Непроизносимые согласные. Непроверяемые гласные и согласные в корне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дбирать проверочные слова для правильного обозначения буквами безударных гласных звуков, парных согласных по глухости-звонкости согласных звуков, непроизносимых согласных звуков в корне слова; списывать, вставляя пропущенные орфограммы; подбирать синонимы; подчеркивать в словах непроверяемые орфограммы; выполнять разбор слова по составу; записывать, обозначая буквами звук или звуки, данные в транскрипции слова; определять тему и главную мысль стихотвор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69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Морфологически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знаки частей реч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и систематизация зн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Деление частей речи на самостоятельные и служебные. Значение и употребление в речи имен существительных, имен прилагательных, имен числительных, глаголов, местоимений, наречий, предлогов. Морфологические признаки частей речи. Синтаксическая роль. Морфологический разбор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зличать части речи и приводить примеры; делить слова на группы по частям речи; выполнять морфологический разбор слова; списывать предложение, вставляя пропущенные орфограммы; указывать тип склонения имен существительн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осуществлять сравнение, сопоставле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 на события, поступки; уметь взглянуть на ситуацию с иной позиции и договариваться с людьми иных позиций; понимать точку зрения другого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 д.; проявлять уважение к своему народу, другим</w:t>
            </w:r>
          </w:p>
          <w:p>
            <w:pPr>
              <w:pStyle w:val="Normal"/>
              <w:jc w:val="both"/>
              <w:rPr/>
            </w:pPr>
            <w:r>
              <w:rPr/>
              <w:t>народам, принимать ценности других народов; осознавать личностный смысл уч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73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Морфологически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знаки частей реч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и систематизация зн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падежа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 существительных, имен прилагательных, местоимений. Падежные и смысловые (синтаксические) вопросы. Словообразование имен прилагательных. Морфологический разбор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казывать тип склонения имен существительных; называть части речи, которые изменяются по падежам; определять падеж имени существительного, имени прилагательного, местоимения; составлять из слов предложения; правильно писать падежны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 и имен прилагательных; списывать, вставляя пропущенные орфограммы;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лицо, число, род, падеж местоимений; выполнять синтаксический разбор предло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слушать учителя (одноклассников), реша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ую задачу; анализирова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ланировать дальнейший образовательный маршрут; оценивать жизненные ситуации с точки зрения общечеловеческих норм, нравственных и этических ценностей, ценностей гражданина России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76 в рабочей тетр., упражнение 309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Краткое изложени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ьного текста по самостоятельно составленному плану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План текста. Типы текстов: описание, повествование, рассуждение, их особенности. Репродукция картины. Средства выразительности  (сравнения, эпите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текстом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ого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и по план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значение ценностей: «благородство», «дружба», «понимание», «сочувствие»; оценивать жизненные ситуации с точки зрения общечеловеческих норм, нравственных </w:t>
              <w:br/>
              <w:t>и этических ценностей, ценностей гражданина России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77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3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и речи. Морфологические признаки частей речи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употребление в речи наречий. Связь наречий с глаголами. Неизменяемые слова. Правила написания наречий. Синтаксическая роль. Морфологический разбор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указывать части речи; выписывать словосочетания с наречиями; приводить примеры имен числительных; записывать словами числа; списывать, вставляя пропущенные орфограммы; указывать время, лицо, число, спряжение глаголов; правильно писать безударные личные окончания глагол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 отбирать информацию, полученную из различных источников (словари, энциклопедии, справочники, электронные диски, сеть Интернет); анализировать, сравнивать, группировать различные объекты, явления, факты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надлежности и др.)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уществлять ориентацию </w:t>
              <w:br/>
              <w:t>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; планировать дальнейший образовательный маршрут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Морфологические признаки частей речи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, лицам и числам в настоящем и будущем време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личные окончания глаголов; определять лицо, число, время, спряжение глаголов; списывать текст, вставляя пропущенные орфограммы; выполнять звуко-буквенный разбор слова; определять спряжение глаголов; определять тип текста и его тему; выделять в глаголах пристав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ценивать жизненные ситуации с точки зрения общечеловеческих норм, нравственных и этических ценностей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80 в рабочей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-буквенны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вуковой разбор слов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сных и согласных звуков. Определение в слове ударных и безударных гласных зву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учатся</w:t>
            </w:r>
            <w:r>
              <w:rPr/>
              <w:t xml:space="preserve"> различать гласные и согласные звуки, ударные и безударные гласные звуки, согласные по звонкости-глухости и по мягкости-твердости; выполнять звуко-буквенный разбор слова; определять тему и главную мысль текста; выполнять синтаксический разбор предложения; списывать, вставляя пропущенные орф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, других художественных и научно-популярных книг, понимать прочитанное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одно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eastAsia="Batang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106" w:hanging="0"/>
    </w:pPr>
    <w:rPr>
      <w:rFonts w:eastAsia="Batang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0:00Z</dcterms:created>
  <dc:creator>admin</dc:creator>
  <dc:description/>
  <cp:keywords/>
  <dc:language>en-US</dc:language>
  <cp:lastModifiedBy>1</cp:lastModifiedBy>
  <dcterms:modified xsi:type="dcterms:W3CDTF">2022-11-09T04:28:00Z</dcterms:modified>
  <cp:revision>2</cp:revision>
  <dc:subject/>
  <dc:title>Пояснительная записка</dc:title>
</cp:coreProperties>
</file>