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ая гимназия имени Б.Басангова»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174"/>
        <w:gridCol w:w="3666"/>
      </w:tblGrid>
      <w:tr>
        <w:trPr/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29.08.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   /Бадмаева Т.З. /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№1от 30.08.2022г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/ Алхастова Э.Я./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ьская гимназия»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№ 146 от 31.08.2022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 Батырева М.И/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Адаптированная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рабочая программа по предмету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« Русский язык»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(вариант 7.1</w:t>
      </w:r>
      <w:r>
        <w:rPr>
          <w:rFonts w:cs="Monotype Corsiva" w:ascii="Monotype Corsiva" w:hAnsi="Monotype Corsiva"/>
          <w:b/>
          <w:bCs/>
          <w:sz w:val="56"/>
          <w:szCs w:val="56"/>
        </w:rPr>
        <w:t>)</w:t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324" w:leader="none"/>
          <w:tab w:val="center" w:pos="5310" w:leader="none"/>
        </w:tabs>
        <w:autoSpaceDE w:val="false"/>
        <w:ind w:left="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56"/>
          <w:szCs w:val="56"/>
        </w:rPr>
        <w:t xml:space="preserve">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TextBodyIndent"/>
        <w:widowControl w:val="false"/>
        <w:suppressLineNumbers/>
        <w:autoSpaceDE w:val="false"/>
        <w:ind w:left="0" w:hanging="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читель русского языка и литературы  Бадмаева Т.З.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/>
        <w:t>2022-2023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учебному предмету «Русский язык»  для обучающихся 5-9 классов с задержкой психического развития, вариант обучения 7.1, (ЗПР) разработана на основе нормативно-правовых документов: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бразовании в Российской Федерации» от 29.12.2012 года № 273-ФЗ (редакция от 02.06.2016, с изм. и доп., вступ. в силу с 01.07.2016). Редакция от 19.02.2018 (с изм. и доп. вступ. в силу с 06.03.2018)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</w:t>
      </w:r>
      <w:r>
        <w:rPr>
          <w:rFonts w:cs="Times New Roman" w:ascii="Times New Roman" w:hAnsi="Times New Roman"/>
          <w:sz w:val="24"/>
          <w:szCs w:val="24"/>
        </w:rPr>
        <w:t>ПриказовМинистерстваобразования и наукиРоссийскойФедерацииот 29.12.2014 № 1644, от 31.12.2015 № 1577)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№ 40937)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“ (зарегистрировано в Минюсте России 14.08.2015 № 38528)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духовно-нравственного воспитания личности гражданина России. 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развития воспитания в Российской Федерации на период до 2025 года (Распоряжение Правительства РФ от 29.05.2015 № 996—р)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воспитательной компоненты в общеобразовательных учреждениях (Письмо Минобрнауки России от 13.05.2013 № ИР-352/09);</w:t>
      </w:r>
    </w:p>
    <w:p>
      <w:pPr>
        <w:pStyle w:val="Style22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.10.2010 № 986);</w:t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авторской программы, опубликованной в сборнике «Рабочие программы. Русский язык. Предметная линия учебников </w:t>
      </w:r>
      <w:r>
        <w:rPr>
          <w:rFonts w:cs="Times New Roman" w:ascii="Times New Roman" w:hAnsi="Times New Roman"/>
          <w:sz w:val="24"/>
          <w:szCs w:val="24"/>
        </w:rPr>
        <w:t xml:space="preserve">Т.А. Ладыженской, М.Т. Баранова, Л.А. Тростенцовой и других. 5-9 классы» – М.: Просвещение, 2011г. и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 xml:space="preserve">  «Русский язык» под редакцией Т.А. Ладыженской (издательство «Просвеще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2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22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22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22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формир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усвоение системы знаний о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формирование метапредметных умений и способов деятельности: определять цели предстоящей деятельности, последовательность действий и оценивать достигнутые результаты;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ё.</w:t>
      </w:r>
    </w:p>
    <w:p>
      <w:pPr>
        <w:pStyle w:val="Style22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u-RU"/>
        </w:rPr>
        <w:t>Коррекционные задач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/>
      </w:pPr>
      <w:r>
        <w:rPr/>
        <w:t xml:space="preserve">формировать познавательные интересы обучающихся с задержкой психического развития, вариант обучения 7.1, (ЗПР) и их самообразовательные </w:t>
      </w:r>
      <w:r>
        <w:rPr>
          <w:iCs/>
        </w:rPr>
        <w:t>навы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создать условия для развития обучающегося в своем персональном темпе, исходя из его образовательных способностей и интере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развить мышление, память, внимание, восприятие через индивидуальный раздаточный материа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помочь школьникам приобрести (достигнуть) уровня образованности, соответствующего его личному потенциалу и обеспечивающего возможность продолжения образования и дальнейшего развит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научить общим принципам постановки и решения познавательных проблем: анализу целей и результатов; выявлению общего и различного; выявлению предпосылок (т.е. анализ условий, обоснование, выявление причин).</w:t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</w:rPr>
        <w:t xml:space="preserve">Дифференцированная помощь для обучающих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инструкция учителя для освоения работы с материалом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переконструирование содержания учебного материала с ориентацией на зону ближайшего развития ученика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 xml:space="preserve">опора на жизненный опыт ребёнка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итог выступления обучающихся по алгоритму-сличения для обсуждения анализа отве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 xml:space="preserve">включение разнообразных индивидуальных форм преподнесения заданий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 xml:space="preserve">использование более широкой наглядности и словесной конкретизации общих положений большим количеством  наглядных примеров и упражнений, дидактических материалов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 xml:space="preserve">использование при преобразовании извлеченной информации из учебника и дополнительных источников знаний  опорной  алгоритм-сличения, опорной схемы алгоритма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 xml:space="preserve">использование заданий  индивидуального содержания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/>
      </w:pPr>
      <w:r>
        <w:rPr/>
        <w:t xml:space="preserve">формировать познавательные интересы обучающихся и их самообразовательные </w:t>
      </w:r>
      <w:r>
        <w:rPr>
          <w:iCs/>
        </w:rPr>
        <w:t>навы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создать условия для развития обучающегося в своем персональном темпе, исходя из его образовательных способностей и интере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развить мышление, память, внимание, восприятие через индивидуальный раздаточный материа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помочь школьникам приобрести (достигнуть) уровня образованности, соответствующего его личному потенциалу и обеспечивающего возможность продолжения образования и дальнейшего развит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284"/>
        <w:jc w:val="both"/>
        <w:rPr>
          <w:iCs/>
        </w:rPr>
      </w:pPr>
      <w:r>
        <w:rPr>
          <w:iCs/>
        </w:rPr>
        <w:t>научить общим принципам постановки и решения познавательных проблем: анализу целей и результатов; выявлению общего и различного; выявлению предпосылок (т.е. анализ условий, обоснование, выявление причин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итываются основные идеи и положения программы развития и формирования универсальных учебных действий для основного общего образования (нацеленность на достижение метапредметных результатов), наблюдается преемственность с программой по русскому языку для обучающихся НОО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русского языка реализуется межпредметная связь с литературой. </w:t>
      </w:r>
      <w:r>
        <w:rPr>
          <w:rFonts w:cs="Times New Roman" w:ascii="Times New Roman" w:hAnsi="Times New Roman"/>
          <w:iCs/>
          <w:sz w:val="24"/>
          <w:szCs w:val="24"/>
        </w:rPr>
        <w:t>Программа составлена для обучающихся основной школ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аптированная рабочая программа составлена для обучающихся 5-9 классов с задержкой психического развития (вариант 7.1), ЗПР, и рассчитана в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е на 5 часов в неделю, 170 в год, в 6 классе на 6 часов в неделю, 204 в год, в7 классе на 4 часа в неделю, 136 в год, в 8 классе на 3 часа в неделю, 102 в год, в 9 классе на 3 часа в неделю, 102 в год. Всего 714 часо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9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ГО ПРЕДМЕТА 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достижение результатов на трёх уровнях: личностном, метапредметном и предмет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способность к эмоционально-ценностному освоению мира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наличие опыта экологически ориентированной рефлексивно-оценочной и практической деятельности в жизненных ситуациях (готовность к художественно-эстетическому отражению прир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 факты 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и следствия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е доказатель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сочинений, докладов, рефератов, создание презентаций и др.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ед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, основную мысль текста, принадлежность его к функционально-смысловому типу реч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иповые фрагменты – описание, повествование, рассужд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, отражающий тему или основную мысль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абзац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арные условные обозначения речевых ошибок (ошибки в выделении абзаца, неоправданный  повтор слов, неправильное употребление местоимения, избыточная информация, нарушение логики изложения и др.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недочеты в содержании высказывания и его построен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звуки речи, давать им фонетическую характеристик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ударные и безударные слоги; не смешивать звуки и букв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ы упрощенной транскрипции для обозначения анализируемого звука и объяснения написания слов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разбор слов; находить в художественном тексте явление звукозапис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гласные, согласные звуки и их сочетания в слове, а также наиболее употребительные слова и формы изученных  частей реч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азвания букв русского алфави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алфавитом, работая со словаря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звукового и буквенного состава сл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орфемы на основе смыслового и словообразовательного анализа слова (в словах несложной структуры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с учетом значения слов, учитывать различия в значении однокоренных слов, вносимые приставками и  суффикс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слов разными способами (описание, краткое толкование значения слова, подбор синонимов, антонимов,         однокоренных с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ем для определения и уточнения лексического значения слова; распределять слова на тематические групп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в соответствии с их лексическим значением; различать прямое и переносное значение сл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выразительные приемы, основанные на употреблении слова в переносном значен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иболее употребительными оборотами русского речевого этикет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значения фразеологизмов, отличать их от словосочет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 (простые случаи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казывать морфологические признаки имен существительных, прилагательных и глагол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зменяются эти части речи, уметь склонять, спрягать слова, образовывать формы наклонения и т.п.; правильно, уместно и выразительно употреблять слова изученных частей реч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разбор имени существительного, имени прилагательного и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фограммы в морфемах, группировать слова по видам орф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авильным способом подбора однокоренных слов, а также приемами применения изученных правил орфограф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бъяснять выбор написания  и использовать на письме специальные графические обозна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слова на изученные прави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словосочетания в предложении, определять главное и зависимое с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ы словосочетаний изученных видов и конструировать словосочетания по заданной схем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у предложения с двумя главными членами; конструировать предложения по заданным типам грамматических ос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едложения по цели высказывания, наличию или отсутствию второстепенных членов, количеству грамматических ос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и сложные предложения изученных в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ерную интонацию конца предлож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, осложненные однородными членами, обращением, вводными сло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едложения с прямой речь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простого предложения и упрощенный разбор сложного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вильным способом действия при применении изученных правил пунк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бъяснять постановку знаков препинания в предложениях и использовать на письме специальные графические обо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примеры на изученные пунктуационные прави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способность к эмоционально-ценностному освоению мира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наличие опыта экологически ориентированной рефлексивно-оценочной и практической деятельности в жизненных ситуациях (готовность к художественно-эстетическому отражению прир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 факты 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и следствия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е доказатель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сочинений, докладов, рефератов, создание презентаци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>
          <w:trHeight w:val="2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ед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слушанных и прочитанных научно-учебных и художественных текстов различных функционально-смысловых типов речи объе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;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 (для подробного изложения объем исходного текста не менее 160 слов; для сжатого изложения – не менее 165 слов); выделять главную и второстепенную информацию в прослушанном и прочитанном тексте; представлять содержание научно-учебного текста в виде таблицы, схемы;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ересказывать прочитанный или прослушанный текст объемом не менее 110 слов;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высказывания объемом не менее 60 слов на основе жизненных наблюдений, чтения научно-учебной, художественной и научно-популярной литературы: монолог-описание, монолог-рассуждение, монолог-повествование; выступать с научным сообщением;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диалога: побуждение к действию, обмен мнениями (объем не менее 4 реплик);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тексты разных функциональных разновидностей (повествование, описание); характеризовать особенности описания как типа речи; особенности официально-делового стиля речи, научного стиля речи; называть требования к составлению словарной статьи и научного сообщения; анализировать тексты разных стилей и жанров (рассказ, беседа; заявление, расписка; словарная статья, научное сообщение); применять знания о функциональных разновидностях языка при выполнении различных видов анализа и в речевой практике;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личных функционально-смысловых типов речи (повествование, описание) с опорой на жизненный и читательский опыт; тексты с опорой на картину, произведение искусства (в том числе сочинения-миниатюры объемом 5 и более предложений; классного сочинения объемом 1,0 – 1,5 страницы с учетом стиля и жанра сочинения, характера темы); устно и письменно описывать внешность человека, помещение, природу, местность, действие;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в жанре научного сообщения; оформлять деловые бумаги  (заявление, расписка); осуществлять выбор языковых средств для создания высказывания в соответствии с коммуникативным замысло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: сопоставлять исходный и отредактированный тексты; редактировать собственные тексты с опорой на знание норм современного русского литературн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новные причины коммуникативных неудач и уметь объяснять их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различные выразительные средства язы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онспект, отзыв, тезисы, рефераты, статьи, рецензии, доклады, интервью, очерки, доверенности, резюме и другие жан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ных видах обсуждения, формулировать собственную позицию и аргументировать её, привлекая сведения из жизненного и читательского опы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; использовать знания по фонетике и графике в практике произношения и правописания слов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ксик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знаки фразеологизмов, объяснять их значение; определять речевую ситуацию употребления фразеолог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питеты, метафоры, олицетвор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лексике и фразеологии при выполнении различных видов языкового анализа и в речевой практик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и чужую речь с точки зрения точного, уместного и выразительного словоупотребления; использовать толковые словар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равлять ошибки в употреблении слов с переносны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нтекстные синонимы, антоним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стилистически нейтральной, высокой и сниженн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игуры речи (градацию, антитезу, оксюморон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иды морфем в слове (формообразующие и словообразовательные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оизводящую основу, 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ы слова; 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ообразовательные цепочки и словообразовательные гнез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опущенные звенья словообразовательной цеп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ловообразования имен существительных; соблюдать нормы произношения, постановки ударения (в рамках изученного), словоизменения имен существительных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ловообразования имен прилагательных; соблюдать нормы произношения имен прилагательных, нормы ударения (в рамках изученного); различать качественные, относительные и притяжательные имена прилагательные, степени сравнения качественных имен прилагательных; соблюдать нормы правописания н и нн в именах прилагательных, суффиксов -к- и -ск- имен прилагательных, сложных имён прилагательных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 имени числительного; различать разряды имен числительных по значению, по строению; уметь склонять имена числительные, характеризовать особенности их склонения, словообразования, синтаксических функций, роли в речи, употребления в научных текстах, деловой речи; правильно употреблять собирательные имена числительные; соблюдать нормы правописания имен числительных, в том числе ь в именах числительных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 местоимения; различать разряды местоимений; уметь склонять местоимения; характеризовать особенности их склонения; словообразования, синтаксических функций, роли в речи; правильно 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 не и ни, слитного, раздельного и дефисного написания местоимений, правописания корня с чередованием а//о –кос-−-кас-, гласных в приставках пре- и при-, слитного и дефисного написания пол- и полу- со словами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астия как форму глагола, выделять признаки глагола и имени прилагательного в причастии; различать причастия настоящего и прошедшего времени, действительные и страдательные причастия, полные и краткие формы страдательных причастий; склонять причастия; выделять причастный оборот, правильно ставить знаки препинания в предложениях с причастным оборотом, объяснять роль причастия в предложении; понимать особенности постановки ударения в некоторых формах причастий; правильно употреблять в речи однокоренные слова типа «висящий – висячий», «горящий – горячий», причастия с суффиксом –ся; правильно согласовывать причастия в словосочетаниях типа прич. + сущ.; соблюдать нормы правописания причастий (падежные окончания, гласные в суффиксах причастий, н и нн в суффиксах причастий и отглагольных имен прилагательных; слитное и раздельное написание не с причастиями)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числительные, местоимения, причастия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имен числительных, местоимений, причастий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морфологии при выполнении различных видов языкового анализа и в речевой практи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огический и грамматический подходы к определению категории одушевлённости; правильно употреблять несклоняемые имена существительные; согласовывать имена прилагательные и глаголы в прошедшем времени с существительными общего рода, существительными, имеющими форму только множественного или только единственного числа; с несклоняемыми существительными, со сложносокращёнными словами; использовать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имена прилагательные с существительными общего рода; с существитель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только форму множественного числа или только единственного числа; с несклоняемыми существительными, со сложносокращёнными словами; относительные прилагательные в значении качественных; варианты форм сравнительной и превосходной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имена прилагательные, имена прилагательные в роли эпитет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числительные двое, трое и т.п., оба, обе в сочетании с им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; правильно использовать имена числительные для обозначения дат, перечней и т.д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ечи; находить и исправлять грамматические ошибки, связанные с неправильным употреб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грамматические ошибки, связанные с неправильным употреблением местоимени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форму настоящего и будущего времени в значении прошедшего времени, соблюдать видовременную соотнесённость глаголов-сказуемых в связном тексте; использовать в речи глаголы-синонимы для более точного выражения мысли, для устранения неоправданного повтора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орфограммы; проводить орфографический анализ слова; применять знания по орфографии в практике правопис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авильно писать слова-исключения из правил правописания корней с чередующимися гласны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на ПРЕ- ПРИ-: трудные случаи написания иноязычных слов, омонимичные слова (придел – предел; прибывать – пребывать и т.д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различных видов языкового анализа и в речевой практик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екста; определять средства связи предложений в тексте, в том числе с использованием притяжательных и указательных местоимений, видо-временной соотнесенности глагольных фор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братного порядка слов в предложе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наки препинания в сложном предложении с тремя и более грамматическими осн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устной речи и на письме нормы современного русского литературного языка (в том числе во время списывания текста объемом 100-110 слов; словарного диктанта объемом 20–25 слов; диктанта на основе связного текста объемом 100–110 слов, содержащего не более 16 орфограмм, 3–4 пунктограмм и не более 7 слов с непроверяемыми написаниями); соблюдать в устной речи и на письме правила речевого этик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). Знание истории, языка, культуры своего народа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; понимание значения нравственности, веры и религии в жизни человека, семьи и общества). Сформированность ответственного отношения к учению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проведения исследования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и создавать тексты публицистического стиля на доступные тем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 сжато излагать повествовательные тексты с элементами описания внешности человека, процессов труд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рассказы на предложенные сюжеты, сочинения–рассуждения на материале жизненного опыта учащихс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чётко рассказывать о произошедших события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систематизировать материал к сочинению с учётом темы и основной мысл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текста, основную информацию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включая СМ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текст с заданной степенью свернутости (план, пересказ, изложение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выступление, статья, интервью, очерк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организацию языковых средств в соответствии с темой, целями, сферой и ситуацией общ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(повествование, описание, рассуждение) и диалога (побуждение к действию, обмен мнениями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зыв; находить в сети Интернет отзывы о спектаклях, кинофильмах, анализировать их с точки зрения соответствия правилам отзы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одержание и языковое оформление своего тек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Орф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в суффиксах действительных причастий настоящ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в суффиксах страдательных причастий настоящ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перед Н и НН в страдательных причастиях и прилагательных, образованных от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суффиксах страдательных причастий прошедшего времени и прилагательных, образованных от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суффиксах кратких страдательных причастий прошедшего времени и кратких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ное и раздельное написание НЕ с причас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 Е-Ё после шипящих в суффиксах кратких страдательных причастий прошедш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Е с деепричас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ное и раздельное написание НЕ с наречиями на О-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Е-И в приставках НЕ-НИ отрицательных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 и две буквы Н в наречиях на О-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ы О-Е после шипящих на конце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О-А на конце наречий с приставками ИЗ, ДО,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ис между частями слова в нареч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ное и раздельное написание наречий, образованных от существительных и количественных числ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ий знак после шипящих на конце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ное и раздельное написание производных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ное написание союзов также, тоже, чтобы, з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ьное и дефисное написание час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частицы НЕ с различными частям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е частицы НИ, союза НИ-НИ, приставки Н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непроверяемыми орфограмм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предложений с причастными оборотами в текстах различных сти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еепричастных конструкций в текст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наречий в тексте; систематизировать материал по теме с привлечением ранее изученног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 с ошибочным употреблением предлог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тексты заданного стиля и типа с использованием части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учаи дефисного написания наречий, используя материалы толовых словар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). Знание истории, языка, культуры своего народа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; понимание значения нравственности, веры и религии в жизни человека, семьи и общества). Сформированность ответственного отношения к учению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проведения исследования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ед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журналах, газетах проблемные статьи, репортажи, портретные очерки, определять их тему и ос</w:t>
              <w:softHyphen/>
              <w:t xml:space="preserve">новную мысль, оценивать заголов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характерные для художественных и публицистических текстов языковые и речевые средства воздействия на чит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конспект, отзыв, тезисы, рефераты, статьи, рецензии, доклады, интервью, очерки, доверенности, резюме и другие жан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 и орфоэп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употреби</w:t>
              <w:softHyphen/>
              <w:t>тельные слова с учетом вариантов произнош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соблюдения орфоэпи</w:t>
              <w:softHyphen/>
              <w:t>ческих нор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ем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, его написание и грамматические признаки, опираясь на словооб</w:t>
              <w:softHyphen/>
              <w:t xml:space="preserve">разовательный анализ и типичные морфемные модели слов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иллюстрирующие разные способы словообразо</w:t>
              <w:softHyphen/>
              <w:t>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ыми видами морфемных и словообразо</w:t>
              <w:softHyphen/>
              <w:t>вательных словар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начение слов об</w:t>
              <w:softHyphen/>
              <w:t xml:space="preserve">щественно-политической тематики, правильно их употреблять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ыми видами толковых словарей (словарь ино</w:t>
              <w:softHyphen/>
              <w:t>странных слов, словарь лингвистических терминов и т. п.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</w:t>
              <w:softHyphen/>
              <w:t xml:space="preserve">нивать уместность употребления слов с учетом стиля, типа речи и речевой задачи высказывания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художественном тексте изобразительно-выразительные приемы, основанные на лексических возможностях русс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части речи и их формы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 xml:space="preserve">дать морфологические нормы формообразования и употребления слов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ловарем грамматических трудностей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  <w:softHyphen/>
              <w:t>раться на морфологический разбор слова при проведении орфо</w:t>
              <w:softHyphen/>
              <w:t>графического, пунктуационного и синтаксического анали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фографические правила, объяс</w:t>
              <w:softHyphen/>
              <w:t>нять правописание труднопроверяемых орфограмм, опираясь на значение, морфемное строение и грамматическую характеристику сл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, правильно строить и употреблять словосочетания разных вид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стые предложения разных вид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осоставные предло</w:t>
              <w:softHyphen/>
              <w:t xml:space="preserve">жения в речи с учетом их специфики и стилистических свойст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уместно употреблять предложения с вводными кон</w:t>
              <w:softHyphen/>
              <w:t xml:space="preserve">струкциями и обособленными член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роить пред</w:t>
              <w:softHyphen/>
              <w:t xml:space="preserve">ложения с обособленными член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тонационный анализ простого предложения; выразительно читать простые предложения изученных конструкц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аксиче</w:t>
              <w:softHyphen/>
              <w:t xml:space="preserve">ский и интонационный анализ простого предлож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вильным спо</w:t>
              <w:softHyphen/>
              <w:t xml:space="preserve">собом действия при применении изученных правил пункту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бъяснять пунктуацию предложений изученных конструк</w:t>
              <w:softHyphen/>
              <w:t>ций, использовать на письме специальные графические обозна</w:t>
              <w:softHyphen/>
              <w:t xml:space="preserve">чения, строить пунктуационные схемы простых предложен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примеры на пунктуационные прави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ться на смысловой и интонационный анализ простого предложения при проведении синтаксического и пунктуационного разбор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интаксические конструкции как сред</w:t>
              <w:softHyphen/>
              <w:t>ство усиления выразительности 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художественно-эстетическому отражению природы).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Style22"/>
        <w:widowControl/>
        <w:numPr>
          <w:ilvl w:val="0"/>
          <w:numId w:val="4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тип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коммуникативные неудачи в процессе речевого общ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перед аудиторие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м докладом; пуб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проект, рефер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защищать сво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новные пр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неудач и объяснять 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видам аудирования (с полным пониманием аудиотекста, с понимание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формулировать в устной форме те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ую задачу, основную мысль, лог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я учебно-научного, публицистиче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го, художественного аудиотек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них основную и дополн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комментировать её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учебно-научного, публицистического, официально-делов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аудиотекстов в форме плана, тезисов, ученического изложения (подробного, выборочного, сжатог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прочитанных учебно-научных, публицистических (информационных и аналитических, художественно-публицис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), художественных текстов и воспроиз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устной форме в соответствии с ситу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, а также в форме ученического и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ого, выборочного, сжатого), в форме плана, тезисов (в устной и письменной фор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анализиро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явную и скрыт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текстовую) информац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ых текстах ра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стиле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й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ой проблеме (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ё решение) из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(учебно-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, текстов СМИ, в том числе представлен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м виде на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носителях, официально-деловых текс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ую точку зрения на решение проблем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ие и диа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различных тип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 в учебно-научной (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е изучаемых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перед аудиторие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ом; публично защищ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ефе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ые темы, соблюд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чебно-науч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высказывания с 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их успешности в достижении прогнозируемого результа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а основные лекс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и, рефе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и, тезисы выступления, консп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резюме, деловые пись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с учётом внеязыковых требований, предъявляемых к ним, и в соответствии со специф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языковых сред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ационную переработку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я его содержание в виде плана (прос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), тезисов, схемы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цы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собственные тексты различных типов речи, стилей, жанров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построению связного текс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 устной и письменной  форме учебно-научные тексты (аннотация, рецензия, реферат, тезисы, конспект, участие в беседе, дискуссии), официально-деловые тексты (резюме, дел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объявление) с учётом внеязыковых треб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мых к ним, и в соответствии со специф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в них языковых сред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актическими умениями различать тек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ого характера, научные, публицис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ые, тексты художественной литературы (экстралингвистические особ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е особенности на уровне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х средств, типичных синтакс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анализировать тексты разных жан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го (учебно-научного), публицистиче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го стилей, разговорн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зыв, сообщение, доклад как жанры научного стиля; выступление, статья, интервью, очерк как жан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ого стиля; расписка, доверенность, заявление как жанры официально-делового сти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пор как жанры разговорной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; тексты, сочетающие разные функ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ые типы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и языковой прави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, редакт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разговорного харак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, публицис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ые, тек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литератур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зрения специф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них лексических, морфологических, синтакс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 деловом стиле; гот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, информа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у, сочинение-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блицистическом сти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бесе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ах, спорах в бы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е общения, соблюдая н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поведения; соз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рассказы,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дружеские письма с учётом внеязыковых треб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мых к ним, 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о специф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язык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речи с точки зрения её композиции, аргум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ого оформ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о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перед аудиторией сверстников с небольшой протокольно-этике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й, убежд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социальные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в России и мире, место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лавянских языков, роль старославя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рковнославянского) языка в развитии 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зличия между литературным языком и диалектами, просторечием, профессион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ями языка, жаргоном и характеризовать эт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ользование основных изобразительных средств язы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клад выдающихся лингвистов в развитие рус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 Граф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мультимеди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х словарей и справочников; использовать её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ах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морфемы на основе смыслового, грамматического и словообразовательн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способы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и умения по морфемике и словообразованию в практике правописания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грамматического и лексического анализа с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е цепоч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е гнёз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я смыслову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ую связь однокор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основные выразите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я в художественной речи и оцен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морфем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х и этимологических словар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ов, в том числе мультимедий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тимолог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у для объяс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я и лекс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ексический анализ слова, характеризуя лексическое значение, принадлежность слова к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х или многозначных слов, указывая прямое и переносное значение слова, принадле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ых и письменных высказы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лексическую синонимию как средство исправления неоправданного повтора в речи 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 предлож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азличными видами лексических словарей (толковым словарём, словарём синони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ов, фразеологическим словарём и др.) и  использовать полученную информацию в различных видах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бщие принц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слов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раз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го и грамма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омонимы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стного и вы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основные выразительные средства лекс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разеологии в публицист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реч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х; объяс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х средств в тек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офи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стил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лекс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ей разного типа (толкового словаря, словарей синони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ов, устаревших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х слов, фразеологического словаря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равочник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х; 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информацию 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нони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рф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рам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и в публицистической и художественной реч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х; объяс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х средств в текстах научного и офи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ового стил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слова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х трудностей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мультимедий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ту информац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ах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зличные виды словосочетаний и предложений с точки зрения структурной и смыс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функциональной предназнач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нообразные синонимические синтаксические конструкции в собственной ре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нони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интакс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а в публицист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реч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х; объяс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х конструк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х научного и офи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ового стил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я синтакс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й с точки зрения их функционально-стилис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, требований выразительности ре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 из мультимеди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х словарей и справочников по правопис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ту информац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пись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единицы языка с национально-культу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ом значения в произведениях устного народного творчества, в художественной литератур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, которые доказывают, что изучение языка позволяет лучше узнать истор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стно использовать правила русского речевого этикета в учебной деятельности и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а отдельных примерах взаимосвязь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истории народа — носителя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сравнивать русский речевой этике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м этикетом отдельных народов России и мир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 (170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грамма по русскому языку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ласса массовой школы в целом доступна учащимся с ЗПР. Однако усвоение ряда </w:t>
      </w:r>
      <w:r>
        <w:rPr>
          <w:rFonts w:cs="Times New Roman" w:ascii="Times New Roman" w:hAnsi="Times New Roman"/>
          <w:color w:val="000000"/>
          <w:sz w:val="24"/>
          <w:szCs w:val="24"/>
        </w:rPr>
        <w:t>тем требует предварительного форми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практических речевых умений, уточ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и расширения словарного запас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амматических конструкций, накоп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зыковых наблюдений и обобщений.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одит к необходим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дения упражнений, развиваю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чь учащихся, практически на кажд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ро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обенности памяти, основных мыс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ых процессов, деятельности школь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 с ЗПР требуют большего времени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знания грамматических правил, а 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начительного количества тренировочных упражнений для формирования ум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навыков грамотного письм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обходимо увели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й для формир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орфографических и синтакс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й и навыков, уточнения и обогащения речи учащихся, для их практической язы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й подготовки к изучению грамматических и синтаксических тем. Так, тема «Самосто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ые и служебные части речи» пред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ется устными и письменными упражне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ми в выделении из предложений им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ительных, прилагательных, гла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в, предлогов и частиц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одбор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коренных слов, относящихся к различным частям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ующие темы раздела «Синт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 и пунктуация» предваряются уст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ми в составлении предлож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ной эмоциональной окраски: вопрос, повествование, побуждение к действию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актическим составлением предлож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однородными членами, а также с союза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, но, 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ироко практикуются та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ия, как устное составление предло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й, включающих однородные члены с у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ными союзами; нахождение в лите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рных текстах предложений с однородн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 членами, соединенными этими союзами;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родовых понятий к группам ви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х понятий (и наоборот), соста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й с такими понятиями; объе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ние двух простых предложений в слож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омощью союза; выделение союз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, но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чтобы, потому что, когда, который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художественных и публицистических 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х; выделение прямой и авторской реч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ие упражнения в диалоге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льких учеников на заданную 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Морфология и орфограф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е соответствующих тем также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ряется практическими упражнениям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потреблении учащимися имен сущест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ых, обозначающих отвлеченные пон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я, выделении указанных существи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ублицистических и художественных т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х; замене существительных местоимени</w:t>
      </w:r>
      <w:r>
        <w:rPr>
          <w:rFonts w:cs="Times New Roman" w:ascii="Times New Roman" w:hAnsi="Times New Roman"/>
          <w:color w:val="000000"/>
          <w:sz w:val="24"/>
          <w:szCs w:val="24"/>
        </w:rPr>
        <w:t>ями; в употреблении глаголов, обознача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их состояния человека, явления природ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и этих глаголов в литератур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кстах; в преобразовании личных глаго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еопределенную форму; назывании книг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урналов, кинофильмов, спектак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  и об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Повторение изученного в начальной школе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Ча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.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1, 2 и 3-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(ознаком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Текст. Тема текста, его основная мысль. Изложение подробное, по плану. Сочинение по впечатлениям. Правка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 как раздел науки о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: главное и зависимое слово в словосоче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Тире между подлежащим и сказу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 и одиночным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запятая между однородными членами без союзов и с союзами </w:t>
      </w:r>
      <w:r>
        <w:rPr>
          <w:rFonts w:cs="Times New Roman" w:ascii="Times New Roman" w:hAnsi="Times New Roman"/>
          <w:i/>
          <w:sz w:val="24"/>
          <w:szCs w:val="24"/>
        </w:rPr>
        <w:t>а, но, 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знаки препинания при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разбор словосочетания 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i/>
          <w:sz w:val="24"/>
          <w:szCs w:val="24"/>
        </w:rPr>
        <w:t>и, а, но, чтобы, потому что, когда, который, что, ес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разбор прост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соблюдать правила пунктуации в рамках изучения материала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иалог, этикетные диалоги. Письмо как одна из разновидностей текста. Устное и письменное сжатое изложение. Сочинение - повествование. Отзыв о сочинении товарища. Сочинение по карт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Орфоэпия. Графика и орфография. Культур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. Произносительные нормы литературного языка. Орфоэпические слова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мягкости согласных. Мягкий знак для обозначения мягкости согласных. Звуковое значение букв </w:t>
      </w:r>
      <w:r>
        <w:rPr>
          <w:rFonts w:cs="Times New Roman" w:ascii="Times New Roman" w:hAnsi="Times New Roman"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 Орфографические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предмета, картины (натюрморта)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. Культур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Сочинение – рассуждение. Подробное изложение от 3 лица.  Описание изображенного на карт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. Орфография. Культур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Морфемика как раздел науки о языке. Морфема как наименьшая значимая часть слов. Изменение и образование слов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 конце приставок. Правописание чередующихся гласных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корнях </w:t>
      </w:r>
      <w:r>
        <w:rPr>
          <w:rFonts w:cs="Times New Roman" w:ascii="Times New Roman" w:hAnsi="Times New Roman"/>
          <w:i/>
          <w:sz w:val="24"/>
          <w:szCs w:val="24"/>
        </w:rPr>
        <w:t>-лож- - -ла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рос- - -раст-.</w:t>
      </w:r>
      <w:r>
        <w:rPr>
          <w:rFonts w:cs="Times New Roman" w:ascii="Times New Roman" w:hAnsi="Times New Roman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корне. Буквы 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соблюдать правила орфографии в рамках изученного материала. Умение пользоваться орфографическими словар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ассуждение, его структура и разновидности. Рассуждение в повествовании. Письмо – повествование. Описание картины с элементами рассуждения. Выборочное из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Существительные, имеющие форму только единственного или только множественного числа. Три склонения имен существительных. Падеж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sz w:val="24"/>
          <w:szCs w:val="24"/>
        </w:rPr>
        <w:t>-ия, -ий, -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образовывать формы именительного (инженеры, выборы) и родительного падежа множественного числа (чулок, ме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уществительные-синонимы для более точного выражения мыслей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казательства и объяснения в рассуждении. Сжатое изложение – повествование. Подробное изложение с изменением лица расс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падежных окончаниях прилагательных с основой на шипящу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и краткие прилага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ё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животного. Структура текста данного жанра, его стилистические разновидности этого жанра. Сочинение с описанием животного в расс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Глагол как часть речи. Синтаксическая роль глагола в пред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i/>
          <w:sz w:val="24"/>
          <w:szCs w:val="24"/>
        </w:rPr>
        <w:t>-ть (-ться), -ти (-тись), -чь (-чься)</w:t>
      </w:r>
      <w:r>
        <w:rPr>
          <w:rFonts w:cs="Times New Roman" w:ascii="Times New Roman" w:hAnsi="Times New Roman"/>
          <w:sz w:val="24"/>
          <w:szCs w:val="24"/>
        </w:rPr>
        <w:t xml:space="preserve">. Правописание </w:t>
      </w:r>
      <w:r>
        <w:rPr>
          <w:rFonts w:cs="Times New Roman" w:ascii="Times New Roman" w:hAnsi="Times New Roman"/>
          <w:i/>
          <w:sz w:val="24"/>
          <w:szCs w:val="24"/>
        </w:rPr>
        <w:t>-ться и -чь (-чься)</w:t>
      </w:r>
      <w:r>
        <w:rPr>
          <w:rFonts w:cs="Times New Roman" w:ascii="Times New Roman" w:hAnsi="Times New Roman"/>
          <w:sz w:val="24"/>
          <w:szCs w:val="24"/>
        </w:rPr>
        <w:t xml:space="preserve"> в неопределенной форме (повто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орнях глаголов </w:t>
      </w:r>
      <w:r>
        <w:rPr>
          <w:rFonts w:cs="Times New Roman" w:ascii="Times New Roman" w:hAnsi="Times New Roman"/>
          <w:i/>
          <w:sz w:val="24"/>
          <w:szCs w:val="24"/>
        </w:rPr>
        <w:t>-бер- - -бир-, -дер- - -дир-, -мер- - -мир-, - nep- - -пир-, - тер- - - тир-, -стел- - -стил-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лагола: прошедшее, настоящее и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а. Правописание гласных в безударных личных окончаниях глаго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ения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нятие о рассказе, особенностях его структуры и стиля. Рассказ на тему пословицы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 (204 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е учебной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аммы вносятся некоторые изме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ывая компенсаторные возмож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стные особенности учащихся с ЗПР, не рекомендуется изучать следующие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яды имен прилагательных, числительных и местоимений; переходные и не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ные глаголы; употребление форм од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клонений глаголов в значени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ознакомительном плане проходя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е темы, как склонение количеств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слительных, степени сравнения имен прилагательных, разноспрягаемые глаг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тщательнее отрабатываются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лы, связанные с изучением скло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иболее употребительных числитель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использованием степе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я имен прилагательных в практических описаниях, а также все, что связа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орфографической грамотностью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це и в середине числительных; правописание гласных в падежных окончан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ительных, обозначающих даты; дефи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естоимениях перед суффикса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-то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либо, -нибуд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осле приставк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ое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иц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естоимениях. Кроме того, следует предусмотреть формир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й, определенных вторым разделом программы — «Овладение нормами л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турного язы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ующие темы разделов «С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 орфография», «Морфолог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рфография» предваряются практичес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упражнениями в словообразова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ными и письменны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мене имен существительных, прилаг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ных и числительных местоимениям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ческими упражнениями в состав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и предложений со значением жел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ьбы, приказа или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изменения делают курс ру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доступным для усво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школьниками с ЗПР, позволяют высво</w:t>
      </w:r>
      <w:r>
        <w:rPr>
          <w:rFonts w:cs="Times New Roman" w:ascii="Times New Roman" w:hAnsi="Times New Roman"/>
          <w:color w:val="000000"/>
          <w:sz w:val="24"/>
          <w:szCs w:val="24"/>
        </w:rPr>
        <w:t>бождать время для языковой подготовки учащихся к изучению программного ма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ала и работы над трудными тема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ляющими основу грамотности.</w:t>
      </w:r>
    </w:p>
    <w:p>
      <w:pPr>
        <w:pStyle w:val="17"/>
        <w:keepNext w:val="true"/>
        <w:keepLines/>
        <w:shd w:fill="auto" w:val="clear"/>
        <w:spacing w:lineRule="auto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4"/>
      <w:bookmarkEnd w:id="0"/>
      <w:r>
        <w:rPr>
          <w:rStyle w:val="195pt"/>
          <w:rFonts w:eastAsia="Candara"/>
          <w:sz w:val="24"/>
          <w:szCs w:val="24"/>
        </w:rPr>
        <w:t>Язык, речь, общение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- один из развитых языков мира. Язык, речь. Общение. Ситуация обще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изученного в 5 классе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Фонетика. Орфоэпия. Морфемы в слове. Орфоэпия. Морфемы в  приставках и корнях слов. Части речи. Орфограммы в окончаниях слов. Словосочетания. Простое предложение. Знаки препинания. Сложное предложение, запятые  в сложном предложении. Синтаксический разбор  предложений. Прямая речь. Диалог. Типы речи. Стиль речи. Основная мысль текста, Составление диалога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Контрольный  диктант с грамматическим заданием.</w:t>
      </w:r>
    </w:p>
    <w:p>
      <w:pPr>
        <w:pStyle w:val="18"/>
        <w:shd w:fill="auto" w:val="clear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Текст его особенности. Тема и основная мысль Заглавие текста. Начальные и конечные предложения текста. Ключевые слова. Основные признаки: и стили речи. Официально-деловой стиль, Речь устная и письменная; диалогическая монологическая. Основная мысль текста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rStyle w:val="Style19"/>
          <w:sz w:val="24"/>
          <w:szCs w:val="24"/>
        </w:rPr>
        <w:t>Лексика. Культура речи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Профессионализмы. Диалектизмы. Исконно-русские и заимствованные слова. Неологизмы.   Устаревшие сло</w:t>
        <w:softHyphen/>
        <w:t>ва. Словари. Повторение.</w:t>
      </w:r>
    </w:p>
    <w:p>
      <w:pPr>
        <w:pStyle w:val="1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ый диктант с грамматическим заданием.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. Культура речи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0"/>
          <w:sz w:val="24"/>
          <w:szCs w:val="24"/>
          <w:lang w:val="en-US"/>
        </w:rPr>
        <w:t>P</w:t>
      </w:r>
      <w:r>
        <w:rPr>
          <w:rStyle w:val="Style20"/>
          <w:sz w:val="24"/>
          <w:szCs w:val="24"/>
        </w:rPr>
        <w:t>.</w:t>
      </w:r>
      <w:r>
        <w:rPr>
          <w:rStyle w:val="Style20"/>
          <w:sz w:val="24"/>
          <w:szCs w:val="24"/>
          <w:lang w:val="en-US"/>
        </w:rPr>
        <w:t>P</w:t>
      </w:r>
      <w:r>
        <w:rPr>
          <w:rStyle w:val="Style20"/>
          <w:sz w:val="24"/>
          <w:szCs w:val="24"/>
        </w:rPr>
        <w:t>.</w:t>
      </w:r>
      <w:r>
        <w:rPr>
          <w:sz w:val="24"/>
          <w:szCs w:val="24"/>
        </w:rPr>
        <w:t xml:space="preserve"> Конструирование текста с использованием фразеологизмов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Контрольный работа по теме «Фразеология»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Орфография. Культура речи</w:t>
      </w:r>
    </w:p>
    <w:p>
      <w:pPr>
        <w:pStyle w:val="18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firstLine="284"/>
        <w:rPr/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20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rStyle w:val="Style2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rStyle w:val="Style20"/>
          <w:sz w:val="24"/>
          <w:szCs w:val="24"/>
        </w:rPr>
        <w:t>–кас - кос-.</w:t>
      </w:r>
      <w:r>
        <w:rPr>
          <w:sz w:val="24"/>
          <w:szCs w:val="24"/>
        </w:rPr>
        <w:t xml:space="preserve"> Буквы</w:t>
      </w:r>
      <w:r>
        <w:rPr>
          <w:rStyle w:val="Style20"/>
          <w:sz w:val="24"/>
          <w:szCs w:val="24"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rStyle w:val="Style20"/>
          <w:sz w:val="24"/>
          <w:szCs w:val="24"/>
        </w:rPr>
        <w:t xml:space="preserve"> –гар - гор-.</w:t>
      </w:r>
    </w:p>
    <w:p>
      <w:pPr>
        <w:pStyle w:val="18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ы </w:t>
      </w:r>
      <w:r>
        <w:rPr>
          <w:rStyle w:val="Style20"/>
          <w:sz w:val="24"/>
          <w:szCs w:val="24"/>
        </w:rPr>
        <w:t>а</w:t>
      </w:r>
      <w:r>
        <w:rPr>
          <w:sz w:val="24"/>
          <w:szCs w:val="24"/>
        </w:rPr>
        <w:t xml:space="preserve"> и</w:t>
      </w:r>
      <w:r>
        <w:rPr>
          <w:rStyle w:val="Style2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rStyle w:val="Style20"/>
          <w:sz w:val="24"/>
          <w:szCs w:val="24"/>
        </w:rPr>
        <w:t>–за-зор-.</w:t>
      </w:r>
      <w:r>
        <w:rPr>
          <w:sz w:val="24"/>
          <w:szCs w:val="24"/>
        </w:rPr>
        <w:t xml:space="preserve"> Буквы</w:t>
      </w:r>
      <w:r>
        <w:rPr>
          <w:rStyle w:val="Style20"/>
          <w:sz w:val="24"/>
          <w:szCs w:val="24"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rStyle w:val="Style20"/>
          <w:sz w:val="24"/>
          <w:szCs w:val="24"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rStyle w:val="Style20"/>
          <w:sz w:val="24"/>
          <w:szCs w:val="24"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rStyle w:val="Style2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rStyle w:val="Style20"/>
          <w:sz w:val="24"/>
          <w:szCs w:val="24"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i/>
          <w:sz w:val="24"/>
          <w:szCs w:val="24"/>
        </w:rPr>
        <w:t>Р. Р.</w:t>
      </w:r>
      <w:r>
        <w:rPr>
          <w:sz w:val="24"/>
          <w:szCs w:val="24"/>
        </w:rPr>
        <w:t xml:space="preserve">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онтрольный диктант с грамматическим заданием.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. Орфография. Культура речи </w:t>
      </w:r>
    </w:p>
    <w:p>
      <w:pPr>
        <w:pStyle w:val="221"/>
        <w:keepNext w:val="true"/>
        <w:keepLines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Имя существительное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sz w:val="24"/>
          <w:szCs w:val="24"/>
        </w:rPr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уф</w:t>
        <w:softHyphen/>
        <w:t>фиксе</w:t>
      </w:r>
      <w:r>
        <w:rPr>
          <w:rStyle w:val="Style20"/>
          <w:sz w:val="24"/>
          <w:szCs w:val="24"/>
        </w:rPr>
        <w:t>-ен-</w:t>
      </w:r>
      <w:r>
        <w:rPr>
          <w:sz w:val="24"/>
          <w:szCs w:val="24"/>
        </w:rPr>
        <w:t xml:space="preserve"> существительных на</w:t>
      </w:r>
      <w:r>
        <w:rPr>
          <w:rStyle w:val="Style20"/>
          <w:sz w:val="24"/>
          <w:szCs w:val="24"/>
        </w:rPr>
        <w:t xml:space="preserve"> -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20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rStyle w:val="Style20"/>
          <w:sz w:val="24"/>
          <w:szCs w:val="24"/>
        </w:rPr>
        <w:t xml:space="preserve"> ч и щ </w:t>
      </w:r>
      <w:r>
        <w:rPr>
          <w:sz w:val="24"/>
          <w:szCs w:val="24"/>
        </w:rPr>
        <w:t>в суффиксе существительных</w:t>
      </w:r>
      <w:r>
        <w:rPr>
          <w:rStyle w:val="Style20"/>
          <w:sz w:val="24"/>
          <w:szCs w:val="24"/>
        </w:rPr>
        <w:t>-чик (-щик).</w:t>
      </w:r>
      <w:r>
        <w:rPr>
          <w:sz w:val="24"/>
          <w:szCs w:val="24"/>
        </w:rPr>
        <w:t xml:space="preserve"> Гласные </w:t>
      </w:r>
      <w:r>
        <w:rPr>
          <w:rStyle w:val="Style20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rStyle w:val="Style20"/>
          <w:sz w:val="24"/>
          <w:szCs w:val="24"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0"/>
          <w:sz w:val="24"/>
          <w:szCs w:val="24"/>
          <w:lang w:val="en-US"/>
        </w:rPr>
        <w:t>P</w:t>
      </w:r>
      <w:r>
        <w:rPr>
          <w:rStyle w:val="Style20"/>
          <w:sz w:val="24"/>
          <w:szCs w:val="24"/>
        </w:rPr>
        <w:t>.</w:t>
      </w:r>
      <w:r>
        <w:rPr>
          <w:rStyle w:val="Style20"/>
          <w:sz w:val="24"/>
          <w:szCs w:val="24"/>
          <w:lang w:val="en-US"/>
        </w:rPr>
        <w:t>P</w:t>
      </w:r>
      <w:r>
        <w:rPr>
          <w:rStyle w:val="Style20"/>
          <w:sz w:val="24"/>
          <w:szCs w:val="24"/>
        </w:rPr>
        <w:t>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Контрольный диктант с грамматическим заданием. Контрольная работа по теме «Имя суще</w:t>
        <w:softHyphen/>
        <w:t>ствительное». Сочинение по картине.</w:t>
      </w:r>
    </w:p>
    <w:p>
      <w:pPr>
        <w:pStyle w:val="221"/>
        <w:keepNext w:val="true"/>
        <w:keepLines/>
        <w:shd w:fill="auto" w:val="clear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 прилагательное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20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8"/>
        <w:shd w:fill="auto" w:val="clear"/>
        <w:tabs>
          <w:tab w:val="clear" w:pos="708"/>
          <w:tab w:val="left" w:pos="1419" w:leader="hyphen"/>
        </w:tabs>
        <w:spacing w:lineRule="auto" w:line="240"/>
        <w:ind w:firstLine="284"/>
        <w:rPr/>
      </w:pPr>
      <w:r>
        <w:rPr>
          <w:sz w:val="24"/>
          <w:szCs w:val="24"/>
        </w:rPr>
        <w:t>Буквы</w:t>
      </w:r>
      <w:r>
        <w:rPr>
          <w:rStyle w:val="Style21"/>
          <w:sz w:val="24"/>
          <w:szCs w:val="24"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rStyle w:val="Style21"/>
          <w:sz w:val="24"/>
          <w:szCs w:val="24"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21"/>
          <w:sz w:val="24"/>
          <w:szCs w:val="24"/>
        </w:rPr>
        <w:t>-к</w:t>
      </w:r>
      <w:r>
        <w:rPr>
          <w:sz w:val="24"/>
          <w:szCs w:val="24"/>
        </w:rPr>
        <w:t xml:space="preserve">, </w:t>
      </w:r>
      <w:r>
        <w:rPr>
          <w:rStyle w:val="Style21"/>
          <w:sz w:val="24"/>
          <w:szCs w:val="24"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ый диктант с грамматическим заданием. Контрольная работа по теме «Имя прила</w:t>
        <w:softHyphen/>
        <w:t>гательное». Сочинение-описание природы.</w:t>
      </w:r>
    </w:p>
    <w:p>
      <w:pPr>
        <w:pStyle w:val="23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sz w:val="24"/>
          <w:szCs w:val="24"/>
        </w:rPr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Контрольный диктант с грамматическим заданием. Контрольная работа по теме «Имя чис</w:t>
        <w:softHyphen/>
        <w:t>лительное».</w:t>
      </w:r>
    </w:p>
    <w:p>
      <w:pPr>
        <w:pStyle w:val="23"/>
        <w:shd w:fill="auto" w:val="clear"/>
        <w:spacing w:lineRule="auto" w:line="240"/>
        <w:ind w:firstLine="28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стоимение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21"/>
          <w:sz w:val="24"/>
          <w:szCs w:val="24"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rStyle w:val="Style21"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Контрольный диктант с грамматическим заданием. Контрольная работа по теме «Ме</w:t>
        <w:softHyphen/>
        <w:t>стоимение».</w:t>
      </w:r>
    </w:p>
    <w:p>
      <w:pPr>
        <w:pStyle w:val="23"/>
        <w:shd w:fill="auto" w:val="clear"/>
        <w:spacing w:lineRule="auto" w:line="240"/>
        <w:ind w:firstLine="28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гол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 xml:space="preserve">. </w:t>
      </w:r>
      <w:r>
        <w:rPr>
          <w:sz w:val="24"/>
          <w:szCs w:val="24"/>
        </w:rPr>
        <w:t>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онтрольный диктант с грамматическим заданием. Контрольное изложение. </w:t>
      </w:r>
    </w:p>
    <w:p>
      <w:pPr>
        <w:pStyle w:val="31"/>
        <w:shd w:fill="auto" w:val="clear"/>
        <w:spacing w:lineRule="auto" w:line="240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 в 5 и 6 классах. Культура речи</w:t>
      </w:r>
    </w:p>
    <w:p>
      <w:pPr>
        <w:pStyle w:val="18"/>
        <w:shd w:fill="auto" w:val="clear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Разделы науки о языке. Орфография. Лексика и фразеология. Словообразование. Синтаксис.</w:t>
      </w:r>
    </w:p>
    <w:p>
      <w:pPr>
        <w:pStyle w:val="18"/>
        <w:shd w:fill="auto" w:val="clear"/>
        <w:spacing w:lineRule="auto" w:line="240"/>
        <w:ind w:firstLine="284"/>
        <w:rPr/>
      </w:pP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rStyle w:val="Style21"/>
          <w:sz w:val="24"/>
          <w:szCs w:val="24"/>
          <w:lang w:val="en-US"/>
        </w:rPr>
        <w:t>P</w:t>
      </w:r>
      <w:r>
        <w:rPr>
          <w:rStyle w:val="Style21"/>
          <w:sz w:val="24"/>
          <w:szCs w:val="24"/>
        </w:rPr>
        <w:t>.</w:t>
      </w:r>
      <w:r>
        <w:rPr>
          <w:sz w:val="24"/>
          <w:szCs w:val="24"/>
        </w:rPr>
        <w:t xml:space="preserve"> Сочинение-опис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7 класс (136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отводится форми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ю орфографической грамотност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и тем «Причастие», «Деепричастие», «Наречие», «Предлоги», «Частицы», «Союзы». Раздел «Развитие речи» дополняется работой по составлению сложного пл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е темы разделов «Морфология и орфография» предваря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ными упражнениями в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ов для связи однородных членов предложения, для соединения простых предложений в сложные; устными и письменными упражнениями по составлению предложений, выражающих ужас, удивление, радость, испуг и т. д. с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а из особенностей устной и 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ной речи школьников с ЗПР состоит в крайне ограниченном употреблении причастий и деепричастий. Изучение этих форм глагола вызывает у них трудности. Поэт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иболь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связаны с темами «Причастие» и «Деепричас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-6 классах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астие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епричастие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ч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Синтаксическая роль. Текстообразующая роль. Словообразование наречий.  Не с наречиями. Правописание суффиксов наречий. Н и НН в суффиксах наре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стояния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Отличие от наречий. Синтаксическая рол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е части речи. Культура речи. Предлог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 Рассказ от своего имени на основе прочитанного. Рассказ на основе увиденного на картине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юз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 Устное рассуждение на дискуссионную тему, языковые особенности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ца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ометие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-7 кл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(102 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личение упражнений на изучение наи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удных, но важных для формирования пунктуационной грамотности тем таких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восочетание (умение выписывать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ловосочетания, видеть связь между словами); двусоставные предложения (большое внимание уделяется разбору по членам предложения, умению наход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у предложения с простым и состав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азуемым); предложения с однород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енами (наиважнейшая тема в курс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а); предложения с обращения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одными словами и приложениями; пря</w:t>
      </w:r>
      <w:r>
        <w:rPr>
          <w:rFonts w:cs="Times New Roman" w:ascii="Times New Roman" w:hAnsi="Times New Roman"/>
          <w:color w:val="000000"/>
          <w:sz w:val="24"/>
          <w:szCs w:val="24"/>
        </w:rPr>
        <w:t>мая и косвенная реч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ое внимание рекомендуется удел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ам «Однородные члены предлож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ятая между однородными членами», «Обобщающие слова в предложениях с однородными членами. Двоеточие и тире при обобщающих словах», «Обращения и в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слова. Знаки препинания», «Зна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пинания в предложениях с прям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ю». Их изучение предваряется пра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кими упражнениями в конструир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жений с простыми и состав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зуемыми, предложений с опущ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кой между подлежащим и сказуемы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х правильном интонировании; в испо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овании местоимений и наречий в ро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общающего слова однородных член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ельно изучаются виды обст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тв; сравнительный оборот, знаки препинания при сравнительном обороте; ти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актическом плане (без термино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и) изучается тема «Несогласова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 рекомендуется теоретическая отработка след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: грамматическое значение словосо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. Связь слов в словосочетаниях; ви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азуемых (понятие о простом глаго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ном сказуемом дается без деления его на подвиды, значительная часть 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 отводится на тренировочные упражн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в нахождении основы); прямое и к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ное дополнение; вводные предло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вводных предлож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х; виды односоставных предлож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отрабатывается лишь умение находить основу в односоставных предложениях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ункции русского языка в современном ми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вторение изученного в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ах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нтаксис, пунктуация, культура реч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. Текст как единица синтаксиса. Предложение как единица синтакси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, пунктуация, функции знаков препинания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ловосоче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словосочетании. 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стое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члены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одлежа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и вариантами выражения подлежащего и сказуемого. 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торостепенные члены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 (времени, места, причины, цели, образа действия, условия, уступитель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огласованные и несогласованные определения как синонимы. Характеристика человека как вид текста; строение данного текста, его языковые особен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стые односоставные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 Рассказ на свободную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полное предложение</w:t>
      </w:r>
    </w:p>
    <w:p>
      <w:pPr>
        <w:pStyle w:val="Normal"/>
        <w:shd w:fill="FFFFFF" w:val="clear"/>
        <w:spacing w:lineRule="auto" w:line="240" w:before="96" w:after="0"/>
        <w:ind w:left="3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ятие о неполных предложениях. </w:t>
      </w: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стое осложнен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 Способы осложнения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днородные 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особленные члены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торская речь, ее особенности.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бр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 ращ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одные и вставны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вводных слов и междом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 и/или об истории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од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водных слов по зна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водные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водных предложений в устной речи и на пис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и наречия, не являющиеся вводны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ставные конструкции, их на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вставных конструкций в устной речи и на пис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дометие, его на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еления междометий на пис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ужая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прямой речи и диалоге. Способы передачи чуж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итаты в заданной речев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тно и письменно синтаксический разбор предложений с чужой речь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 (102 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личить количество тренировочных упраж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развитие умения видеть структуру сложного предложения и вы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ть соответствующими знаками его част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развитие речи и повторение изучен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комительно изучаются сложносочи</w:t>
      </w:r>
      <w:r>
        <w:rPr>
          <w:rFonts w:cs="Times New Roman" w:ascii="Times New Roman" w:hAnsi="Times New Roman"/>
          <w:color w:val="000000"/>
          <w:sz w:val="24"/>
          <w:szCs w:val="24"/>
        </w:rPr>
        <w:t>ненные предложения с союзами (без определения вида союза); смысловые взаи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ношения между частями бессоюз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го предложения, двоеточие и ти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и изучаются сложноподчиненные предложения с несколькими при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чными (без определения вида связ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упор делается на формир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нктуационных навыков); различные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 предложений с союзной и бес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зной связью и знаки препинания в 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несложные случа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  рекомендуется   теоретическая отработка следующ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ем и разделов: основные виды при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чных предложений (учащиеся с ЗП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трудняются в установлении смысл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ей, поэтому следует уделять внимание отработке умения находить главное и пр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очное предложения и ставить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даточному); второго раздела из те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Бессоюзное сложное предложение» — умение передавать с помощью интон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ичные смысловые отношения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 сложного бессоюзного предл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, использование синонимических сою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х и бессоюзных сложных предложений.</w:t>
      </w:r>
    </w:p>
    <w:p>
      <w:pPr>
        <w:pStyle w:val="Normal"/>
        <w:spacing w:lineRule="auto" w:line="240" w:before="0" w:after="0"/>
        <w:ind w:left="-567" w:right="-113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ое значение русского языка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Повторение пройденного в 5 - 8 классах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Анализ текста, его стиля, средств связи его частей.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Сложное предложение. Культура речи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Сложные предложения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Сложносочиненные предложения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Синтаксические синонимы сложносочиненных предложений, их текстообразующая роль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Авторское употребление знаков препинания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. Умение интонационно правильно произносить сложносочиненные предложения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I. Рецензия на литературное произведение, спектакль, кинофильм.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Сложноподчиненные предложения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Сложноподчиненные предложения с несколькими придаточными; знаки препинания в них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Синтаксические синонимы сложноподчиненных предложений, их текстообразующая роль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. 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I. Академическое красноречие и его виды, строение и языковые особенности. Сообщение на лингвистическую тему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Деловые документы (автобиография, заявление).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Бессоюзные сложные предложения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Синтаксические синонимы бессоюзных сложных предложений, их текстообразующая роль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I. Реферат небольшой статьи (фрагмента статьи) на лингвистическую тему.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. Различные виды сложных предложений с союзной и бес союзной связью; разделительные знаки препинания в них. Сочетание знаков препинания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. Умение правильно употреблять в речи сложные предложения с различными видами связи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III. Конспект статьи (фрагмента статьи) на лингвистическую тему.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Роль языка в жизни общества. Язык как развивающееся явление. Языковые контакты русского языка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видные ученые-русисты, исследовавшие русский язык.</w:t>
      </w:r>
    </w:p>
    <w:p>
      <w:pPr>
        <w:pStyle w:val="Style23"/>
        <w:shd w:fill="FFFFFF" w:val="clear"/>
        <w:spacing w:before="0" w:after="0"/>
        <w:ind w:left="-567" w:firstLine="284"/>
        <w:jc w:val="both"/>
        <w:rPr>
          <w:b/>
          <w:b/>
          <w:bCs/>
        </w:rPr>
      </w:pPr>
      <w:r>
        <w:rPr>
          <w:b/>
          <w:bCs/>
        </w:rPr>
        <w:t>Систематизация изученного по фонетике, лексике, грамматике и правописанию, культуре речи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Доклад или реферат на историко-литературную тему (по одному источнику)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Тезисы статьи (главы книги) на лингвистическую тему.</w:t>
      </w:r>
    </w:p>
    <w:p>
      <w:pPr>
        <w:pStyle w:val="Style23"/>
        <w:shd w:fill="FFFFFF" w:val="clear"/>
        <w:spacing w:before="0" w:after="0"/>
        <w:ind w:left="-567" w:firstLine="284"/>
        <w:jc w:val="both"/>
        <w:rPr/>
      </w:pPr>
      <w:r>
        <w:rPr/>
        <w:t>Конспект и тезисный план литературно-критической стать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27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rStyle w:val="1"/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 xml:space="preserve">Название раздел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Язык и 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Повторение изученного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Синтаксис. Пунктуация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Фонетика. Орфоэпия. Графика. Орфография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Лексика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Морфемика. Орфография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Морфология</w:t>
            </w:r>
            <w:r>
              <w:rPr>
                <w:rFonts w:cs="Times New Roman" w:ascii="Times New Roman" w:hAnsi="Times New Roman"/>
              </w:rPr>
              <w:t>. Орфография. Культура речи</w:t>
            </w:r>
          </w:p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rStyle w:val="FontStyle41"/>
                <w:rFonts w:cs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27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rStyle w:val="1"/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 xml:space="preserve">Название раздел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6 классе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27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rStyle w:val="1"/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 xml:space="preserve">Название раздел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Повторение изученного в 5-6 классах. Тексты и с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Морфология и орфография. Культура речи. 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Дее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WW8Num4z7"/>
                <w:lang w:val="ru-RU" w:eastAsia="ru-RU"/>
              </w:rPr>
              <w:t>Наре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rStyle w:val="FontStyle41"/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  <w:t>Категория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Служебные части речи. Культура речи. Пред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ас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rStyle w:val="Font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и систематизация изученного в 5-7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87" w:firstLine="284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ind w:right="-87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  <w:p>
            <w:pPr>
              <w:pStyle w:val="Style2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27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rStyle w:val="1"/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 xml:space="preserve">Название раздел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СИСТЕМА КОНТРОЛЬНО-ИЗМЕРИТЕЛЬ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Положении  о текущем контроле и нормах оценки знаний, умений, навыков учащихся с ОВЗ</w:t>
      </w:r>
      <w:r>
        <w:rPr>
          <w:rFonts w:cs="Times New Roman" w:ascii="Times New Roman" w:hAnsi="Times New Roman"/>
          <w:sz w:val="24"/>
          <w:szCs w:val="24"/>
        </w:rPr>
        <w:t xml:space="preserve"> (на основании Закона РФ «Об образовании» (№ 273-ФЗ от 29.12.2012 п.1 ч.5.статья 108), в соответствии с «Концепцией коррекционно-развивающего обучения в образовательных учреждениях», разработанной Институтом коррекционной педагогики РАО и рекомендованной коллегией Минобразования РФ для использования в системе образования России) предусмотрены следующие рекомендации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чащихся в течение всего урока (оценка сочетательная)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достижений учащихся в сопоставлении с их же предшествующими достижения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сравнения достижений учащихся с другими деть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оценку учителя с самооценкой школьником своих достижен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положительных результатов подчеркивать причины успехов школьника (усилие, старание, настроение, терпение, организованность, т.е. все то, что человек способен изменить в себе сам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становку доверия, уверенности в успех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, внешние изменчивые факторы (удача и везение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педагогических оценок – развернутые описательные виды оценки (некоторая устная или письменная характеристика выполненного задания, отметка, рейтинговая оценка и др.) с целью избегания привыкания к ним учеников и снижения вследствие этого их мотивированной функ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арианты взаимоконтроля: ученики вместе проверяют сначала работу одного ребенка, затем второго, или обмениваются для проверки работами, или один ученик проверяет об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ьно-измерительных материалов включает в себя тестовые материалы, тексты контрольных работ, вопросы для текущей,  промежуточной и итоговой аттестации, включает критерии оценки проверо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  можно осуществлять в форме индивидуального и фронтального опроса, устных ответов, самостоятельных письменных работ, выполнения практических заданий, тестов, как наиболее психологически тонкого инструмента оценивания и пр. Необходимо создавать на уроке ситуацию успеха, так строить задания, чтобы каждый ученик мог добиться успеха и организовать работу таким образом, чтобы дети получали навыки не только индивидуальной работы, но и работы в коллективе, учить их терпимости, взаимопониманию и взаимовыруч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Сам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главн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иоритет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рабо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таки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деть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являе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одход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учёт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пецифи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сихи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кажд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ребенк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Дл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оцесс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формир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ключев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компетенц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ажно применя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методы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озволяющ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компенсир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оцес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вла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учащими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умения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амоорган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учеб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деятельност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вяз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эти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наиболе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эффективны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являю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активн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мет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бучен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так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ка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облемные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ключающ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еб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останов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облем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итуации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учебно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исследовательские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игровые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такж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овле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учащих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актическу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деятельность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ыполнение практических работ занимает определенную часть уроков и является неотъемлемой частью программного материала по предмету. У многих  детей  с ОВЗ наблюдаются трудности с восприятием теоретического материала, но практические работы они выполняют с удовольствием. Практические работы нацеливают учащихся на активную познавательную деятельность, которая подготавливает их  к выполнению самостоятельных работ творческого характера, поиску новых знаний и овладению новыми ум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тес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у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ется одним из рациональных дополнений к методам проверки знаний, умений и навыков у учащихся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значение тестов – диагностика состояния и проблем работы учащихся с программным материалом на каждом этапе его изучения: выявление возможных затруднений, пробелов, смешения понятий, знания правил,  и умения их примен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стирование может применяться на разных этапах обу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водное тестирование – получение сведений об исходном уровне знани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екущее тестирование – для ликвидации пробелов и коррекции умений и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тоговый тест – систематизирует, обобщает учебный материал, проверяет сформированные знания и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выявляют не только уровень знаний, умений и навыков, но и характер работы, конкретные трудности, пробелы в знаниях и ошибки каждого ученика, так как за каждый правильный ответ ребенок получает балл и все результаты фиксируются. Отсюда широкие возможности для обоснованного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учащимся, для предупреждения их отставания и улучшении методики препода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проверку знаний у школьников с ОВЗ, следует исходить из достигнутого ими  минимального уровня и из возможных оценок выбирать такую, которая стимулировала бы их учебную и практическую деятельность. Количественная характеристика знаний, умений, навыков определяется на основе проверочных работ по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изучения каждой темы подводятся </w:t>
      </w:r>
      <w:r>
        <w:rPr>
          <w:rFonts w:cs="Times New Roman" w:ascii="Times New Roman" w:hAnsi="Times New Roman"/>
          <w:i/>
          <w:sz w:val="24"/>
          <w:szCs w:val="24"/>
        </w:rPr>
        <w:t>промежуточные итоги</w:t>
      </w:r>
      <w:r>
        <w:rPr>
          <w:rFonts w:cs="Times New Roman" w:ascii="Times New Roman" w:hAnsi="Times New Roman"/>
          <w:sz w:val="24"/>
          <w:szCs w:val="24"/>
        </w:rPr>
        <w:t xml:space="preserve"> усвоения предмета на основе анализа учебных достижений учащихся. </w:t>
      </w:r>
      <w:r>
        <w:rPr>
          <w:rFonts w:cs="Times New Roman" w:ascii="Times New Roman" w:hAnsi="Times New Roman"/>
          <w:i/>
          <w:sz w:val="24"/>
          <w:szCs w:val="24"/>
        </w:rPr>
        <w:t>Итогов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выполнено от 30 % до 50 %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выполнено от 51 % до 65 %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 - выполнено свыше 65 %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работ по русскому языку для детей ОВЗ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рушениями слуховых анализаторов учащихся и другими отклонениями в развитии,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/>
        <w:t xml:space="preserve"> в 5-9-х классах ставится при наличии 5-ти орфографических и 4-х пунктуационны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0"/>
        <w:gridCol w:w="2095"/>
        <w:gridCol w:w="1482"/>
        <w:gridCol w:w="1400"/>
        <w:gridCol w:w="1206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»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грубая орфогра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1 негрубая пунктуац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 1/3, 0/4, 3/0 – однотип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, 3/5, 0/7, 5/4, 6/2 – однотип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, 6/8, 5/9, 8/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ошиб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 диктан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ено всё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¾ зад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олов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полов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го задания.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 и сочи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фогра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1 пунктуац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1 граммати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3 –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 1/3, 0/4,  2 граммататическ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, 3/5, 0/7, 5/4, 6/2 – однотип. Не более 4 граммати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, 6/8, 5/9, 8/6, не более 7 граммати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диктанта исправляются, но не учитываются следующие логопедические ошибки.</w:t>
      </w:r>
    </w:p>
    <w:p>
      <w:pPr>
        <w:pStyle w:val="Heading1"/>
        <w:rPr>
          <w:color w:val="000000"/>
        </w:rPr>
      </w:pPr>
      <w:r>
        <w:rPr>
          <w:color w:val="000000"/>
        </w:rPr>
        <w:t>Логопедически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слухового восприятия и нарушения зрительных анализаторов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сл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бук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новка бук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исыва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щивание сл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 слов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 тупи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мягчен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сил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вствует конца предло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ы сл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мена ударной гласной «а» на «о» и наоборот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стовила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стави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дописывание сложных по элементам написания букв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хал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ж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исленные логопедические ошибки считаются негрубыми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  <w:t>Грамматические ошиб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е словообразование (пондравился, каждный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е образование форм слова (в падеже, в форме числа, в роде, в употреблении глагольных форм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огласовании и управлен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потреблении причастных и деепричастных оборот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роении сложных предложени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ение прямой и косвенной реч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Объём контрольных работ по русскому языку для детей ОВ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1635"/>
        <w:gridCol w:w="1620"/>
        <w:gridCol w:w="1851"/>
        <w:gridCol w:w="1852"/>
      </w:tblGrid>
      <w:tr>
        <w:trPr>
          <w:trHeight w:val="27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творческих работ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рольном диктан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робных из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оварном диктан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 сочинений</w:t>
            </w:r>
          </w:p>
        </w:tc>
      </w:tr>
      <w:tr>
        <w:trPr>
          <w:trHeight w:val="4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,0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-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1,5</w:t>
            </w:r>
          </w:p>
        </w:tc>
      </w:tr>
      <w:tr>
        <w:trPr>
          <w:trHeight w:val="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-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2,0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– 2,5</w:t>
            </w:r>
          </w:p>
        </w:tc>
      </w:tr>
      <w:tr>
        <w:trPr>
          <w:trHeight w:val="5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Описание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для реализации образовательной программы является сам учитель, владеющий методикой преподавания курса, имеющий хорошо развитые коммуникативные и организатор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 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САНИЕ МАТЕРИАЛЬНО-ТЕХНИЧЕСКОГО ОБЕСПЕЧЕНИЯ </w:t>
      </w:r>
    </w:p>
    <w:p>
      <w:pPr>
        <w:pStyle w:val="16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едства телекоммуникации (локальная сеть школы, выход в Интер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ран нав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аблицы по орфограф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и проверяемые гласные в кор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, зависящие от значения кор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, зависящие от уда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, зависящие от суффи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 и его конечная соглас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прилага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глаго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имён существи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которых буквосочетаний в именах существи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с чередо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час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орфем( приставки, корня, суффи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аблицы по пункту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 члены предло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ых предложениях с союзом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прилож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преде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TextBody"/>
        <w:tabs>
          <w:tab w:val="clear" w:pos="708"/>
          <w:tab w:val="left" w:pos="995" w:leader="none"/>
        </w:tabs>
        <w:rPr/>
      </w:pPr>
      <w:r>
        <w:rPr/>
        <w:t>Ушаков Д.Н., Крючков С.Е. Орфографический словарь. Для учащихся средней школы. М.: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Богданова Г.А. Опрос на уроках русского языка – М.: Просвещение, 20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15" w:leader="none"/>
        </w:tabs>
        <w:spacing w:before="0" w:after="0"/>
        <w:ind w:left="0" w:hanging="0"/>
        <w:jc w:val="both"/>
        <w:rPr/>
      </w:pPr>
      <w:r>
        <w:rPr/>
        <w:t>Войлодова К.А. Русский язык. Орфография. Тематическая тетрадь. - М.: Дрофа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15" w:leader="none"/>
        </w:tabs>
        <w:spacing w:before="0" w:after="0"/>
        <w:ind w:left="0" w:hanging="0"/>
        <w:jc w:val="both"/>
        <w:rPr/>
      </w:pPr>
      <w:r>
        <w:rPr/>
        <w:t xml:space="preserve">Воителова Т.Л. Русский язык. Дидактические материалы. 8-9 классы. М.: Дрофа, 2005. Герасименко Н.А. Русский язык. Глагол. Тематическая тетрадь. - М.: Дрофа, 2005Иссерс О.С., Кузьмина Н.А. Новые тесты. Русский язык. Все разделы школьного курса. </w:t>
      </w:r>
      <w:r>
        <w:rPr>
          <w:rStyle w:val="3pt"/>
        </w:rPr>
        <w:t xml:space="preserve">5-7 </w:t>
      </w:r>
      <w:r>
        <w:rPr/>
        <w:t>классы - М.: Дрофа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5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Капинос В.И и др. Новые тесты. Русский язык. Фонетика. Грамматика. Текст. </w:t>
      </w:r>
      <w:r>
        <w:rPr>
          <w:rStyle w:val="3pt"/>
        </w:rPr>
        <w:t>5-7</w:t>
      </w:r>
      <w:r>
        <w:rPr/>
        <w:t xml:space="preserve"> классы. - М.: Дрофа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1010" w:leader="none"/>
        </w:tabs>
        <w:spacing w:before="0" w:after="0"/>
        <w:ind w:left="0" w:hanging="0"/>
        <w:jc w:val="both"/>
        <w:rPr/>
      </w:pPr>
      <w:r>
        <w:rPr/>
        <w:t>Капинос В.И. и др. Сборник тестовых заданий для тематического итогового контроля по русскому языку 9 класс. - М.: Интеллект-Центр, 20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995" w:leader="none"/>
        </w:tabs>
        <w:spacing w:before="0" w:after="0"/>
        <w:ind w:left="0" w:hanging="0"/>
        <w:jc w:val="both"/>
        <w:rPr/>
      </w:pPr>
      <w:r>
        <w:rPr/>
        <w:t>Контрольные и проверочные работы по русскому языку. / Под ред. Родина И.О. - М.: Аст- рель, 200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27" w:leader="none"/>
        </w:tabs>
        <w:spacing w:before="0" w:after="0"/>
        <w:ind w:left="0" w:hanging="0"/>
        <w:jc w:val="both"/>
        <w:rPr/>
      </w:pPr>
      <w:r>
        <w:rPr/>
        <w:t>Кудинова О.А. Контрольные работы по русскому языку. 8 класс. М.: ЭКСМО.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25" w:leader="none"/>
        </w:tabs>
        <w:spacing w:before="0" w:after="0"/>
        <w:ind w:left="0" w:hanging="0"/>
        <w:jc w:val="both"/>
        <w:rPr/>
      </w:pPr>
      <w:r>
        <w:rPr/>
        <w:t xml:space="preserve">Колоколоцев Е.Н. Развитие речи: Русский язык и литература (Репродукции картин). </w:t>
      </w:r>
      <w:r>
        <w:rPr>
          <w:rStyle w:val="4pt"/>
        </w:rPr>
        <w:t xml:space="preserve">5-7 </w:t>
      </w:r>
      <w:r>
        <w:rPr/>
        <w:t>классы. Учебно-наглядное пособие. - М.: Дрофа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27" w:leader="none"/>
        </w:tabs>
        <w:spacing w:before="0" w:after="0"/>
        <w:ind w:left="0" w:hanging="0"/>
        <w:jc w:val="both"/>
        <w:rPr/>
      </w:pPr>
      <w:r>
        <w:rPr/>
        <w:t xml:space="preserve">Колокольцев Е.Н., </w:t>
      </w:r>
      <w:r>
        <w:rPr>
          <w:lang w:val="en-US" w:eastAsia="en-US"/>
        </w:rPr>
        <w:t>J</w:t>
      </w:r>
      <w:r>
        <w:rPr>
          <w:lang w:eastAsia="en-US"/>
        </w:rPr>
        <w:t>1.</w:t>
      </w:r>
      <w:r>
        <w:rPr>
          <w:lang w:val="en-US" w:eastAsia="en-US"/>
        </w:rPr>
        <w:t>M</w:t>
      </w:r>
      <w:r>
        <w:rPr>
          <w:lang w:eastAsia="en-US"/>
        </w:rPr>
        <w:t xml:space="preserve">. </w:t>
      </w:r>
      <w:r>
        <w:rPr/>
        <w:t xml:space="preserve">Зельманова. Развитие речи: Русский язык и литература. (Произведения изобразительного искусства). </w:t>
      </w:r>
      <w:r>
        <w:rPr>
          <w:rStyle w:val="2pt"/>
          <w:rFonts w:cs="Times New Roman"/>
          <w:sz w:val="24"/>
          <w:szCs w:val="24"/>
        </w:rPr>
        <w:t>8-9</w:t>
      </w:r>
      <w:r>
        <w:rPr/>
        <w:t xml:space="preserve"> классы. М.: Дрофа .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01" w:leader="none"/>
        </w:tabs>
        <w:spacing w:before="0" w:after="0"/>
        <w:ind w:left="0" w:hanging="0"/>
        <w:jc w:val="both"/>
        <w:rPr/>
      </w:pPr>
      <w:r>
        <w:rPr/>
        <w:t>Купалова А. Ю. Изучение синтаксиса и пунктуации в школе. М.: Дрофа. 200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25" w:leader="none"/>
        </w:tabs>
        <w:spacing w:before="0" w:after="0"/>
        <w:ind w:left="0" w:hanging="0"/>
        <w:jc w:val="both"/>
        <w:rPr/>
      </w:pPr>
      <w:r>
        <w:rPr/>
        <w:t xml:space="preserve">Львова С.И.. Сборник диктантов с языковым анализом для </w:t>
      </w:r>
      <w:r>
        <w:rPr>
          <w:rStyle w:val="2pt"/>
          <w:rFonts w:cs="Times New Roman"/>
          <w:sz w:val="24"/>
          <w:szCs w:val="24"/>
        </w:rPr>
        <w:t>5-9</w:t>
      </w:r>
      <w:r>
        <w:rPr/>
        <w:t xml:space="preserve"> классов. М.: Мнемозина. 200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25" w:leader="none"/>
        </w:tabs>
        <w:spacing w:before="0" w:after="0"/>
        <w:ind w:left="0" w:hanging="0"/>
        <w:jc w:val="both"/>
        <w:rPr/>
      </w:pPr>
      <w:r>
        <w:rPr/>
        <w:t xml:space="preserve">Львова С.И. Уроки словесности. </w:t>
      </w:r>
      <w:r>
        <w:rPr>
          <w:rStyle w:val="2pt"/>
          <w:rFonts w:cs="Times New Roman"/>
          <w:sz w:val="24"/>
          <w:szCs w:val="24"/>
        </w:rPr>
        <w:t>5-9</w:t>
      </w:r>
      <w:r>
        <w:rPr/>
        <w:t xml:space="preserve"> классы. М.: Дрофа.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Лидман-Орлова Г.К. Учимся писать изложение. - М.: Дрофа, 200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1182" w:leader="none"/>
        </w:tabs>
        <w:spacing w:before="0" w:after="0"/>
        <w:ind w:left="0" w:hanging="0"/>
        <w:jc w:val="both"/>
        <w:rPr/>
      </w:pPr>
      <w:r>
        <w:rPr/>
        <w:t>Пахнова Т.М. Готовимся к письменным и устным экзаменам по русскому языку: 9 классы. М.: Вербум-М, 200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720" w:leader="none"/>
          <w:tab w:val="left" w:pos="818" w:leader="none"/>
        </w:tabs>
        <w:spacing w:before="0" w:after="0"/>
        <w:ind w:left="0" w:hanging="0"/>
        <w:jc w:val="both"/>
        <w:rPr/>
      </w:pPr>
      <w:r>
        <w:rPr/>
        <w:t>Пахнова Т.М. Русский язык. Раздаточные материалы. 8 класс. М.: Дрофа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7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Пахнова Т.М. Русский язык. Раздаточные материалы. 9 класс. М.: Дрофа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7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етровская </w:t>
      </w:r>
      <w:r>
        <w:rPr>
          <w:lang w:val="en-US" w:eastAsia="en-US"/>
        </w:rPr>
        <w:t>C</w:t>
      </w:r>
      <w:r>
        <w:rPr>
          <w:lang w:eastAsia="en-US"/>
        </w:rPr>
        <w:t xml:space="preserve">.С., </w:t>
      </w:r>
      <w:r>
        <w:rPr/>
        <w:t>Черников И.Н. Диктанты по русскому языку. 6 класс - М.: Дрофа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62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Разумовская М.М. Методика обучения орфографии в школе. - М.: Дрофа, 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62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Райский С.И. Работа над речевыми ошибками в изложениях и сочинениях. - М.: Дрофа, 200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елезнева Л.Б. Русский язык. Орфография и пунктуация. Обобщающие алгоритмы и упражнения. - М.: Дрофа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58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Скобликова Г.С. Обобщающая работа по орфографии. - М.: Дрофа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540" w:leader="none"/>
          <w:tab w:val="left" w:pos="990" w:leader="none"/>
        </w:tabs>
        <w:spacing w:before="0" w:after="0"/>
        <w:ind w:left="0" w:hanging="0"/>
        <w:jc w:val="both"/>
        <w:rPr/>
      </w:pPr>
      <w:r>
        <w:rPr/>
        <w:t>Сенина Н.А., Петрова Т.А. и др. Русский язык: 9 класс. Итоговая аттестация - 2007. Предпрофильная  подготовка. - Ростов на Дону: Легион, 200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441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Францман Е.К. Изложения с элементами сочинения. </w:t>
      </w:r>
      <w:r>
        <w:rPr>
          <w:rStyle w:val="2pt"/>
          <w:rFonts w:cs="Times New Roman"/>
          <w:sz w:val="24"/>
          <w:szCs w:val="24"/>
        </w:rPr>
        <w:t>5-9</w:t>
      </w:r>
      <w:r>
        <w:rPr/>
        <w:t xml:space="preserve"> классы - М.: Просвещение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540" w:leader="none"/>
          <w:tab w:val="left" w:pos="995" w:leader="none"/>
        </w:tabs>
        <w:spacing w:before="0" w:after="0"/>
        <w:ind w:left="0" w:hanging="0"/>
        <w:jc w:val="both"/>
        <w:rPr/>
      </w:pPr>
      <w:r>
        <w:rPr/>
        <w:t>Цыбулько И.П. и др. Единый государственный экзамен: русский язык. Методика подготов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Шипицына Г.М., Петровская С.С., Черников И.А. Русский язык. Дидактические материалы. 8-11 классы. - М.: Дрофа, 2004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hanging="0"/>
        <w:jc w:val="center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учащихся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1007" w:leader="none"/>
        </w:tabs>
        <w:spacing w:before="0" w:after="0"/>
        <w:ind w:left="0" w:hanging="0"/>
        <w:jc w:val="both"/>
        <w:rPr/>
      </w:pPr>
      <w:r>
        <w:rPr/>
        <w:t>Войлова К.А. Русский язык. Культура речи. Тематическая тетрадь. - М.: Дрофа, 2006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Грехнева Г.М. Русский язык. Учимся анализировать текст. </w:t>
      </w:r>
      <w:r>
        <w:rPr>
          <w:rStyle w:val="2pt"/>
          <w:rFonts w:cs="Times New Roman"/>
          <w:sz w:val="24"/>
          <w:szCs w:val="24"/>
        </w:rPr>
        <w:t>5-7</w:t>
      </w:r>
      <w:r>
        <w:rPr/>
        <w:t xml:space="preserve"> классы. - М.: Дрофа, 2006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раник Г.Г и др. Секреты орфографии. Книга для учащихся/Г.Г Граник, С.М Бондаренко. - М.: Просвещение, 1994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998" w:leader="none"/>
        </w:tabs>
        <w:spacing w:before="0" w:after="0"/>
        <w:ind w:left="0" w:hanging="0"/>
        <w:jc w:val="both"/>
        <w:rPr/>
      </w:pPr>
      <w:r>
        <w:rPr/>
        <w:t>Дейкина А.Д., Пахнова Т.М. Русский язык. Дидактические материалы. 9 класс. - М.: Дрофа, 2003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995" w:leader="none"/>
        </w:tabs>
        <w:spacing w:before="0" w:after="0"/>
        <w:ind w:left="0" w:hanging="0"/>
        <w:jc w:val="both"/>
        <w:rPr/>
      </w:pPr>
      <w:r>
        <w:rPr/>
        <w:t>Контрольные и проверочные работы по русскому языку. / Под ред. Родина И.О. - М.: Аст- рель, 2001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1010" w:leader="none"/>
        </w:tabs>
        <w:spacing w:before="0" w:after="0"/>
        <w:ind w:left="0" w:hanging="0"/>
        <w:jc w:val="both"/>
        <w:rPr/>
      </w:pPr>
      <w:r>
        <w:rPr/>
        <w:t>Капинос В.И. и др. Сборник тестовых заданий для тематического итогового контроля по русскому языку 9 класс. - М.: Интеллект-Центр, 2000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Львова С.И. Словообразование. Занимательно о серьёзном.  М.: Эксмо, 2006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Лимонад Т.В. С изложением на «ты». - М.: Школьная Пресса, 2001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Лидман-Орлова Г.К. Учимся писать изложение. - М.: Дрофа, 2006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ахнова Т.М. Готовимся к письменным и устным экзаменам по русскому языку: 9 классы. М.: Верблум, 2003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елезнева Л.Б. Русский язык. Орфография и пунктуация. Обобщающие алгоритмы и упражнения. - М.: Дрофа, 2004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енина Н.А., Петрова Т.А. и др. Русский язык: 9 класс. Итоговая аттестация - 2007. Пред- профильная подготовка. - Ростов на Дону: Легион, 2006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Угроватова Т.Е. Русский язык: 9 класс. Материалы для подготовки к итоговой аттестации. - М.: Просвещение, 2005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Шаповалова Т.Е. Русский язык. Сложное предложение. Тематическая тетрадь. - М.: Дрофа, 2006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Цыбулько И.П. и др. Единый государственный экзамен: русский язык. Методика подготовки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Шипицына Г.М., Петровская С.С., Черников И.А. Русский язык. Дидактические материалы. 8 классы. - М.: Дрофа, 2004.</w:t>
      </w:r>
    </w:p>
    <w:p>
      <w:pPr>
        <w:pStyle w:val="TextBody"/>
        <w:tabs>
          <w:tab w:val="clear" w:pos="708"/>
          <w:tab w:val="left" w:pos="995" w:leader="none"/>
        </w:tabs>
        <w:jc w:val="center"/>
        <w:rPr>
          <w:b/>
          <w:b/>
        </w:rPr>
      </w:pPr>
      <w:r>
        <w:rPr>
          <w:b/>
        </w:rPr>
        <w:t>дополнительно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Баранов М.Т. Школьный орфографический словарь русского языка. 4-е изд. М.: 1999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Жуков В.П., Жуков А.В. Школьный фразеологический словарь русского языка. 3-е изд. М.: 1994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Львов М.Р. Школьный словарь антонимов русского языка. 3-е изд. М.: 1998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Тихонов А.Н. Школьный словообразовательный словарь русского языка. – 2-е изд. М.: 1991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Ушаков Д.Н., Крючков С.Е. Орфографический словарь. Для учащихся средней школы. М.: 2001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Шанский Н.М., Боброва Т.А. Школьный этимологический словарь русского языка: Значение и происхождение слов. М.: 1997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Школьный словарь иностранных слов (под редакцией В.В.Иванова). – 4-е изд. – М.: 1999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  <w:tab w:val="left" w:pos="998" w:leader="none"/>
        </w:tabs>
        <w:spacing w:before="0" w:after="0"/>
        <w:ind w:left="0" w:hanging="0"/>
        <w:jc w:val="both"/>
        <w:rPr/>
      </w:pPr>
      <w:r>
        <w:rPr/>
        <w:t>Энциклопедический словарь юного филолога /Сост. М.В.Панов. – М.: 1984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8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-4"/>
        <w:szCs w:val="24"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-4"/>
      <w:w w:val="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3">
    <w:name w:val="Основной текст (14)83"/>
    <w:qFormat/>
    <w:rPr>
      <w:rFonts w:ascii="Times New Roman" w:hAnsi="Times New Roman" w:eastAsia="Times New Roman" w:cs="Times New Roman"/>
      <w:i/>
      <w:iCs/>
      <w:spacing w:val="0"/>
      <w:kern w:val="2"/>
      <w:sz w:val="22"/>
      <w:szCs w:val="22"/>
      <w:shd w:fill="FFFFFF" w:val="clear"/>
      <w:lang w:val="en-US" w:eastAsia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Перечень Знак"/>
    <w:qFormat/>
    <w:rPr>
      <w:rFonts w:ascii="Calibri" w:hAnsi="Calibri" w:eastAsia="Calibri" w:cs="Times New Roman"/>
      <w:sz w:val="28"/>
    </w:rPr>
  </w:style>
  <w:style w:type="character" w:styleId="PageNumber">
    <w:name w:val="Page Number"/>
    <w:basedOn w:val="Style11"/>
    <w:rPr/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1">
    <w:name w:val="Слабая ссылка1"/>
    <w:qFormat/>
    <w:rPr>
      <w:rFonts w:cs="Times New Roman"/>
      <w:smallCaps/>
      <w:color w:val="C0504D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pt">
    <w:name w:val="Основной текст + Интервал 4 pt"/>
    <w:qFormat/>
    <w:rPr>
      <w:spacing w:val="80"/>
      <w:sz w:val="21"/>
      <w:szCs w:val="21"/>
      <w:lang w:bidi="ar-SA"/>
    </w:rPr>
  </w:style>
  <w:style w:type="character" w:styleId="12">
    <w:name w:val="Заголовок №1 (2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Arial" w:hAnsi="Arial" w:cs="Arial"/>
      <w:spacing w:val="50"/>
      <w:sz w:val="20"/>
      <w:szCs w:val="20"/>
      <w:lang w:bidi="ar-SA"/>
    </w:rPr>
  </w:style>
  <w:style w:type="character" w:styleId="3pt">
    <w:name w:val="Основной текст + Интервал 3 pt"/>
    <w:qFormat/>
    <w:rPr>
      <w:rFonts w:ascii="Arial" w:hAnsi="Arial" w:cs="Arial"/>
      <w:spacing w:val="70"/>
      <w:sz w:val="20"/>
      <w:szCs w:val="20"/>
      <w:lang w:bidi="ar-SA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WW8Num4z7">
    <w:name w:val="WW8Num4z7"/>
    <w:qFormat/>
    <w:rPr/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Segoe UI" w:hAnsi="Segoe UI" w:cs="Segoe UI"/>
      <w:b/>
      <w:bCs/>
      <w:spacing w:val="0"/>
      <w:sz w:val="18"/>
      <w:szCs w:val="18"/>
      <w:lang w:bidi="ar-SA"/>
    </w:rPr>
  </w:style>
  <w:style w:type="character" w:styleId="13">
    <w:name w:val="Заголовок №1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Style20">
    <w:name w:val="Основной текст + Курсив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15">
    <w:name w:val="Обычный1"/>
    <w:qFormat/>
    <w:pPr>
      <w:widowControl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19"/>
      </w:numPr>
      <w:suppressAutoHyphens w:val="true"/>
      <w:spacing w:lineRule="auto" w:line="360" w:before="0" w:after="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180"/>
      <w:ind w:hanging="320"/>
      <w:outlineLvl w:val="0"/>
    </w:pPr>
    <w:rPr>
      <w:rFonts w:ascii="Arial" w:hAnsi="Arial" w:cs="Arial"/>
      <w:b/>
      <w:bCs/>
      <w:i/>
      <w:iCs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2" w:before="0" w:after="0"/>
      <w:jc w:val="both"/>
    </w:pPr>
    <w:rPr>
      <w:b/>
      <w:bCs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192" w:before="0" w:after="0"/>
      <w:jc w:val="both"/>
      <w:outlineLvl w:val="0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 w:before="0" w:after="0"/>
      <w:jc w:val="both"/>
    </w:pPr>
    <w:rPr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0" w:after="6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 w:before="0" w:after="0"/>
      <w:ind w:firstLine="340"/>
      <w:jc w:val="both"/>
      <w:outlineLvl w:val="1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7:00Z</dcterms:created>
  <dc:creator>1</dc:creator>
  <dc:description/>
  <cp:keywords/>
  <dc:language>en-US</dc:language>
  <cp:lastModifiedBy>1</cp:lastModifiedBy>
  <cp:lastPrinted>2019-10-05T10:57:00Z</cp:lastPrinted>
  <dcterms:modified xsi:type="dcterms:W3CDTF">2022-11-09T05:04:00Z</dcterms:modified>
  <cp:revision>4</cp:revision>
  <dc:subject/>
  <dc:title/>
</cp:coreProperties>
</file>