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л. Аллея Памяти, д. 1 п. Комсомольский, Черноземельский район, Республика Калмыкия, 359240, тел. (884743)91227</w:t>
      </w:r>
    </w:p>
    <w:p>
      <w:pPr>
        <w:pStyle w:val="Style16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ИНН 0810003730/КПП 081001001</w:t>
      </w:r>
      <w:r>
        <w:rPr>
          <w:rFonts w:eastAsia="Times New Roman CYR" w:cs="Times New Roman" w:ascii="Times New Roman" w:hAnsi="Times New Roman"/>
          <w:sz w:val="14"/>
          <w:szCs w:val="14"/>
        </w:rPr>
        <w:t xml:space="preserve">;   </w:t>
      </w:r>
      <w:r>
        <w:rPr>
          <w:rFonts w:cs="Times New Roman" w:ascii="Times New Roman" w:hAnsi="Times New Roman"/>
          <w:sz w:val="14"/>
          <w:szCs w:val="14"/>
        </w:rPr>
        <w:t xml:space="preserve"> ОКПО 24783136</w:t>
      </w:r>
      <w:r>
        <w:rPr>
          <w:rFonts w:cs="Times New Roman" w:ascii="Times New Roman" w:hAnsi="Times New Roman"/>
          <w:sz w:val="14"/>
          <w:szCs w:val="28"/>
        </w:rPr>
        <w:t>;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 CYR" w:cs="Times New Roman" w:ascii="Times New Roman" w:hAnsi="Times New Roman"/>
          <w:sz w:val="14"/>
          <w:szCs w:val="14"/>
        </w:rPr>
        <w:t>ОГРН 1020800566984</w:t>
      </w:r>
    </w:p>
    <w:p>
      <w:pPr>
        <w:pStyle w:val="Style16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кс: (884743) 91227    Е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en-US"/>
        </w:rPr>
        <w:t>batrinasnr</w:t>
      </w:r>
      <w:r>
        <w:rPr>
          <w:rFonts w:cs="Times New Roman" w:ascii="Times New Roman" w:hAnsi="Times New Roman"/>
          <w:sz w:val="18"/>
          <w:szCs w:val="18"/>
        </w:rPr>
        <w:t>@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айт: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http</w:t>
      </w:r>
      <w:r>
        <w:rPr>
          <w:rFonts w:cs="Times New Roman" w:ascii="Times New Roman" w:hAnsi="Times New Roman"/>
          <w:sz w:val="18"/>
          <w:szCs w:val="18"/>
        </w:rPr>
        <w:t xml:space="preserve">:// </w:t>
      </w:r>
      <w:r>
        <w:rPr>
          <w:rFonts w:cs="Times New Roman" w:ascii="Times New Roman" w:hAnsi="Times New Roman"/>
          <w:sz w:val="18"/>
          <w:szCs w:val="18"/>
          <w:lang w:val="en-US"/>
        </w:rPr>
        <w:t>batrinasn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>/</w:t>
      </w:r>
    </w:p>
    <w:p>
      <w:pPr>
        <w:pStyle w:val="Style16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132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9.2023 г.</w:t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рганизации питания учащихс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2023 - 2024 учебном го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Указа Президента Российской Федерации от 15.01.2020 № ПР-113, предусматривающего организацию бесплатного здорового горячего питания для обучающихся осваивающих образовательные программы начального общего образования, а также предоставления государственной поддержки за счет средств федерального бюджета на эти цели, в соответствии с методическими рекомендациями: МР 2.4.0179-20 «Рекомендации по организации горячего питания обучающихся в общеобразовательных организациях»  и МР 2.4.0180-20 «Порядок организации родительского (общественного контроля) за организацией   питания детей » и в целях обеспечения организованного питания учащихся в 2023-2024 учебном году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овать горячее питание в 2023 - 2024 учебном году в виде  обедов для обучающихся 1 – 11 классов со 02.09.2023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ответственным лицом за ведение документации по организации школьного питания учителя Матвенову Т.К., организовать ежедневный учет посещаемости учащихся, получающих бесплатные  обеды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график работы школьной столовой, разработанный с целью минимизации контактов обучающихся, в том числе сократив их численность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 питания учащихся   на 2023-2024 учебный год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мытьем рук с применением дезсредств, а также обязательную обработку рук кожным антисептиком возложить на работника столовой Лысенко Г.Н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Классным руководителям</w:t>
      </w:r>
      <w:r>
        <w:rPr>
          <w:rFonts w:cs="Times New Roman" w:ascii="Times New Roman" w:hAnsi="Times New Roman"/>
          <w:sz w:val="28"/>
          <w:szCs w:val="28"/>
        </w:rPr>
        <w:t xml:space="preserve"> обеспечить 100 % охват горячим питанием обучающихся классов. Вести ежедневный контроль посещаемости учащимися школьной столовой с соблюдением санитарно-гигиенических норм и дисциплины при приеме пищи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воевременную профилактическую работу с классом с целью пропаганды здорового образа жизни, правильного питания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еспечить бесплатное питание обучающихся  1- 4 классов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ассным руководителям: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сти до сведения родителей информацию о бесплатном горячем питании обучающихся 1-4 классов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отказа ребенка от питания, предоставить заявление - отказ родителя данного учащегося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еспечить соблюдение дополнительных мер социальной поддержки отдельных категорий граждан:  бесплатное питание организованно для    детей с ограниченными возможностями здоровья, детей-инвалидов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ю - предметнику</w:t>
      </w:r>
      <w:r>
        <w:rPr>
          <w:rFonts w:cs="Times New Roman" w:ascii="Times New Roman" w:hAnsi="Times New Roman"/>
          <w:sz w:val="28"/>
          <w:szCs w:val="28"/>
        </w:rPr>
        <w:t xml:space="preserve">, ведущему урок в классе перед посещением столовой, согласно утвержденному графику (см. п.  3)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ю урока организованно сопроводить учащихся класса в столовую;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едить за соблюдением правил личной гигиены учащимися перед приемом пищи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Информацию об организации питания своевременно размещать на сайте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размещение информации – Мимишева Е.И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иказ довести до всего педагогического коллектива школы (до лиц, упомянутых в приказе под роспись)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данного приказа возложить на ответственного за питание  Васкеева В.С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имназии                       Батырева М.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Муниципальное казенное общеобразовательное учреждение</w:t>
    </w:r>
  </w:p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«Комсомольская гимназия им. Б.Басангова»</w:t>
    </w:r>
  </w:p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6237" w:hanging="0"/>
      <w:jc w:val="center"/>
      <w:outlineLvl w:val="2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eastAsia="Arial Unicode MS"/>
      <w:b/>
      <w:sz w:val="28"/>
      <w:lang w:val="ru-RU" w:bidi="ar-SA"/>
    </w:rPr>
  </w:style>
  <w:style w:type="character" w:styleId="4">
    <w:name w:val="Заголовок 4 Знак"/>
    <w:basedOn w:val="Style12"/>
    <w:qFormat/>
    <w:rPr>
      <w:rFonts w:eastAsia="Arial Unicode MS"/>
      <w:sz w:val="24"/>
      <w:lang w:val="ru-RU" w:bidi="ar-SA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09:00Z</dcterms:created>
  <dc:creator>Пользователь</dc:creator>
  <dc:description/>
  <dc:language>en-US</dc:language>
  <cp:lastModifiedBy>22</cp:lastModifiedBy>
  <cp:lastPrinted>2020-10-19T10:41:00Z</cp:lastPrinted>
  <dcterms:modified xsi:type="dcterms:W3CDTF">2023-10-25T13:09:00Z</dcterms:modified>
  <cp:revision>2</cp:revision>
  <dc:subject/>
  <dc:title/>
</cp:coreProperties>
</file>