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2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5090"/>
      </w:tblGrid>
      <w:tr>
        <w:trPr>
          <w:trHeight w:val="1365" w:hRule="atLeast"/>
        </w:trPr>
        <w:tc>
          <w:tcPr>
            <w:tcW w:w="4437" w:type="dxa"/>
            <w:tcBorders/>
          </w:tcPr>
          <w:p>
            <w:pPr>
              <w:pStyle w:val="TableParagraph"/>
              <w:spacing w:lineRule="exact" w:line="231"/>
              <w:ind w:left="200" w:right="219" w:hanging="0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TableParagraph"/>
              <w:spacing w:lineRule="exact" w:line="274"/>
              <w:ind w:left="200" w:right="219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</w:p>
          <w:p>
            <w:pPr>
              <w:pStyle w:val="TableParagraph"/>
              <w:ind w:left="200" w:right="219" w:hanging="0"/>
              <w:rPr/>
            </w:pP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TableParagraph"/>
              <w:ind w:left="200" w:right="219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200" w:right="219" w:hanging="0"/>
              <w:rPr/>
            </w:pPr>
            <w:r>
              <w:rPr>
                <w:sz w:val="24"/>
                <w:szCs w:val="24"/>
              </w:rPr>
              <w:t>«30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5090" w:type="dxa"/>
            <w:tcBorders/>
          </w:tcPr>
          <w:p>
            <w:pPr>
              <w:pStyle w:val="TableParagraph"/>
              <w:tabs>
                <w:tab w:val="clear" w:pos="708"/>
                <w:tab w:val="left" w:pos="3179" w:leader="none"/>
              </w:tabs>
              <w:snapToGrid w:val="false"/>
              <w:ind w:left="1684" w:right="36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-64135</wp:posOffset>
                  </wp:positionV>
                  <wp:extent cx="2428875" cy="1685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08"/>
                <w:tab w:val="left" w:pos="3179" w:leader="none"/>
              </w:tabs>
              <w:ind w:left="1684" w:right="3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179" w:leader="none"/>
              </w:tabs>
              <w:ind w:left="1684" w:right="3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179" w:leader="none"/>
              </w:tabs>
              <w:ind w:left="1684" w:right="3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179" w:leader="none"/>
              </w:tabs>
              <w:ind w:left="1684" w:right="367" w:hanging="0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 от</w:t>
            </w:r>
          </w:p>
          <w:p>
            <w:pPr>
              <w:pStyle w:val="TableParagraph"/>
              <w:ind w:left="1684" w:hanging="0"/>
              <w:rPr/>
            </w:pPr>
            <w:r>
              <w:rPr>
                <w:sz w:val="24"/>
                <w:szCs w:val="24"/>
              </w:rPr>
              <w:t>«01»сент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 НА 2022-2023 УЧЕБНЫЙ ГОД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Цель внутришкольного контроля</w:t>
      </w:r>
      <w:r>
        <w:rPr>
          <w:b/>
          <w:bCs/>
          <w:i/>
          <w:i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чи внутришкольного контрол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азработать систему диагностик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тслеживающую динамику развития учащих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фиксирующую уровень образованности на каждом этапе школьного обуч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овершенствующую систему внеучебной деятельности по предметам обуч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беспечивающую психологическую защищенность учащихся в образовательном процесс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эффективно реализовывающую профессионально-деятельностный потенциал педагогического коллектива и администрации в учебно-воспитательном процесс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95" w:leader="none"/>
        </w:tabs>
        <w:spacing w:lineRule="auto" w:line="360" w:before="0" w:after="0"/>
        <w:rPr/>
      </w:pPr>
      <w:r>
        <w:rPr>
          <w:color w:val="000000"/>
        </w:rPr>
        <w:t>Создать систему поощрения наиболее значимых педагогически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"/>
        <w:gridCol w:w="2544"/>
        <w:gridCol w:w="15"/>
        <w:gridCol w:w="2526"/>
        <w:gridCol w:w="30"/>
        <w:gridCol w:w="2626"/>
        <w:gridCol w:w="29"/>
        <w:gridCol w:w="17"/>
        <w:gridCol w:w="2669"/>
        <w:gridCol w:w="29"/>
        <w:gridCol w:w="34"/>
        <w:gridCol w:w="2194"/>
        <w:gridCol w:w="29"/>
        <w:gridCol w:w="47"/>
        <w:gridCol w:w="22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детей микрорайона от 6 до 18 ле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учетом детей микрорайона от 6 до 18 ле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микрорайон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сещаемости занятий обучающимис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не приступившие к занятиям (причины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</w:tr>
      <w:tr>
        <w:trPr>
          <w:trHeight w:val="558" w:hRule="exac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новь принятых учителе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257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5-9 классах (за курс 4-8 классов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 классах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1 и 5 классов требованиям ФГОС  НОО, ООО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рабочих программ 1 и 5 классов учебных предметов требованиям ФГОС НОО,ООО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всем предметам учебного план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тепени адаптации учащихся 1, 5 классов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организации учебного процесса в 1,5  классах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дезадаптированных дете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Диагностическое обследование обучающихся 1, 5   классо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с  учителями начального зв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грамм курсов внеурочной деятельности для 1-11 классов требованиям ФГОС  НОО, ООО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ы  внеурочной деятельности целям и задачам ФГОС НОО, ООО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 1 классов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о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х классов</w:t>
            </w:r>
          </w:p>
        </w:tc>
      </w:tr>
      <w:tr>
        <w:trPr>
          <w:trHeight w:val="1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, правильность оформления журналов  кл. руководителям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руководителей Ш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 государственной итоговой аттестац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ЕГЭ-2023, ОГЭ-202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"/>
        <w:gridCol w:w="2555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, 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овременных образовательных технологий на уроках  в 1 и 5 клас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классны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26"/>
        <w:gridCol w:w="49"/>
        <w:gridCol w:w="2553"/>
        <w:gridCol w:w="2550"/>
        <w:gridCol w:w="2666"/>
        <w:gridCol w:w="2723"/>
        <w:gridCol w:w="2263"/>
        <w:gridCol w:w="2080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, административ-ное совещание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-ректора по УВР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</w:t>
            </w: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</w:t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истории и обществозн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</w:t>
            </w:r>
            <w:r>
              <w:rPr>
                <w:bCs/>
              </w:rPr>
              <w:t>истории и обществозн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 обучающиеся </w:t>
            </w:r>
          </w:p>
          <w:p>
            <w:pPr>
              <w:pStyle w:val="Normal"/>
              <w:rPr/>
            </w:pPr>
            <w:r>
              <w:rPr/>
              <w:t>9 и 11 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по истории, обществозн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истории, обществознани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 обучающиеся 9 и 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О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-4 классов,5-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состояния журналов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ость оформления записей в журнала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415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19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2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истории,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истории, обществозна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5-11 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ШМО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,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 ООП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23, ОГЭ-20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подготовки к ОГЭ и ЕГЭ. Пробные работы по всем предме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Проведение пробного тестирование в формате ЕГЭ, ОГЭ по всем предмет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подготовки  </w:t>
            </w:r>
            <w:r>
              <w:rPr/>
              <w:t>обучающихся</w:t>
            </w:r>
            <w:r>
              <w:rPr>
                <w:color w:val="000000"/>
              </w:rPr>
              <w:t xml:space="preserve"> 9,11 класс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</w:t>
            </w:r>
            <w:r>
              <w:rPr/>
              <w:t xml:space="preserve"> 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2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8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уровня подготовки учащихся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1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ОО в 1 полугодии 2022- 2023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ведения ФГОС 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обучаю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матема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обучающиеся</w:t>
            </w:r>
          </w:p>
          <w:p>
            <w:pPr>
              <w:pStyle w:val="Normal"/>
              <w:rPr/>
            </w:pPr>
            <w:r>
              <w:rPr/>
              <w:t>9,11 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 обобщающий, словарный диктан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 ,5, 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занятий внеурочной деятельно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класс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орректировка базы данных участников ЕГЭ-2023, ОГЭ-2023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заявлений на экзамены по выбор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обучаю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участие в научно-практической конференции «Первые шаги в науку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</w:t>
            </w: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физики, информа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ки, информа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9, 11 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е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еся 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третьей четвер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е соответствия требованиям ФГОС О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2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2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журналах за четверть. Соблюдение требований  к работе с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rPr/>
            </w:pPr>
            <w:r>
              <w:rPr/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педагог- 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подготовки учащихся, проверка знани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нка методических наход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4-8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-8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нализ на на ШМО учителе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/>
            </w:pPr>
            <w:r>
              <w:rPr>
                <w:bCs/>
              </w:rPr>
              <w:t>1-3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  <w:p>
            <w:pPr>
              <w:pStyle w:val="Normal"/>
              <w:rPr/>
            </w:pPr>
            <w:r>
              <w:rPr/>
              <w:t>1-8, 10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8,10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справка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ческих работ в формате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ЕГЭ,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дметных Ш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, О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НОО, 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 в 2022-2023 учебном году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, ООО  в 2022-2023 учебном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 школ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МКОУ «Комсомольская гимназия имени Баатра Басангова»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1:00Z</dcterms:created>
  <dc:creator>MY</dc:creator>
  <dc:description/>
  <cp:keywords/>
  <dc:language>en-US</dc:language>
  <cp:lastModifiedBy>1</cp:lastModifiedBy>
  <cp:lastPrinted>2023-01-23T15:44:00Z</cp:lastPrinted>
  <dcterms:modified xsi:type="dcterms:W3CDTF">2023-04-11T13:00:00Z</dcterms:modified>
  <cp:revision>82</cp:revision>
  <dc:subject/>
  <dc:title/>
</cp:coreProperties>
</file>