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1430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казенного общеобразовательного учреждения «Комсомольская гимназия имени Баатра Басанг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КомсомольскийЧерноземе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1 января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обследование Муниципального казенного общеобразовательного учреждения «Комсомольская гимназия имени Баатра Басангова» проводилось в соответствии с Порядком проведения самообследования образовательной организацией, утвержденном в соответствии с приказом МОН РФ от 14.06.2013г № 462,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</w:t>
      </w:r>
    </w:p>
    <w:p>
      <w:pPr>
        <w:pStyle w:val="Normal"/>
        <w:ind w:firstLine="709"/>
        <w:jc w:val="both"/>
        <w:rPr/>
      </w:pPr>
      <w:r>
        <w:rPr>
          <w:b/>
        </w:rPr>
        <w:t>Целями</w:t>
      </w:r>
      <w:r>
        <w:rPr/>
        <w:t xml:space="preserve"> проведения самообследования являются обеспечение доступности и открытости информации о деятельности МКОУ «Комсомольская гимназия имени Баатра Басангова», а также подготовка отчета о результатах самообслед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а </w:t>
      </w:r>
      <w:r>
        <w:rPr>
          <w:color w:val="000000"/>
        </w:rPr>
        <w:t>самообследования - провести анализ результатов реализации образовательных программ и основных направлений деятельности МКОУ</w:t>
      </w:r>
      <w:r>
        <w:rPr/>
        <w:t>«Комсомольская гимназия имени Баатра Басангова»</w:t>
      </w:r>
      <w:r>
        <w:rPr>
          <w:color w:val="000000"/>
        </w:rPr>
        <w:t xml:space="preserve"> и принять меры к устранению выявленных недостатков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Комсомольская гимназия имени Баатра Басангов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Самообследование проводилось в форме анализа. Отчет о результатах самообследования обсужден на педагогическом совете  – протокол № </w:t>
      </w:r>
      <w:r>
        <w:rPr>
          <w:color w:val="000000"/>
        </w:rPr>
        <w:t>4</w:t>
      </w:r>
      <w:r>
        <w:rPr/>
        <w:t xml:space="preserve"> от «28» марта 2022 г.?</w:t>
      </w:r>
    </w:p>
    <w:p>
      <w:pPr>
        <w:pStyle w:val="Normal"/>
        <w:jc w:val="both"/>
        <w:rPr/>
      </w:pPr>
      <w:r>
        <w:rPr>
          <w:color w:val="000000"/>
        </w:rPr>
        <w:t>Отчет о результатах самообследования содержит общую характеристику гимназии, аналитическую информацию о направлениях, специфике и результатах образовательной деятельности гимназии. Представленная информация основана на данных внутришкольного мониторинга учебно-воспитательного процесса, статистической отчетности, содержании внешних оценок представителей общественности</w:t>
      </w:r>
      <w:r>
        <w:rPr>
          <w:i/>
          <w:iCs/>
          <w:color w:val="000000"/>
        </w:rPr>
        <w:t>, </w:t>
      </w:r>
      <w:r>
        <w:rPr>
          <w:color w:val="000000"/>
        </w:rPr>
        <w:t>а также на основании официальных данных, отражающи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проведения государственной итоговой аттестаци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тоги внешнего мониторин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инновационной и научно-методической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оцессе самообследования проводилась </w:t>
      </w:r>
      <w:r>
        <w:rPr>
          <w:b/>
          <w:bCs/>
          <w:color w:val="000000"/>
        </w:rPr>
        <w:t>оце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образо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системы управления орган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содержания и качества подготовк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организации учеб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трудоустройство выпуск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качества кадрового, учебно-методического, библиотечно-информационного обеспе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материально-технической ба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анализ показателей деятельности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нализ представленной информации сопровождается тематическими таблицами, схемами и диаграммами с комментариями.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color w:val="000000"/>
        </w:rPr>
        <w:t xml:space="preserve">На основании анализа деятельности МКОУ </w:t>
      </w:r>
      <w:r>
        <w:rPr/>
        <w:t xml:space="preserve">«Комсомольская гимназия имени Баатра Басангова» </w:t>
      </w:r>
      <w:r>
        <w:rPr>
          <w:color w:val="000000"/>
        </w:rPr>
        <w:t>представлены выводы, с определением актуальных проблем  и путей их преодо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цедура самообследования проведена в 4 этапа: планирование и подготовка работ по показателям самообследования; организация и проведение самообследования; обобщение полученных результатов и на их основе формирование отчета; рассмотрение отчета органом управления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атериалы, собранные в отчёте, представлены в публичном доступе и размещены на официальном сайте МКОУ </w:t>
      </w:r>
      <w:r>
        <w:rPr/>
        <w:t>«Комсомольская гимназия имени Баатра Басангова»</w:t>
      </w:r>
      <w:r>
        <w:rPr>
          <w:color w:val="000000"/>
        </w:rPr>
        <w:t>в сети Интернет в 2023 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воей деятельности МКОУ «Комсомольская гимназия имени Баатра Басангова» руководствуется Конституцией Российской Федерации, Конституцией Республики Калмыкия, Федеральным Законом «Об образовании в Российской Федерации»от 29 декабря 2012 г. № 273-ФЗ, нормативными актами Министерства образования и науки Российской Федерации и Министерства образования и науки Республики Калмыкия, нормативными документами  МКУ «Отдел образования администрации Черноземельского РМО РК», Уставом гимназ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еятельность гимназии осуществляется исходя из принципа неукоснительного соблюдения законных прав всех субъектов учебно-воспитательной деятельности. Образовательная организация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гимназии уделяется приоритетное внимание решению вопросов создания комфортных условий образователь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ой целью работы гимназии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к жизни в социу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3"/>
        <w:numPr>
          <w:ilvl w:val="1"/>
          <w:numId w:val="9"/>
        </w:numPr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 об общеобразовательной организации</w:t>
      </w:r>
    </w:p>
    <w:p>
      <w:pPr>
        <w:pStyle w:val="Style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2"/>
        <w:gridCol w:w="5386"/>
      </w:tblGrid>
      <w:tr>
        <w:trPr>
          <w:trHeight w:val="14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1.</w:t>
              <w:tab/>
              <w:t>Полное и сокращенное наименование образовательного учреждения в соответствии с уставо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Муниципальное казенное  общеобразовательное учреждение «Комсомольская гимназия имени Баатра Басангова»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МКОУ «Комсомольская гимназия имени Баатра Басангова»</w:t>
            </w:r>
          </w:p>
        </w:tc>
      </w:tr>
      <w:tr>
        <w:trPr>
          <w:trHeight w:val="11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2.</w:t>
              <w:tab/>
              <w:t>Место нахождения (юридический и фактический адрес. При наличии нескольких площадок, на которых ведется образовательная деятельность, указать все адреса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359240 Республика Калмыкия, Черноземельский район, п. Комсомольский, улица Аллея памяти № 1</w:t>
            </w:r>
          </w:p>
        </w:tc>
      </w:tr>
      <w:tr>
        <w:trPr>
          <w:trHeight w:val="9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3.</w:t>
              <w:tab/>
              <w:t>Телефоны, факс, электронная почта (E-mail), адрес сайта в сети Интернет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 xml:space="preserve">Телефон 9371903075,  адрес сайта  </w:t>
            </w:r>
            <w:r>
              <w:rPr>
                <w:lang w:val="en-US"/>
              </w:rPr>
              <w:t>batrinasn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 электронный адрес: </w:t>
            </w:r>
            <w:r>
              <w:rPr>
                <w:lang w:val="en-US"/>
              </w:rPr>
              <w:t>batrinasn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2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rPr/>
            </w:pPr>
            <w:r>
              <w:rPr/>
              <w:t>4.</w:t>
              <w:tab/>
              <w:t>Свидетельство о государственной регистрации (серия, номер, дата выдачи, кем выдано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РК 313835 24.07.2013   Управление федеральной службой государственной, кадастра и картографии по Р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8 РК 313836 24.07.2013 </w:t>
            </w:r>
          </w:p>
        </w:tc>
      </w:tr>
      <w:tr>
        <w:trPr>
          <w:trHeight w:val="84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rPr>
                <w:lang w:eastAsia="en-US"/>
              </w:rPr>
            </w:pPr>
            <w:r>
              <w:rPr/>
              <w:t>5. Ов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ивЕд</w:t>
            </w:r>
            <w:r>
              <w:rPr>
                <w:spacing w:val="1"/>
              </w:rPr>
              <w:t>ин</w:t>
            </w:r>
            <w:r>
              <w:rPr/>
              <w:t>ый</w:t>
            </w:r>
          </w:p>
          <w:p>
            <w:pPr>
              <w:pStyle w:val="Normal"/>
              <w:autoSpaceDE w:val="false"/>
              <w:ind w:left="102" w:right="246" w:hanging="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й р</w:t>
            </w:r>
            <w:r>
              <w:rPr>
                <w:spacing w:val="-1"/>
              </w:rPr>
              <w:t>еес</w:t>
            </w:r>
            <w:r>
              <w:rPr>
                <w:spacing w:val="3"/>
              </w:rPr>
              <w:t>т</w:t>
            </w:r>
            <w:r>
              <w:rPr/>
              <w:t>р юр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л</w:t>
            </w:r>
            <w:r>
              <w:rPr>
                <w:spacing w:val="1"/>
              </w:rPr>
              <w:t>иц</w:t>
            </w:r>
            <w:r>
              <w:rPr/>
              <w:t>,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о</w:t>
            </w:r>
            <w:r>
              <w:rPr/>
              <w:t>м</w:t>
            </w:r>
          </w:p>
          <w:p>
            <w:pPr>
              <w:pStyle w:val="Normal"/>
              <w:autoSpaceDE w:val="false"/>
              <w:ind w:left="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lang w:eastAsia="en-US"/>
              </w:rPr>
            </w:pPr>
            <w:r>
              <w:rPr/>
              <w:t>1020800566984  от  26  декабря 2011 года</w:t>
            </w:r>
          </w:p>
        </w:tc>
      </w:tr>
      <w:tr>
        <w:trPr>
          <w:trHeight w:val="169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rPr>
                <w:lang w:eastAsia="en-US"/>
              </w:rPr>
            </w:pPr>
            <w:r>
              <w:rPr/>
              <w:t>6.О  постанов</w:t>
            </w:r>
            <w:r>
              <w:rPr>
                <w:spacing w:val="1"/>
              </w:rPr>
              <w:t>к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 в н</w:t>
            </w:r>
            <w:r>
              <w:rPr>
                <w:spacing w:val="-1"/>
              </w:rPr>
              <w:t>а</w:t>
            </w:r>
            <w:r>
              <w:rPr/>
              <w:t>логовом</w:t>
            </w:r>
          </w:p>
          <w:p>
            <w:pPr>
              <w:pStyle w:val="Normal"/>
              <w:autoSpaceDE w:val="false"/>
              <w:ind w:left="102" w:right="490" w:hanging="0"/>
              <w:rPr>
                <w:lang w:eastAsia="en-US"/>
              </w:rPr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юр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го 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а</w:t>
            </w:r>
            <w:r>
              <w:rPr/>
              <w:t>,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 xml:space="preserve">огов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твиис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о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твом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 xml:space="preserve">о </w:t>
            </w:r>
            <w:r>
              <w:rPr>
                <w:spacing w:val="-1"/>
              </w:rPr>
              <w:t>мес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1"/>
              </w:rPr>
              <w:t>на</w:t>
            </w:r>
            <w:r>
              <w:rPr>
                <w:spacing w:val="2"/>
              </w:rPr>
              <w:t>х</w:t>
            </w:r>
            <w:r>
              <w:rPr/>
              <w:t>о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н</w:t>
            </w:r>
            <w:r>
              <w:rPr/>
              <w:t>а т</w:t>
            </w:r>
            <w:r>
              <w:rPr>
                <w:spacing w:val="-1"/>
              </w:rPr>
              <w:t>е</w:t>
            </w:r>
            <w:r>
              <w:rPr/>
              <w:t>р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Р</w:t>
            </w:r>
            <w:r>
              <w:rPr/>
              <w:t>о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о</w:t>
            </w:r>
            <w:r>
              <w:rPr/>
              <w:t>й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iCs/>
                <w:lang w:eastAsia="en-US"/>
              </w:rPr>
            </w:pPr>
            <w:r>
              <w:rPr>
                <w:iCs/>
              </w:rPr>
              <w:t>ИНН  0810003730</w:t>
            </w:r>
          </w:p>
          <w:p>
            <w:pPr>
              <w:pStyle w:val="Normal"/>
              <w:autoSpaceDE w:val="false"/>
              <w:ind w:left="102" w:hanging="0"/>
              <w:rPr>
                <w:lang w:eastAsia="en-US"/>
              </w:rPr>
            </w:pPr>
            <w:r>
              <w:rPr>
                <w:iCs/>
              </w:rPr>
              <w:t>КПП 081001001</w:t>
            </w:r>
          </w:p>
        </w:tc>
      </w:tr>
      <w:tr>
        <w:trPr>
          <w:trHeight w:val="100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rPr/>
            </w:pPr>
            <w:r>
              <w:rPr/>
              <w:t>7. Лицензия на право ведения образовательной деятельности (серия, номер, дата выдачи, срок действия, кем выда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11 от 14.04.2016 08Л01 № 0000175 бессрочно МО и Н РК</w:t>
            </w:r>
          </w:p>
        </w:tc>
      </w:tr>
      <w:tr>
        <w:trPr>
          <w:trHeight w:val="101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rPr/>
            </w:pPr>
            <w:r>
              <w:rPr/>
              <w:t>8. Свидетельство о государственной аккредитации (серия, номер, дата выдачи, срок действия, кем выдано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50 от 28.04.2016 08А01 № 0000096  до 05.12.2026  МО и Н РК</w:t>
            </w:r>
          </w:p>
          <w:p>
            <w:pPr>
              <w:pStyle w:val="Normal"/>
              <w:autoSpaceDE w:val="false"/>
              <w:ind w:left="1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rPr/>
            </w:pPr>
            <w:r>
              <w:rPr/>
              <w:t>9. Учредитель (учредители) – название организации и (или) Ф.И.О. физического лиц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  <w:t xml:space="preserve">Администрация Черноземельского РМО. 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iCs/>
              </w:rPr>
              <w:t>Глава Администрации – Крылов Виталий Петрович.</w:t>
            </w:r>
          </w:p>
          <w:p>
            <w:pPr>
              <w:pStyle w:val="Normal"/>
              <w:autoSpaceDE w:val="false"/>
              <w:ind w:left="102" w:hanging="0"/>
              <w:rPr>
                <w:i/>
                <w:i/>
                <w:iCs/>
              </w:rPr>
            </w:pPr>
            <w:r>
              <w:rPr>
                <w:iCs/>
              </w:rPr>
              <w:t>Заведующий  МКУ «Отдел образования Администрации Черноземельского РМО РК» - Эрдни-Горяева Нина Мусановна</w:t>
            </w:r>
          </w:p>
        </w:tc>
      </w:tr>
      <w:tr>
        <w:trPr>
          <w:trHeight w:val="299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rPr/>
            </w:pPr>
            <w:r>
              <w:rPr/>
              <w:t>10. 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  <w:t xml:space="preserve">Директор гимназии-Батырева Марина Ивавновна,  </w:t>
            </w:r>
          </w:p>
          <w:p>
            <w:pPr>
              <w:pStyle w:val="Normal"/>
              <w:autoSpaceDE w:val="false"/>
              <w:ind w:left="102" w:hanging="0"/>
              <w:rPr>
                <w:iCs/>
              </w:rPr>
            </w:pPr>
            <w:r>
              <w:rPr>
                <w:iCs/>
              </w:rPr>
              <w:t>ВКК, Почетный работник ОО в РФ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iCs/>
              </w:rPr>
              <w:t>Зам. директора по УВР- Алхастова Этери Якубовна, ВКК, Почетный работник ОО в РФ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iCs/>
              </w:rPr>
              <w:t>Зам. директора по ВР – Дорджиева Раиса Пандыковна,  ВКК, Заслуженный учитель РК, Почетный работник ОО в РФ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Зам. директора по НМР –Тумудова С.В., ВКК, 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служенный учитель РК Почетный работник ОО в РФ</w:t>
            </w:r>
          </w:p>
          <w:p>
            <w:pPr>
              <w:pStyle w:val="Normal"/>
              <w:autoSpaceDE w:val="false"/>
              <w:ind w:left="1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rPr>
                <w:lang w:eastAsia="en-US"/>
              </w:rPr>
            </w:pPr>
            <w:r>
              <w:rPr>
                <w:spacing w:val="-10"/>
              </w:rPr>
              <w:t xml:space="preserve">11.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е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/>
              <w:t xml:space="preserve">в о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>
          <w:trHeight w:val="247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еи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в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 xml:space="preserve">ты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а</w:t>
            </w:r>
          </w:p>
          <w:p>
            <w:pPr>
              <w:pStyle w:val="Normal"/>
              <w:autoSpaceDE w:val="false"/>
              <w:ind w:left="102" w:right="174" w:hanging="0"/>
              <w:rPr>
                <w:lang w:eastAsia="en-US"/>
              </w:rPr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(н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общ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-1"/>
              </w:rPr>
              <w:t>с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, д</w:t>
            </w:r>
            <w:r>
              <w:rPr>
                <w:spacing w:val="-1"/>
              </w:rPr>
              <w:t>а</w:t>
            </w:r>
            <w:r>
              <w:rPr/>
              <w:t xml:space="preserve">та 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, д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5"/>
              </w:rPr>
              <w:t>у</w:t>
            </w:r>
            <w:r>
              <w:rPr/>
              <w:t>т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в</w:t>
            </w:r>
            <w:r>
              <w:rPr>
                <w:spacing w:val="-1"/>
              </w:rPr>
              <w:t>ы</w:t>
            </w:r>
            <w:r>
              <w:rPr/>
              <w:t>ш</w:t>
            </w:r>
            <w:r>
              <w:rPr>
                <w:spacing w:val="-1"/>
              </w:rPr>
              <w:t>ес</w:t>
            </w:r>
            <w:r>
              <w:rPr/>
              <w:t>тоящ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и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ми</w:t>
            </w:r>
            <w:r>
              <w:rPr>
                <w:spacing w:val="1"/>
              </w:rPr>
              <w:t>)</w:t>
            </w:r>
            <w:r>
              <w:rPr/>
              <w:t>; со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еУста</w:t>
            </w:r>
            <w:r>
              <w:rPr>
                <w:spacing w:val="-1"/>
              </w:rPr>
              <w:t>в</w:t>
            </w:r>
            <w:r>
              <w:rPr/>
              <w:t>а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м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"</w:t>
            </w:r>
            <w:r>
              <w:rPr/>
              <w:t>Об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и</w:t>
            </w:r>
            <w:r>
              <w:rPr>
                <w:spacing w:val="-2"/>
              </w:rPr>
              <w:t>"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м</w:t>
            </w:r>
            <w:r>
              <w:rPr>
                <w:spacing w:val="1"/>
              </w:rPr>
              <w:t>пи</w:t>
            </w:r>
            <w:r>
              <w:rPr>
                <w:spacing w:val="-3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а</w:t>
            </w:r>
            <w:r>
              <w:rPr/>
              <w:t>м М</w:t>
            </w:r>
            <w:r>
              <w:rPr>
                <w:spacing w:val="1"/>
              </w:rPr>
              <w:t>ин</w:t>
            </w:r>
            <w:r>
              <w:rPr/>
              <w:t>обр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сси</w:t>
            </w:r>
            <w:r>
              <w:rPr/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right="240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Устав</w:t>
            </w:r>
            <w:r>
              <w:rPr>
                <w:i/>
              </w:rPr>
              <w:t xml:space="preserve"> принят общим собранием трудового коллектива гимназии (протокол №2  от 22.12.2014), утв. постановлением администрации Черноземельского РМО РК от 30.12.2014 № 551.</w:t>
            </w:r>
          </w:p>
          <w:p>
            <w:pPr>
              <w:pStyle w:val="Normal"/>
              <w:autoSpaceDE w:val="false"/>
              <w:ind w:left="235" w:right="240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2"/>
              </w:rPr>
              <w:t>с</w:t>
            </w:r>
            <w:r>
              <w:rPr>
                <w:i/>
                <w:iCs/>
              </w:rPr>
              <w:t>тав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оот</w:t>
            </w: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с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ттр</w:t>
            </w:r>
            <w:r>
              <w:rPr>
                <w:i/>
                <w:iCs/>
                <w:spacing w:val="-1"/>
              </w:rPr>
              <w:t>е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>я</w:t>
            </w:r>
            <w:r>
              <w:rPr>
                <w:i/>
                <w:iCs/>
              </w:rPr>
              <w:t>м Федерального за</w:t>
            </w:r>
            <w:r>
              <w:rPr>
                <w:i/>
                <w:iCs/>
                <w:spacing w:val="1"/>
              </w:rPr>
              <w:t>к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«Обо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азо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ии в РФ» и 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3"/>
              </w:rPr>
              <w:t>к</w:t>
            </w:r>
            <w:r>
              <w:rPr>
                <w:i/>
                <w:iCs/>
              </w:rPr>
              <w:t>омен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>ат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ль</w:t>
            </w:r>
            <w:r>
              <w:rPr>
                <w:i/>
                <w:iCs/>
                <w:spacing w:val="-1"/>
              </w:rPr>
              <w:t>н</w:t>
            </w:r>
            <w:r>
              <w:rPr>
                <w:i/>
                <w:iCs/>
              </w:rPr>
              <w:t>ым пи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1"/>
              </w:rPr>
              <w:t>ь</w:t>
            </w:r>
            <w:r>
              <w:rPr>
                <w:i/>
                <w:iCs/>
              </w:rPr>
              <w:t>мамМО и Н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240"/>
              <w:ind w:left="360"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2. Управление образовательным учреждением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правление в МКОУ «Комсомольская гимназия имени Баатра Басангова» осуществляется на основе Федерального закона «Об образовании в Российской  Федерации»,  Устава гимназии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540"/>
        <w:jc w:val="both"/>
        <w:rPr/>
      </w:pPr>
      <w:r>
        <w:rPr/>
        <w:t xml:space="preserve">Цель  управления  гимназие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540"/>
        <w:jc w:val="both"/>
        <w:rPr/>
      </w:pPr>
      <w:r>
        <w:rPr/>
        <w:t xml:space="preserve">Управляющая система гимназии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firstLine="540"/>
        <w:jc w:val="both"/>
        <w:rPr/>
      </w:pP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540"/>
        <w:jc w:val="both"/>
        <w:rPr/>
      </w:pPr>
      <w:r>
        <w:rPr/>
        <w:t xml:space="preserve">Управление  гимназией  осуществляет  директор гимназии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Общее собрание  трудового коллектива гимназ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682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4"/>
        </w:rPr>
        <w:t>МКОУ</w:t>
      </w:r>
      <w:r>
        <w:rPr/>
        <w:t>«Комсомольская гимназия имени Баатра Басангова».</w:t>
      </w:r>
    </w:p>
    <w:p>
      <w:pPr>
        <w:pStyle w:val="Normal"/>
        <w:ind w:left="-142" w:firstLine="682"/>
        <w:jc w:val="both"/>
        <w:rPr>
          <w:b/>
          <w:b/>
          <w:bCs/>
          <w:color w:val="373737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spacing w:lineRule="atLeast" w:line="312"/>
        <w:ind w:left="-142" w:firstLine="682"/>
        <w:jc w:val="both"/>
        <w:textAlignment w:val="baseline"/>
        <w:rPr/>
      </w:pPr>
      <w:r>
        <w:rPr>
          <w:bCs/>
          <w:iCs/>
        </w:rPr>
        <w:t xml:space="preserve">Образовательная программа и учебный план </w:t>
      </w:r>
      <w:r>
        <w:rPr>
          <w:rStyle w:val="FontStyle41"/>
          <w:bCs/>
          <w:sz w:val="24"/>
          <w:szCs w:val="24"/>
        </w:rPr>
        <w:t xml:space="preserve">МКОУ </w:t>
      </w:r>
      <w:r>
        <w:rPr/>
        <w:t>«Комсомольская гимназия имени Баатра Басангова»</w:t>
      </w:r>
      <w:r>
        <w:rPr>
          <w:bCs/>
          <w:iCs/>
        </w:rPr>
        <w:t xml:space="preserve"> на каждый учебный год предусматривают выполнение государственной функции гимназии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682"/>
        <w:jc w:val="both"/>
        <w:textAlignment w:val="center"/>
        <w:rPr/>
      </w:pPr>
      <w:r>
        <w:rPr>
          <w:spacing w:val="-2"/>
        </w:rPr>
        <w:t xml:space="preserve">Учебный план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ind w:left="-142" w:firstLine="682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5-9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10-11 классов  составлены в соответствии с региональным  учебным план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>ФГОС СОО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БУП-2004.</w:t>
      </w:r>
    </w:p>
    <w:p>
      <w:pPr>
        <w:pStyle w:val="Normal"/>
        <w:ind w:left="-180" w:right="-143" w:firstLine="720"/>
        <w:jc w:val="both"/>
        <w:rPr/>
      </w:pPr>
      <w:r>
        <w:rPr/>
        <w:t xml:space="preserve">В целях сохранения единого образовательного пространства и единых требований к уровню подготовки обучаю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 и литература, ИКРК, шахматы. </w:t>
      </w:r>
    </w:p>
    <w:p>
      <w:pPr>
        <w:pStyle w:val="Normal"/>
        <w:ind w:left="-284" w:firstLine="284"/>
        <w:textAlignment w:val="baseline"/>
        <w:rPr/>
      </w:pPr>
      <w:r>
        <w:rPr/>
        <w:t xml:space="preserve">Учебный план МКОУ «Комсомольская гимназия имени Баатра Басангова» предусматривает: </w:t>
      </w:r>
    </w:p>
    <w:p>
      <w:pPr>
        <w:pStyle w:val="Normal"/>
        <w:ind w:left="-284" w:firstLine="284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color w:val="373737"/>
        </w:rPr>
        <w:t xml:space="preserve">. </w:t>
      </w:r>
      <w:r>
        <w:rPr/>
        <w:t>В МКОУ «Комсомольская гимназия имени Баатра Басангова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</w:rPr>
        <w:t xml:space="preserve">       </w:t>
      </w:r>
      <w:r>
        <w:rPr/>
        <w:t>В течение 2022 года педагогический коллектив гимназии прилагал значительные усилия для того, чтобы обучающиеся успешно освоили государственный образовательный стандарт, особое внимания уделялось учащимся 1-9-х классов, которые обучались по ФГОС НОО и ФГОС ООО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гимназии в течение года отслеживалась по результатам проводимых контрольных работ, зачетов, итогам учебных четвертей и учебного года. Образовательная деятельность в гимназии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1.Сведения о численности обучающихся за три учебных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3"/>
        <w:gridCol w:w="1444"/>
        <w:gridCol w:w="1444"/>
        <w:gridCol w:w="1443"/>
        <w:gridCol w:w="1444"/>
        <w:gridCol w:w="1444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88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Контингент обучающихся и его структура на конец 2022 года</w:t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К, за пределы Республики) и не вносит дестабилизацию в процесс развития гимназии. Задача, поставленная перед коллективом педагогов по увеличению  контингента обучающихся в ОУ, решается. Общее количество детей уменьшилось   на конец 2022 года на 11 обучающихся по сравнению с прошлым учебным годом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.1.Результаты образовательной деятельности</w:t>
      </w:r>
    </w:p>
    <w:p>
      <w:pPr>
        <w:pStyle w:val="Normal"/>
        <w:ind w:firstLine="567"/>
        <w:jc w:val="both"/>
        <w:rPr/>
      </w:pPr>
      <w:r>
        <w:rPr/>
        <w:t>Учебный план школы был составлен на основании базисного учебного плана при 5-дневной учебной неделе. При составлении учебного плана соблюдалась преемственность между ступенями обучения. Сбалансированность между предметными циклами, отдельными предметами. Уровень учебной нагрузки на ученика не превышал предельно допустимого.</w:t>
      </w:r>
    </w:p>
    <w:p>
      <w:pPr>
        <w:pStyle w:val="Normal"/>
        <w:ind w:firstLine="567"/>
        <w:jc w:val="both"/>
        <w:rPr/>
      </w:pPr>
      <w:r>
        <w:rPr/>
        <w:t>Школьный компонент был распределён на изучение предметов по базисному учебному плану с целью углубления и коррекции знаний учащихся.</w:t>
      </w:r>
    </w:p>
    <w:p>
      <w:pPr>
        <w:pStyle w:val="Normal"/>
        <w:ind w:firstLine="567"/>
        <w:jc w:val="both"/>
        <w:rPr/>
      </w:pPr>
      <w:r>
        <w:rPr/>
        <w:t xml:space="preserve">Гимназическое образование является вариантом профильности в старшей школе.  Все базовые обязательные предметы реализуют государственный стандарт. </w:t>
      </w:r>
    </w:p>
    <w:p>
      <w:pPr>
        <w:pStyle w:val="Normal"/>
        <w:ind w:firstLine="567"/>
        <w:jc w:val="both"/>
        <w:rPr/>
      </w:pPr>
      <w:r>
        <w:rPr/>
        <w:t>Система дополнительного образования является составной частью образовательной программы гимназии. Большинство педагогов дополнительного образования являются учителями-предметниками, реализующими учебный план гимназии.</w:t>
      </w:r>
    </w:p>
    <w:p>
      <w:pPr>
        <w:pStyle w:val="Normal"/>
        <w:ind w:firstLine="567"/>
        <w:jc w:val="both"/>
        <w:rPr/>
      </w:pPr>
      <w:r>
        <w:rPr/>
        <w:t>Была создана структура методической работы, проводилась работа по обеспечению и сохранению здоровья детей. Содержание среднего общего образования в школе определяется образовательной программой, разработанной и реализуемой самостоятельно на основе ФГОС НОО, ФГОС ООО, ФКГОС.</w:t>
      </w:r>
    </w:p>
    <w:p>
      <w:pPr>
        <w:pStyle w:val="Normal"/>
        <w:ind w:firstLine="567"/>
        <w:jc w:val="both"/>
        <w:rPr/>
      </w:pPr>
      <w:r>
        <w:rPr/>
        <w:t>Программно-методическое обеспечение позволяет в полном объеме реализовать учебный план.</w:t>
      </w:r>
    </w:p>
    <w:p>
      <w:pPr>
        <w:pStyle w:val="Normal"/>
        <w:ind w:firstLine="567"/>
        <w:jc w:val="both"/>
        <w:rPr/>
      </w:pPr>
      <w:r>
        <w:rPr/>
        <w:t>Рабочие программы учителей разработаны в соответствии с содержанием учебных программ по изучаемым предметам общеобразовательного цикла и утверждено директором гимназии.</w:t>
      </w:r>
    </w:p>
    <w:p>
      <w:pPr>
        <w:pStyle w:val="Normal"/>
        <w:ind w:firstLine="567"/>
        <w:jc w:val="both"/>
        <w:rPr/>
      </w:pPr>
      <w:r>
        <w:rPr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ind w:firstLine="567"/>
        <w:jc w:val="both"/>
        <w:rPr/>
      </w:pPr>
      <w:r>
        <w:rPr/>
        <w:t>Расписание учебных занятий включает в себя все образовательные компоненты, представленные в учебном плане гимназии, расписание спецкурсов,  кружковых занятий.</w:t>
      </w:r>
    </w:p>
    <w:p>
      <w:pPr>
        <w:pStyle w:val="Normal"/>
        <w:ind w:firstLine="567"/>
        <w:jc w:val="both"/>
        <w:rPr/>
      </w:pPr>
      <w:r>
        <w:rPr/>
        <w:t>Тематическое планирование соответствует образовательному минимуму по всем предметам, ФГОС НОО, ФГОС ООО, федеральный компонент образовательного стандарта реализуется полностью.</w:t>
      </w:r>
    </w:p>
    <w:p>
      <w:pPr>
        <w:pStyle w:val="Normal"/>
        <w:ind w:firstLine="567"/>
        <w:jc w:val="both"/>
        <w:rPr/>
      </w:pPr>
      <w:r>
        <w:rPr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 на 2022-2023 учебный год.</w:t>
      </w:r>
    </w:p>
    <w:p>
      <w:pPr>
        <w:pStyle w:val="Normal"/>
        <w:ind w:firstLine="567"/>
        <w:jc w:val="both"/>
        <w:rPr/>
      </w:pPr>
      <w:r>
        <w:rPr/>
        <w:t>К началу учебного года всеми учителями  были  подготовлены учебные кабинеты, изучены методические письма по предметам, составлены в соответствии с требованиями стандартов и учебных программ УМК, дидактические материалы, тематическое планирование по преподаваемым предметам, были разработаны программы спецкурсов, кружков, занятий внеурочной деятельности,  определены темы самообразования.</w:t>
      </w:r>
    </w:p>
    <w:p>
      <w:pPr>
        <w:pStyle w:val="Normal"/>
        <w:ind w:firstLine="567"/>
        <w:jc w:val="both"/>
        <w:rPr/>
      </w:pPr>
      <w:r>
        <w:rPr/>
        <w:t xml:space="preserve">В гимназии ведется преподавание одного иностранного языка - английского. </w:t>
      </w:r>
    </w:p>
    <w:p>
      <w:pPr>
        <w:pStyle w:val="Normal"/>
        <w:ind w:firstLine="567"/>
        <w:jc w:val="both"/>
        <w:rPr/>
      </w:pPr>
      <w:r>
        <w:rPr/>
        <w:t>Гимназия работает в режиме 5-дневной недели для  1-11 классов. Продолжительность уроков 40 минут. График перемен составлен с учетом графика питания, согласно нормам СанПина. При составлении расписания учтена недельная нагрузка учащихся в соответствии с нормами СанПина,  уроки чередуются согласно баллу трудности предмета.</w:t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МКОУ «Комсомольская гимназия имени Баатра Басангова», в целях формирования объективной оценки работы образовательной организации в 1 полугодии 2022-2023 учебного года проведен анализ состояния уровня обучения, выполнения государственных образовательных программ по итогам 2022-2023 учебного год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программе развития гимназии отражены основные направления развития: работа по новым образовательным стандартам, развитие системы поддержки талантливых детей, совершенствование педагогического корпуса, изменение школьной инфраструктуры, сохранение и укрепление здоровья школьников, расширение самостоятельности гимназии и т.д. </w:t>
      </w:r>
    </w:p>
    <w:p>
      <w:pPr>
        <w:pStyle w:val="Normal"/>
        <w:ind w:firstLine="567"/>
        <w:jc w:val="both"/>
        <w:rPr/>
      </w:pPr>
      <w:r>
        <w:rPr/>
        <w:t>В 2022-2023 учебном году педагогический коллектив и администрация гимназии продолжили работу по реализации программы развития гимназии, ООП НОО и ООО. На базе гимназии созданы материальные и санитарно-гигиенические условия, обеспечивающие комфортную образовательную среду для обучающихся,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м процессе. Организованна система дополнительного образования детей на основе сетевого взаимодействия образовательных организаций, обеспечена уровневая дифференциация содержания образования в соответствии образовательными потребностями, способностями и возможностям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На 1 сентября 2022 года в школе обучалось 243 учеников:</w:t>
      </w:r>
    </w:p>
    <w:p>
      <w:pPr>
        <w:pStyle w:val="Normal"/>
        <w:ind w:firstLine="567"/>
        <w:jc w:val="both"/>
        <w:rPr/>
      </w:pPr>
      <w:r>
        <w:rPr/>
        <w:t xml:space="preserve">За период с 01.09.2022 по 27.12.2022 года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о 7  учеников;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ыло  5 учеников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2-2023 учебного года в гимназии обучается 235 учащихся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 (1 – 4 классы) всего числится 81 ученик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школе (5 – 9 классы) всего числится 130 учеников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й школе (10 – 11 классы) всего числится 24 уче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сего в гимназии сформировано 15 общеобразовательных классов-комплектов. Средняя  наполняемость классов составляет 17 учеников. </w:t>
      </w:r>
    </w:p>
    <w:p>
      <w:pPr>
        <w:pStyle w:val="Normal"/>
        <w:ind w:firstLine="567"/>
        <w:rPr/>
      </w:pPr>
      <w:r>
        <w:rPr/>
        <w:t xml:space="preserve">Уровень недельной учебной нагрузки на ученика не превышает предельно допустимого. Расписание учебных занятий, дозировка домашних заданий соответствуют допустимой нагрузке учащихся. </w:t>
      </w:r>
    </w:p>
    <w:p>
      <w:pPr>
        <w:pStyle w:val="Normal"/>
        <w:jc w:val="both"/>
        <w:rPr/>
      </w:pPr>
      <w:r>
        <w:rPr/>
        <w:tab/>
        <w:t xml:space="preserve">Учебные программы 1-11 классов были составлены на основе основных общеобразовательных программ НОО, ООО, СОО. </w:t>
      </w:r>
    </w:p>
    <w:p>
      <w:pPr>
        <w:pStyle w:val="Normal"/>
        <w:jc w:val="both"/>
        <w:rPr/>
      </w:pPr>
      <w:r>
        <w:rPr/>
        <w:tab/>
        <w:t xml:space="preserve">Содержание тем уроков по предметам, почасовое планирование по разделам и темам курсов соответствует программным требованиям. </w:t>
        <w:tab/>
        <w:t xml:space="preserve">Теоретическая часть государственных программ в первом полугодии  по всем предметам выполнена. Контрольные работы по математике и русскому языку выполнены в полном объеме в соответствии с программными требованиями. </w:t>
      </w:r>
    </w:p>
    <w:p>
      <w:pPr>
        <w:pStyle w:val="Normal"/>
        <w:jc w:val="both"/>
        <w:rPr/>
      </w:pPr>
      <w:r>
        <w:rPr/>
        <w:tab/>
        <w:t>В течение 1 полугодия 2022-2023 учебного года согласно плану внутришкольного контроля осуществлялось изучение состояния преподавания учебных предметов, освоения учащимися учебных программ, уровень их обученности и качество знаний, состояние преподавания и уровня готовности к ЕГЭ и ОГЭ по предметам по выбору, соблюдение техники безопасности на уроках, качество ведения школьной документации и другое.</w:t>
      </w:r>
    </w:p>
    <w:p>
      <w:pPr>
        <w:pStyle w:val="Normal"/>
        <w:spacing w:before="0" w:after="120"/>
        <w:jc w:val="both"/>
        <w:rPr/>
      </w:pPr>
      <w:r>
        <w:rPr/>
        <w:tab/>
        <w:t>С этой целью посещались уроки, проводились административные контрольные работы по русскому языку и математике в 5-8,10-х классах, пробные ОГЭ и ЕГЭ по обязательным и выборным предметам. Осуществлялись все виды контроля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93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рка школьной документаци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выполнение учебных программ и предусмотренного минимума письменных     работ и практических работ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чество ЗУН учащихс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лассно – обобщающий контроль в  1-х, 5, 10  классах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организация работы ГПД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бота с неуспевающими учащимис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стояние преподавания математики в 5-8 классах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иагностика состояния здоровья и развития обучающихс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рганизация работы в начальных классах в соответствии с требованиями ФГОС НОО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вопросам формирования УУД на уроках и во внеурочное время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ЕГЭ и ОГЭ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сещение уроков аттестуемых учителей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> проанализировать результаты деятельности гимназии за 1 полугодие, выявить основные проблемы, наметить пути их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ы анализа:</w:t>
      </w:r>
    </w:p>
    <w:p>
      <w:pPr>
        <w:pStyle w:val="Normal"/>
        <w:numPr>
          <w:ilvl w:val="0"/>
          <w:numId w:val="35"/>
        </w:numPr>
        <w:rPr/>
      </w:pPr>
      <w:r>
        <w:rPr/>
        <w:t>Успеваемость, движение, качество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ание:</w:t>
      </w:r>
    </w:p>
    <w:p>
      <w:pPr>
        <w:pStyle w:val="Normal"/>
        <w:numPr>
          <w:ilvl w:val="0"/>
          <w:numId w:val="28"/>
        </w:numPr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28"/>
        </w:numPr>
        <w:rPr/>
      </w:pPr>
      <w:r>
        <w:rPr/>
        <w:t>отчеты учителей по предмету;</w:t>
      </w:r>
    </w:p>
    <w:p>
      <w:pPr>
        <w:pStyle w:val="Normal"/>
        <w:numPr>
          <w:ilvl w:val="0"/>
          <w:numId w:val="28"/>
        </w:numPr>
        <w:rPr/>
      </w:pPr>
      <w:r>
        <w:rPr/>
        <w:t>проверка школьной документаци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В соответствии Федеральным Законом «Об образовании в РФ» гимназия обеспечивает доступность и бесплатность начального общего, основного общего и среднего  общего образований. Гимназия предоставляет очную форму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щее качество обучения и успеваемости по шко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9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80"/>
        <w:gridCol w:w="2480"/>
      </w:tblGrid>
      <w:tr>
        <w:trPr>
          <w:trHeight w:val="6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1 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851" w:hanging="0"/>
        <w:jc w:val="center"/>
        <w:rPr>
          <w:b/>
          <w:b/>
          <w:iCs/>
        </w:rPr>
      </w:pPr>
      <w:r>
        <w:rPr>
          <w:b/>
          <w:iCs/>
        </w:rPr>
        <w:t>Сравнительный анализ КАЧЕСТВА ЗНАНИЙ  3-11  классы</w:t>
      </w:r>
    </w:p>
    <w:p>
      <w:pPr>
        <w:pStyle w:val="Normal"/>
        <w:ind w:left="-851" w:hanging="0"/>
        <w:jc w:val="center"/>
        <w:rPr/>
      </w:pPr>
      <w:r>
        <w:rPr/>
        <w:t xml:space="preserve">  </w:t>
      </w:r>
      <w:r>
        <w:rPr/>
        <w:t>за 2021-2022 учебный г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 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й анализ качества знаний учащихся  по клас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и 2 четверти 2022-2023 учебного года</w:t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1118"/>
        <w:gridCol w:w="1130"/>
        <w:gridCol w:w="1296"/>
        <w:gridCol w:w="1418"/>
        <w:gridCol w:w="2532"/>
      </w:tblGrid>
      <w:tr>
        <w:trPr>
          <w:trHeight w:val="2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%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жиева Н.Ч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даева Э.Н.</w:t>
            </w:r>
          </w:p>
        </w:tc>
      </w:tr>
      <w:tr>
        <w:trPr>
          <w:trHeight w:val="3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кина Е.У.</w:t>
            </w:r>
          </w:p>
        </w:tc>
      </w:tr>
      <w:tr>
        <w:trPr>
          <w:trHeight w:val="2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рдни-Горяева Г.Е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биль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ева Л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биль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оджаева Б.В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биль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рдни-Горяева Л.М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дырева Б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йкиева Л.Н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Т.З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имн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видно из приведенной таблицы, самый высокий показатель прослеживается среди начальных классов в 4б классе – 65% (кл. рук. Джалкина Е.У.) , среди средних классов в 5 классе – 61% (кл. рук. Эрдни-Горяева Г.Е.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й низкий показатель качества знаний прослеживается в 4а классе (Тамадаева Э.Н.), в 8а классе (Джоджаева Б.В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следует отметить, что в 4а, 5, 8б, 9   классах по сравнению с 1 четвертью наблюдается положительная динам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чество знаний учащихся  10-11 классов</w:t>
      </w:r>
      <w:r>
        <w:rPr/>
        <w:t xml:space="preserve"> </w:t>
      </w:r>
      <w:r>
        <w:rPr>
          <w:b/>
        </w:rPr>
        <w:t>за 1 полугодие</w:t>
      </w:r>
      <w:r>
        <w:rPr/>
        <w:t xml:space="preserve"> </w:t>
      </w:r>
      <w:r>
        <w:rPr>
          <w:b/>
          <w:bCs/>
        </w:rPr>
        <w:t>2022-2023 учебного года</w:t>
      </w:r>
    </w:p>
    <w:p>
      <w:pPr>
        <w:pStyle w:val="Normal"/>
        <w:rPr/>
      </w:pPr>
      <w:r>
        <w:rPr/>
        <w:t> 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52"/>
        <w:gridCol w:w="2426"/>
        <w:gridCol w:w="2542"/>
      </w:tblGrid>
      <w:tr>
        <w:trPr>
          <w:trHeight w:val="55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Н.В.</w:t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еева О.П.</w:t>
            </w:r>
          </w:p>
        </w:tc>
      </w:tr>
      <w:tr>
        <w:trPr>
          <w:trHeight w:val="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гимназии 10-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>Качество знаний учащихся по параллелям за 2021-2022 учебный год</w:t>
      </w:r>
    </w:p>
    <w:p>
      <w:pPr>
        <w:pStyle w:val="Normal"/>
        <w:ind w:left="-993"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9"/>
        <w:gridCol w:w="1129"/>
        <w:gridCol w:w="1393"/>
        <w:gridCol w:w="1262"/>
        <w:gridCol w:w="353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5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 «3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 класс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5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имназии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"</w:t>
      </w:r>
      <w:r>
        <w:rPr>
          <w:b/>
          <w:bCs/>
        </w:rPr>
        <w:t>отлично</w:t>
      </w:r>
      <w:r>
        <w:rPr/>
        <w:t>" закончили год  </w:t>
      </w:r>
      <w:r>
        <w:rPr>
          <w:iCs/>
          <w:u w:val="single"/>
        </w:rPr>
        <w:t>33 обучающихся</w:t>
      </w:r>
    </w:p>
    <w:p>
      <w:pPr>
        <w:pStyle w:val="Normal"/>
        <w:rPr/>
      </w:pPr>
      <w:r>
        <w:rPr/>
        <w:t>Всего на </w:t>
      </w:r>
      <w:r>
        <w:rPr>
          <w:b/>
          <w:bCs/>
        </w:rPr>
        <w:t>"4" и "5"</w:t>
      </w:r>
      <w:r>
        <w:rPr/>
        <w:t>  закончили </w:t>
      </w:r>
      <w:r>
        <w:rPr>
          <w:iCs/>
          <w:u w:val="single"/>
        </w:rPr>
        <w:t>83 обучающихся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 «одной 3» </w:t>
      </w:r>
      <w:r>
        <w:rPr/>
        <w:t>успевают 12</w:t>
      </w:r>
      <w:r>
        <w:rPr>
          <w:iCs/>
          <w:u w:val="single"/>
        </w:rPr>
        <w:t xml:space="preserve">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ходной мониторинг по русскому языку и математике 5-8 и 10 классы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1"/>
        <w:gridCol w:w="737"/>
        <w:gridCol w:w="553"/>
        <w:gridCol w:w="553"/>
        <w:gridCol w:w="562"/>
        <w:gridCol w:w="567"/>
        <w:gridCol w:w="883"/>
        <w:gridCol w:w="851"/>
        <w:gridCol w:w="850"/>
        <w:gridCol w:w="851"/>
        <w:gridCol w:w="2376"/>
      </w:tblGrid>
      <w:tr>
        <w:trPr>
          <w:trHeight w:val="150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дни-Горяева Л.М.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Т.З.</w:t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Н.В.</w:t>
            </w:r>
          </w:p>
        </w:tc>
      </w:tr>
      <w:tr>
        <w:trPr>
          <w:trHeight w:val="1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дни-Горяева Л.М.</w:t>
            </w:r>
          </w:p>
        </w:tc>
      </w:tr>
      <w:tr>
        <w:trPr>
          <w:trHeight w:val="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еева В.С.</w:t>
            </w:r>
          </w:p>
        </w:tc>
      </w:tr>
      <w:tr>
        <w:trPr>
          <w:trHeight w:val="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дни-Горяева Л.М.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Математи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9"/>
        <w:gridCol w:w="565"/>
        <w:gridCol w:w="567"/>
        <w:gridCol w:w="567"/>
        <w:gridCol w:w="567"/>
        <w:gridCol w:w="880"/>
        <w:gridCol w:w="851"/>
        <w:gridCol w:w="850"/>
        <w:gridCol w:w="1195"/>
        <w:gridCol w:w="2340"/>
      </w:tblGrid>
      <w:tr>
        <w:trPr>
          <w:trHeight w:val="16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Л.М.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Р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Л.М.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а Р.П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ителям – предметникам: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анализировать на заседаниях ШМО результаты промежуточного контроля по предметам;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лять  индивидуальные маршруты  учащихся, учитывая их затруднения   и  возможности;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целью  повышения качества знаний обратить внимание на: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учебных умений, опыта решения проблем, умений применять полученные знания в нестандартной ситуации;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работы с информацией (включая ее поиск, обработку, анализ и интерпретацию, представление);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контрольно-оценочной деятельности обучающихся.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рекомендации для всех учителей- предметников и руководителей ШМО: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овать на заседаниях ШМО  результаты промежуточного контроля;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метить конкретные меры по исправлению типичных ошибок и ликвидации  пробелов в знаниях учащихся.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ть нестабильности успеваемости и качества знаний.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ть завышения оценок учащимся, объективно оценивать знания согласно критериям оценивания.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сем учителям-предметникам проанализировать результаты промежуточных контрольных срезов и составить план коррекционной работы на 2 полугодие 2021-2022  учебного года по своим предметам.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</w:rPr>
        <w:t>Аналитическая справка по результатам ЕГЭ в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bookmarkStart w:id="0" w:name="_Hlk37879606"/>
      <w:bookmarkEnd w:id="0"/>
      <w:r>
        <w:rPr/>
        <w:t>Согласно</w:t>
      </w:r>
      <w:r>
        <w:rPr>
          <w:spacing w:val="-4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2"/>
        </w:rPr>
        <w:t xml:space="preserve"> </w:t>
      </w:r>
      <w:r>
        <w:rPr/>
        <w:t>Федерации» от 29 декабря 2012 г. № 273-ФЗ освоение 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завершается обязательной итоговой аттестацией выпускников общеобразовательных</w:t>
      </w:r>
      <w:r>
        <w:rPr>
          <w:spacing w:val="-62"/>
        </w:rPr>
        <w:t xml:space="preserve"> </w:t>
      </w:r>
      <w:r>
        <w:rPr/>
        <w:t>учреждений независимо от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r>
        <w:rPr/>
        <w:t xml:space="preserve">     </w:t>
      </w:r>
      <w:r>
        <w:rPr/>
        <w:t>Государственная итоговая аттестация</w:t>
      </w:r>
      <w:r>
        <w:rPr>
          <w:spacing w:val="1"/>
        </w:rPr>
        <w:t xml:space="preserve"> </w:t>
      </w:r>
      <w:r>
        <w:rPr/>
        <w:t>представляет собой форму оценки степени и уровня освоения обучающими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нципов</w:t>
      </w:r>
      <w:r>
        <w:rPr>
          <w:spacing w:val="-4"/>
        </w:rPr>
        <w:t xml:space="preserve"> </w:t>
      </w:r>
      <w:r>
        <w:rPr/>
        <w:t>объективности</w:t>
      </w:r>
      <w:r>
        <w:rPr>
          <w:spacing w:val="-6"/>
        </w:rPr>
        <w:t xml:space="preserve"> </w:t>
      </w:r>
      <w:r>
        <w:rPr/>
        <w:t>и независимой оценки качества подготовки обучающихся, является обязательной и</w:t>
      </w:r>
      <w:r>
        <w:rPr>
          <w:spacing w:val="-62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рядко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 аттестации по образовательным программам основного общего образования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62"/>
        </w:rPr>
        <w:t xml:space="preserve"> </w:t>
      </w:r>
      <w:r>
        <w:rPr/>
        <w:t>программам средне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r>
        <w:rPr/>
        <w:t xml:space="preserve">        </w:t>
      </w:r>
      <w:r>
        <w:rPr/>
        <w:t>От того, какие результаты будут получены, во многом зависит от предварительной</w:t>
      </w:r>
      <w:r>
        <w:rPr>
          <w:spacing w:val="-62"/>
        </w:rPr>
        <w:t xml:space="preserve"> </w:t>
      </w:r>
      <w:r>
        <w:rPr/>
        <w:t>подготовки школ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тому</w:t>
      </w:r>
      <w:r>
        <w:rPr>
          <w:spacing w:val="-1"/>
        </w:rPr>
        <w:t xml:space="preserve"> </w:t>
      </w:r>
      <w:r>
        <w:rPr/>
        <w:t>напряженному</w:t>
      </w:r>
      <w:r>
        <w:rPr>
          <w:spacing w:val="-1"/>
        </w:rPr>
        <w:t xml:space="preserve"> </w:t>
      </w:r>
      <w:r>
        <w:rPr/>
        <w:t>и очень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-1"/>
        </w:rPr>
        <w:t xml:space="preserve"> </w:t>
      </w:r>
      <w:r>
        <w:rPr/>
        <w:t>периоду. На основании Порядка проведения государственной итоговой аттестации по</w:t>
      </w:r>
      <w:r>
        <w:rPr>
          <w:spacing w:val="1"/>
        </w:rPr>
        <w:t xml:space="preserve"> </w:t>
      </w:r>
      <w:r>
        <w:rPr/>
        <w:t>образовательным программам основного общего образования, Порядка проведения</w:t>
      </w:r>
      <w:r>
        <w:rPr>
          <w:spacing w:val="-63"/>
        </w:rPr>
        <w:t xml:space="preserve"> </w:t>
      </w:r>
      <w:r>
        <w:rPr/>
        <w:t>государственной итоговой аттестации по образовательным среднего общего</w:t>
      </w:r>
      <w:r>
        <w:rPr>
          <w:spacing w:val="1"/>
        </w:rPr>
        <w:t xml:space="preserve"> </w:t>
      </w:r>
      <w:r>
        <w:rPr/>
        <w:t>образования был разработан план</w:t>
      </w:r>
      <w:r>
        <w:rPr>
          <w:spacing w:val="1"/>
        </w:rPr>
        <w:t xml:space="preserve"> </w:t>
      </w:r>
      <w:r>
        <w:rPr/>
        <w:t>подготовки к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 аттестации</w:t>
      </w:r>
      <w:r>
        <w:rPr>
          <w:spacing w:val="-8"/>
        </w:rPr>
        <w:t xml:space="preserve"> </w:t>
      </w:r>
      <w:r>
        <w:rPr/>
        <w:t>выпускников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724" w:firstLine="284"/>
        <w:jc w:val="both"/>
        <w:rPr/>
      </w:pPr>
      <w:r>
        <w:rPr/>
        <w:t xml:space="preserve">   </w:t>
      </w:r>
      <w:r>
        <w:rPr/>
        <w:t xml:space="preserve">Согласно плану, работа велась по следующим направлениям: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721" w:hanging="360"/>
        <w:rPr/>
      </w:pPr>
      <w:r>
        <w:rPr/>
        <w:t xml:space="preserve">организационные </w:t>
      </w:r>
      <w:r>
        <w:rPr>
          <w:spacing w:val="-63"/>
        </w:rPr>
        <w:t xml:space="preserve">    </w:t>
      </w:r>
      <w:r>
        <w:rPr/>
        <w:t xml:space="preserve">вопросы,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721" w:hanging="360"/>
        <w:rPr/>
      </w:pPr>
      <w:r>
        <w:rPr/>
        <w:t xml:space="preserve">работа с педагогическим коллективом,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721" w:hanging="360"/>
        <w:rPr/>
      </w:pPr>
      <w:r>
        <w:rPr/>
        <w:t xml:space="preserve">работа с родителями,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721" w:hanging="360"/>
        <w:rPr/>
      </w:pPr>
      <w:r>
        <w:rPr/>
        <w:t>работа с об</w:t>
      </w:r>
      <w:r>
        <w:rPr>
          <w:spacing w:val="-62"/>
        </w:rPr>
        <w:t xml:space="preserve"> </w:t>
      </w:r>
      <w:r>
        <w:rPr/>
        <w:t>учающимися.</w:t>
      </w:r>
    </w:p>
    <w:p>
      <w:pPr>
        <w:pStyle w:val="WWHeading3"/>
        <w:tabs>
          <w:tab w:val="clear" w:pos="708"/>
          <w:tab w:val="left" w:pos="426" w:leader="none"/>
          <w:tab w:val="left" w:pos="955" w:leader="none"/>
          <w:tab w:val="left" w:pos="10065" w:leader="none"/>
        </w:tabs>
        <w:ind w:left="0" w:right="72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426" w:leader="none"/>
          <w:tab w:val="left" w:pos="955" w:leader="none"/>
          <w:tab w:val="left" w:pos="10065" w:leader="none"/>
        </w:tabs>
        <w:ind w:left="0" w:right="724" w:firstLine="284"/>
        <w:jc w:val="center"/>
        <w:rPr/>
      </w:pPr>
      <w:r>
        <w:rPr>
          <w:sz w:val="24"/>
          <w:szCs w:val="24"/>
        </w:rPr>
        <w:t>Нормативно-прав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адиционной форме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1"/>
        <w:ind w:right="724" w:firstLine="284"/>
        <w:jc w:val="both"/>
        <w:rPr/>
      </w:pPr>
      <w:r>
        <w:rPr/>
        <w:t xml:space="preserve">     </w:t>
      </w:r>
      <w:r>
        <w:rPr/>
        <w:t>В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ведению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 аттестации администрация школы и педагогический коллектив руководствовались</w:t>
      </w:r>
      <w:r>
        <w:rPr>
          <w:spacing w:val="-62"/>
        </w:rPr>
        <w:t xml:space="preserve"> </w:t>
      </w:r>
      <w:r>
        <w:rPr/>
        <w:t>нормативно-распорядительными документами федерального, регионального,</w:t>
      </w:r>
      <w:r>
        <w:rPr>
          <w:spacing w:val="1"/>
        </w:rPr>
        <w:t xml:space="preserve"> </w:t>
      </w:r>
      <w:r>
        <w:rPr/>
        <w:t>муниципального, школьного уровней. Данные документы систематизированы и</w:t>
      </w:r>
      <w:r>
        <w:rPr>
          <w:spacing w:val="1"/>
        </w:rPr>
        <w:t xml:space="preserve"> </w:t>
      </w:r>
      <w:r>
        <w:rPr/>
        <w:t>оформлены в папки по уровню освоения образовательных программ. Все</w:t>
      </w:r>
      <w:r>
        <w:rPr>
          <w:spacing w:val="1"/>
        </w:rPr>
        <w:t xml:space="preserve"> </w:t>
      </w:r>
      <w:r>
        <w:rPr/>
        <w:t>нормативно- распорядительные документы рассматривались на совещаниях</w:t>
      </w:r>
      <w:r>
        <w:rPr>
          <w:spacing w:val="1"/>
        </w:rPr>
        <w:t xml:space="preserve"> </w:t>
      </w:r>
      <w:r>
        <w:rPr/>
        <w:t>различного уровня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724" w:firstLine="284"/>
        <w:jc w:val="both"/>
        <w:rPr/>
      </w:pPr>
      <w:r>
        <w:rPr/>
        <w:t>С целью подготовки выпускников к итоговой аттестации, в период с сентября по</w:t>
      </w:r>
      <w:r>
        <w:rPr>
          <w:spacing w:val="-63"/>
        </w:rPr>
        <w:t xml:space="preserve"> </w:t>
      </w:r>
      <w:r>
        <w:rPr/>
        <w:t>май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мероприятия: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exact" w:line="295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й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ско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х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.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нормативно-правовая база ОГЭ, ЕГЭ, изучены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;</w:t>
      </w:r>
    </w:p>
    <w:p>
      <w:pPr>
        <w:pStyle w:val="Style15"/>
        <w:tabs>
          <w:tab w:val="clear" w:pos="708"/>
          <w:tab w:val="left" w:pos="426" w:leader="none"/>
          <w:tab w:val="left" w:pos="874" w:leader="none"/>
          <w:tab w:val="left" w:pos="10065" w:leader="none"/>
        </w:tabs>
        <w:spacing w:lineRule="auto" w:line="240" w:before="67" w:after="200"/>
        <w:ind w:left="284" w:right="7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ых 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exact" w:line="294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-9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ябрь-декабрь)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exact" w:line="298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Э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724" w:firstLine="284"/>
        <w:jc w:val="both"/>
        <w:rPr/>
      </w:pPr>
      <w:r>
        <w:rPr/>
        <w:t>утвержденному графику, на основании сформированной базе данных 9, 11х</w:t>
      </w:r>
      <w:r>
        <w:rPr>
          <w:spacing w:val="-62"/>
        </w:rPr>
        <w:t xml:space="preserve"> </w:t>
      </w:r>
      <w:r>
        <w:rPr/>
        <w:t>классов,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 предме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 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предметам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exact" w:line="298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74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3"/>
        <w:tabs>
          <w:tab w:val="clear" w:pos="708"/>
          <w:tab w:val="left" w:pos="426" w:leader="none"/>
          <w:tab w:val="left" w:pos="1056" w:leader="none"/>
          <w:tab w:val="left" w:pos="10065" w:leader="none"/>
        </w:tabs>
        <w:spacing w:lineRule="exact" w:line="298"/>
        <w:ind w:left="284" w:right="724" w:hanging="0"/>
        <w:jc w:val="both"/>
        <w:rPr/>
      </w:pP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/>
        <w:ind w:right="724" w:firstLine="284"/>
        <w:jc w:val="both"/>
        <w:rPr/>
      </w:pPr>
      <w:r>
        <w:rPr/>
        <w:t>Педсовет: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3" w:after="120"/>
        <w:ind w:right="724" w:firstLine="284"/>
        <w:jc w:val="both"/>
        <w:rPr/>
      </w:pPr>
      <w:r>
        <w:rPr/>
        <w:t>- «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сочинения</w:t>
      </w:r>
      <w:r>
        <w:rPr>
          <w:spacing w:val="-3"/>
        </w:rPr>
        <w:t xml:space="preserve"> </w:t>
      </w:r>
      <w:r>
        <w:rPr/>
        <w:t>(изложения)»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75" w:after="120"/>
        <w:ind w:right="724" w:firstLine="284"/>
        <w:jc w:val="both"/>
        <w:rPr/>
      </w:pPr>
      <w:r>
        <w:rPr/>
        <w:t>- «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9,11х</w:t>
      </w:r>
      <w:r>
        <w:rPr>
          <w:spacing w:val="-62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.</w:t>
      </w:r>
      <w:r>
        <w:rPr>
          <w:spacing w:val="-3"/>
        </w:rPr>
        <w:t xml:space="preserve"> </w:t>
      </w:r>
      <w:r>
        <w:rPr/>
        <w:t xml:space="preserve">году» 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 w:before="74" w:after="120"/>
        <w:ind w:right="724" w:firstLine="284"/>
        <w:jc w:val="both"/>
        <w:rPr/>
      </w:pPr>
      <w:r>
        <w:rPr/>
        <w:t>-«О</w:t>
      </w:r>
      <w:r>
        <w:rPr>
          <w:spacing w:val="-3"/>
        </w:rPr>
        <w:t xml:space="preserve"> </w:t>
      </w:r>
      <w:r>
        <w:rPr/>
        <w:t>допуск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/>
        <w:ind w:right="724" w:firstLine="284"/>
        <w:jc w:val="both"/>
        <w:rPr/>
      </w:pPr>
      <w:r>
        <w:rPr/>
        <w:t>2021-2022</w:t>
      </w:r>
      <w:r>
        <w:rPr>
          <w:spacing w:val="-1"/>
        </w:rPr>
        <w:t xml:space="preserve"> </w:t>
      </w:r>
      <w:r>
        <w:rPr/>
        <w:t>уч. году»</w:t>
      </w:r>
      <w:r>
        <w:rPr>
          <w:spacing w:val="-1"/>
        </w:rPr>
        <w:t xml:space="preserve"> </w:t>
      </w:r>
      <w:r>
        <w:rPr/>
        <w:t>Протокол №5 от 17.05.2022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 w:before="81" w:after="120"/>
        <w:ind w:right="724" w:firstLine="284"/>
        <w:jc w:val="both"/>
        <w:rPr/>
      </w:pPr>
      <w:r>
        <w:rPr/>
        <w:t>-«О</w:t>
      </w:r>
      <w:r>
        <w:rPr>
          <w:spacing w:val="-3"/>
        </w:rPr>
        <w:t xml:space="preserve"> </w:t>
      </w:r>
      <w:r>
        <w:rPr/>
        <w:t>допуск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/>
        <w:ind w:right="724" w:firstLine="284"/>
        <w:jc w:val="both"/>
        <w:rPr/>
      </w:pPr>
      <w:r>
        <w:rPr/>
        <w:t>2021-2022</w:t>
      </w:r>
      <w:r>
        <w:rPr>
          <w:spacing w:val="-2"/>
        </w:rPr>
        <w:t xml:space="preserve"> </w:t>
      </w:r>
      <w:r>
        <w:rPr/>
        <w:t>уч. году»</w:t>
      </w:r>
      <w:r>
        <w:rPr>
          <w:spacing w:val="-1"/>
        </w:rPr>
        <w:t xml:space="preserve"> </w:t>
      </w:r>
      <w:r>
        <w:rPr/>
        <w:t>Протокол №6 от 24.05.2022</w:t>
      </w:r>
    </w:p>
    <w:p>
      <w:pPr>
        <w:pStyle w:val="WWHeading3"/>
        <w:tabs>
          <w:tab w:val="clear" w:pos="708"/>
          <w:tab w:val="left" w:pos="426" w:leader="none"/>
          <w:tab w:val="left" w:pos="10065" w:leader="none"/>
        </w:tabs>
        <w:spacing w:lineRule="exact" w:line="298" w:before="1" w:after="0"/>
        <w:ind w:left="0" w:right="7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426" w:leader="none"/>
          <w:tab w:val="left" w:pos="10065" w:leader="none"/>
        </w:tabs>
        <w:spacing w:lineRule="exact" w:line="298" w:before="1" w:after="0"/>
        <w:ind w:left="0" w:right="7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426" w:leader="none"/>
          <w:tab w:val="left" w:pos="10065" w:leader="none"/>
        </w:tabs>
        <w:spacing w:lineRule="exact" w:line="298" w:before="1" w:after="0"/>
        <w:ind w:left="0" w:right="724" w:firstLine="284"/>
        <w:jc w:val="both"/>
        <w:rPr/>
      </w:pPr>
      <w:r>
        <w:rPr>
          <w:sz w:val="24"/>
          <w:szCs w:val="24"/>
        </w:rPr>
        <w:t>Совещ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уче: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r>
        <w:rPr/>
        <w:t>- «Контроль подготовки выпускников на уроках русского языка и математики к</w:t>
      </w:r>
      <w:r>
        <w:rPr>
          <w:spacing w:val="-63"/>
        </w:rPr>
        <w:t xml:space="preserve"> </w:t>
      </w:r>
      <w:r>
        <w:rPr/>
        <w:t>сдаче ОГЭ, ЕГЭ. Итоги написания диагностических работ» - справка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72" w:after="120"/>
        <w:ind w:right="724" w:firstLine="284"/>
        <w:rPr/>
      </w:pPr>
      <w:r>
        <w:rPr/>
        <w:t>- «Итоги</w:t>
      </w:r>
      <w:r>
        <w:rPr>
          <w:spacing w:val="-5"/>
        </w:rPr>
        <w:t xml:space="preserve"> </w:t>
      </w:r>
      <w:r>
        <w:rPr/>
        <w:t xml:space="preserve">пробных </w:t>
      </w:r>
      <w:r>
        <w:rPr>
          <w:spacing w:val="-4"/>
        </w:rPr>
        <w:t xml:space="preserve"> </w:t>
      </w:r>
      <w:r>
        <w:rPr/>
        <w:t>ОГЭ, ЕГЭ за 1 полугодие»  - справка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72" w:after="120"/>
        <w:ind w:right="724" w:firstLine="284"/>
        <w:rPr>
          <w:lang w:val="ru-RU"/>
        </w:rPr>
      </w:pPr>
      <w:r>
        <w:rPr/>
        <w:t>- «Итоги</w:t>
      </w:r>
      <w:r>
        <w:rPr>
          <w:spacing w:val="-5"/>
        </w:rPr>
        <w:t xml:space="preserve"> </w:t>
      </w:r>
      <w:r>
        <w:rPr/>
        <w:t xml:space="preserve">пробных </w:t>
      </w:r>
      <w:r>
        <w:rPr>
          <w:spacing w:val="-4"/>
        </w:rPr>
        <w:t xml:space="preserve"> </w:t>
      </w:r>
      <w:r>
        <w:rPr/>
        <w:t>ОГЭ, ЕГЭ за 2 полугодие»  - справка</w:t>
      </w:r>
    </w:p>
    <w:p>
      <w:pPr>
        <w:pStyle w:val="WWHeading3"/>
        <w:tabs>
          <w:tab w:val="clear" w:pos="708"/>
          <w:tab w:val="left" w:pos="426" w:leader="none"/>
          <w:tab w:val="left" w:pos="10065" w:leader="none"/>
        </w:tabs>
        <w:spacing w:lineRule="exact" w:line="296"/>
        <w:ind w:left="0" w:right="724" w:firstLine="284"/>
        <w:jc w:val="both"/>
        <w:rPr/>
      </w:pPr>
      <w:r>
        <w:rPr>
          <w:sz w:val="24"/>
          <w:szCs w:val="24"/>
        </w:rPr>
        <w:t>Совещ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ректоре: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724" w:firstLine="284"/>
        <w:jc w:val="both"/>
        <w:rPr/>
      </w:pPr>
      <w:r>
        <w:rPr/>
        <w:t>- «ГИА в 2021-2022 учебном году. Итоговое сочинение. Нормативная</w:t>
      </w:r>
      <w:r>
        <w:rPr>
          <w:spacing w:val="-62"/>
        </w:rPr>
        <w:t xml:space="preserve"> </w:t>
      </w:r>
      <w:r>
        <w:rPr/>
        <w:t>документация»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 w:before="66" w:after="120"/>
        <w:ind w:right="724" w:firstLine="284"/>
        <w:jc w:val="both"/>
        <w:rPr/>
      </w:pPr>
      <w:r>
        <w:rPr/>
        <w:t>-«Особенност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аттестации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62"/>
        </w:rPr>
        <w:t xml:space="preserve"> </w:t>
      </w:r>
      <w:r>
        <w:rPr/>
        <w:t>9,11х классов в 2021-2022 уч. году», «Итогового устного собеседования по</w:t>
      </w:r>
      <w:r>
        <w:rPr>
          <w:spacing w:val="1"/>
        </w:rPr>
        <w:t xml:space="preserve"> </w:t>
      </w:r>
      <w:r>
        <w:rPr/>
        <w:t>русскому языку в</w:t>
      </w:r>
      <w:r>
        <w:rPr>
          <w:spacing w:val="3"/>
        </w:rPr>
        <w:t xml:space="preserve"> </w:t>
      </w:r>
      <w:r>
        <w:rPr/>
        <w:t>9 классах»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63" w:after="0"/>
        <w:ind w:right="724" w:firstLine="284"/>
        <w:jc w:val="both"/>
        <w:rPr/>
      </w:pPr>
      <w:r>
        <w:rPr>
          <w:b/>
        </w:rPr>
        <w:t xml:space="preserve">Заседания школьных методических объединений </w:t>
      </w:r>
      <w:r>
        <w:rPr/>
        <w:t xml:space="preserve">по планам МО. На заседании </w:t>
      </w:r>
      <w:r>
        <w:rPr>
          <w:spacing w:val="-62"/>
        </w:rPr>
        <w:t xml:space="preserve"> </w:t>
      </w:r>
      <w:r>
        <w:rPr/>
        <w:t>предметных МО</w:t>
      </w:r>
      <w:r>
        <w:rPr>
          <w:spacing w:val="1"/>
        </w:rPr>
        <w:t xml:space="preserve"> </w:t>
      </w:r>
      <w:r>
        <w:rPr/>
        <w:t>рассматривались</w:t>
      </w:r>
      <w:r>
        <w:rPr>
          <w:spacing w:val="3"/>
        </w:rPr>
        <w:t xml:space="preserve"> </w:t>
      </w:r>
      <w:r>
        <w:rPr/>
        <w:t>вопросы: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724" w:firstLine="284"/>
        <w:jc w:val="both"/>
        <w:rPr/>
      </w:pPr>
      <w:r>
        <w:rPr/>
        <w:t>- Ознакомление с нормативно-правовыми актами, регулирующими порядок</w:t>
      </w:r>
      <w:r>
        <w:rPr>
          <w:spacing w:val="-62"/>
        </w:rPr>
        <w:t xml:space="preserve"> </w:t>
      </w:r>
      <w:r>
        <w:rPr/>
        <w:t>проведения государственной итоговой</w:t>
      </w:r>
      <w:r>
        <w:rPr>
          <w:spacing w:val="1"/>
        </w:rPr>
        <w:t xml:space="preserve"> </w:t>
      </w:r>
      <w:r>
        <w:rPr/>
        <w:t>аттестации выпускников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r>
        <w:rPr/>
        <w:t>- Тестовые технологии. Обеспечение готовности учащихся выполнять задания</w:t>
      </w:r>
      <w:r>
        <w:rPr>
          <w:spacing w:val="-62"/>
        </w:rPr>
        <w:t xml:space="preserve"> </w:t>
      </w:r>
      <w:r>
        <w:rPr/>
        <w:t>различных уровней</w:t>
      </w:r>
      <w:r>
        <w:rPr>
          <w:spacing w:val="2"/>
        </w:rPr>
        <w:t xml:space="preserve"> </w:t>
      </w:r>
      <w:r>
        <w:rPr/>
        <w:t>сложности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auto" w:line="240" w:before="67" w:after="120"/>
        <w:ind w:right="724" w:firstLine="284"/>
        <w:jc w:val="both"/>
        <w:rPr/>
      </w:pPr>
      <w:r>
        <w:rPr/>
        <w:t>- Ознакомление с нормативно-правовыми актами, регулирующими порядок</w:t>
      </w:r>
      <w:r>
        <w:rPr>
          <w:spacing w:val="-6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ЕГЭ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r>
        <w:rPr/>
        <w:t>- Анализ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9,11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олугодия,</w:t>
      </w:r>
      <w:r>
        <w:rPr>
          <w:spacing w:val="-2"/>
        </w:rPr>
        <w:t xml:space="preserve"> </w:t>
      </w:r>
      <w:r>
        <w:rPr/>
        <w:t>пробных</w:t>
      </w:r>
      <w:r>
        <w:rPr>
          <w:spacing w:val="-62"/>
        </w:rPr>
        <w:t xml:space="preserve"> </w:t>
      </w:r>
      <w:r>
        <w:rPr/>
        <w:t>тренировочных</w:t>
      </w:r>
      <w:r>
        <w:rPr>
          <w:spacing w:val="-2"/>
        </w:rPr>
        <w:t xml:space="preserve"> </w:t>
      </w:r>
      <w:r>
        <w:rPr/>
        <w:t>работ по русскому</w:t>
      </w:r>
      <w:r>
        <w:rPr>
          <w:spacing w:val="-2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математике, предметов по</w:t>
      </w:r>
      <w:r>
        <w:rPr>
          <w:spacing w:val="-5"/>
        </w:rPr>
        <w:t xml:space="preserve"> </w:t>
      </w:r>
      <w:r>
        <w:rPr/>
        <w:t>выбору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7"/>
        <w:ind w:right="724" w:firstLine="284"/>
        <w:jc w:val="both"/>
        <w:rPr/>
      </w:pPr>
      <w:r>
        <w:rPr/>
        <w:t xml:space="preserve">  </w:t>
      </w:r>
      <w:r>
        <w:rPr/>
        <w:t>Информированность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сточниках</w:t>
      </w:r>
      <w:r>
        <w:rPr>
          <w:spacing w:val="-5"/>
        </w:rPr>
        <w:t xml:space="preserve"> </w:t>
      </w:r>
      <w:r>
        <w:rPr/>
        <w:t>получения информации по подготовке и проведению государственной итоговой аттестации</w:t>
      </w:r>
      <w:r>
        <w:rPr>
          <w:spacing w:val="1"/>
        </w:rPr>
        <w:t xml:space="preserve"> </w:t>
      </w:r>
      <w:r>
        <w:rPr/>
        <w:t>проходила через</w:t>
      </w:r>
      <w:r>
        <w:rPr>
          <w:spacing w:val="-2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 и</w:t>
      </w:r>
      <w:r>
        <w:rPr>
          <w:spacing w:val="1"/>
        </w:rPr>
        <w:t xml:space="preserve"> </w:t>
      </w:r>
      <w:r>
        <w:rPr/>
        <w:t>классные час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накомились с перечнем нормативно-правовой документации, методическими</w:t>
      </w:r>
      <w:r>
        <w:rPr>
          <w:spacing w:val="1"/>
        </w:rPr>
        <w:t xml:space="preserve"> </w:t>
      </w:r>
      <w:r>
        <w:rPr/>
        <w:t>рекомендациями. Протоколы родительских собраний содержат дату проведения,</w:t>
      </w:r>
      <w:r>
        <w:rPr>
          <w:spacing w:val="1"/>
        </w:rPr>
        <w:t xml:space="preserve"> </w:t>
      </w:r>
      <w:r>
        <w:rPr/>
        <w:t>тематику, список участника и его роспись. Проводились индивидуальное</w:t>
      </w:r>
      <w:r>
        <w:rPr>
          <w:spacing w:val="1"/>
        </w:rPr>
        <w:t xml:space="preserve"> </w:t>
      </w:r>
      <w:r>
        <w:rPr/>
        <w:t>консультирование учителей, родителей и учащихся по вопросам государственной</w:t>
      </w:r>
      <w:r>
        <w:rPr>
          <w:spacing w:val="-6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WWHeading3"/>
        <w:tabs>
          <w:tab w:val="clear" w:pos="708"/>
          <w:tab w:val="left" w:pos="426" w:leader="none"/>
          <w:tab w:val="left" w:pos="10065" w:leader="none"/>
        </w:tabs>
        <w:spacing w:lineRule="exact" w:line="298" w:before="5" w:after="0"/>
        <w:ind w:left="0" w:right="724" w:firstLine="284"/>
        <w:jc w:val="both"/>
        <w:rPr/>
      </w:pPr>
      <w:r>
        <w:rPr>
          <w:sz w:val="24"/>
          <w:szCs w:val="24"/>
        </w:rPr>
        <w:t>Родитель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рания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  <w:tab w:val="left" w:pos="10065" w:leader="none"/>
        </w:tabs>
        <w:spacing w:before="0" w:after="0"/>
        <w:ind w:left="720" w:right="724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.  </w:t>
      </w:r>
    </w:p>
    <w:p>
      <w:pPr>
        <w:pStyle w:val="Style15"/>
        <w:tabs>
          <w:tab w:val="clear" w:pos="708"/>
          <w:tab w:val="left" w:pos="2233" w:leader="none"/>
          <w:tab w:val="left" w:pos="10065" w:leader="none"/>
        </w:tabs>
        <w:ind w:left="0" w:right="7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учебно-воспитательного процесса в 2021-2022 учебном году. Особенности обучения в 9 классе. Система подготовки к ГИА</w:t>
      </w:r>
      <w:r>
        <w:rPr>
          <w:rFonts w:cs="Times New Roman" w:ascii="Times New Roman" w:hAnsi="Times New Roman"/>
          <w:sz w:val="24"/>
          <w:szCs w:val="24"/>
        </w:rPr>
        <w:t xml:space="preserve"> (Протокол №1 от 24.09.2021 г.) Родителей выпускников ознакомили с правилами и порядками проведения ГИА (всеми нормативными документами), разъяснили ещё раз права и обязанности учеников и их родителей в Комсомольской гимназии, проведена работа по повышению компетентности родителей в области психологического развития старшеклассников на определенных возрастных этапах и их индивидуальных особенностях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оведении итогового устного собеседования по русскому языку в 9 классе в 2021-2022уч. г. (Протокол №2 от 28.10.2021г.) Родители были ознакомлены  с процедурой проведения  итогового устного собеседования по русскому языку как </w:t>
      </w:r>
      <w:r>
        <w:rPr>
          <w:rFonts w:cs="Times New Roman" w:ascii="Times New Roman" w:hAnsi="Times New Roman"/>
          <w:sz w:val="24"/>
          <w:szCs w:val="24"/>
        </w:rPr>
        <w:t>условие допуска к прохождению ГИА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 по русскому языку в 2022 году: место проведения, о заданиях собеседования и времени ответа на ни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место и порядок подачи заявлений об участии в ИС по русскому язык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И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места и порядок информирования о результатах итогового собеседования по русскому языку.</w:t>
      </w:r>
    </w:p>
    <w:p>
      <w:pPr>
        <w:pStyle w:val="Normal"/>
        <w:tabs>
          <w:tab w:val="clear" w:pos="708"/>
          <w:tab w:val="left" w:pos="10065" w:leader="none"/>
        </w:tabs>
        <w:ind w:right="72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 порядке проведения государственной итоговой аттестации по образовательным программам основного общего образования. (Протокол №3 от 17.12.2021 г.)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И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ГИ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ГИА-2022.(предварительное)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в ППЭ для участников ГИА- 9, в том числе с ОВЗ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 ППЭ видеозапис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сутствующие в ППЭ, их основные полномочия при взаимодействии с участниками ГИА- 9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500" w:leader="none"/>
          <w:tab w:val="left" w:pos="10065" w:leader="none"/>
        </w:tabs>
        <w:spacing w:lineRule="auto" w:line="240" w:before="0" w:after="0"/>
        <w:ind w:left="0" w:right="72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для участников ГИА.</w:t>
      </w:r>
    </w:p>
    <w:p>
      <w:pPr>
        <w:pStyle w:val="Western"/>
        <w:tabs>
          <w:tab w:val="clear" w:pos="708"/>
          <w:tab w:val="left" w:pos="10065" w:leader="none"/>
        </w:tabs>
        <w:spacing w:before="0" w:after="0"/>
        <w:ind w:right="724" w:hanging="0"/>
        <w:jc w:val="both"/>
        <w:rPr/>
      </w:pPr>
      <w:r>
        <w:rPr/>
        <w:t xml:space="preserve">      </w:t>
      </w:r>
      <w:r>
        <w:rPr/>
        <w:t>Готовность обучающихся 9 класса к сдаче ГИА. Ознакомление с нормативно-правовой базой ГИА. (Протокол №4 от 19.02.2022 г.)</w:t>
      </w:r>
    </w:p>
    <w:p>
      <w:pPr>
        <w:pStyle w:val="Western"/>
        <w:tabs>
          <w:tab w:val="clear" w:pos="708"/>
          <w:tab w:val="left" w:pos="10065" w:leader="none"/>
        </w:tabs>
        <w:spacing w:before="0" w:after="0"/>
        <w:ind w:right="724" w:hanging="0"/>
        <w:jc w:val="both"/>
        <w:rPr/>
      </w:pPr>
      <w:r>
        <w:rPr/>
        <w:t xml:space="preserve">1. Информирование о ходе подготовки к ОГЭ. </w:t>
      </w:r>
    </w:p>
    <w:p>
      <w:pPr>
        <w:pStyle w:val="Style15"/>
        <w:tabs>
          <w:tab w:val="clear" w:pos="708"/>
          <w:tab w:val="left" w:pos="10065" w:leader="none"/>
        </w:tabs>
        <w:ind w:left="0" w:right="7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Эмоционально-психологическое состоянии детей-подростков.  Выработка линии поведения родителей, учитывая возрастные особенности подростков.</w:t>
      </w:r>
    </w:p>
    <w:p>
      <w:pPr>
        <w:pStyle w:val="Western"/>
        <w:tabs>
          <w:tab w:val="clear" w:pos="708"/>
          <w:tab w:val="left" w:pos="10065" w:leader="none"/>
        </w:tabs>
        <w:spacing w:before="0" w:after="0"/>
        <w:ind w:right="724" w:hanging="0"/>
        <w:jc w:val="both"/>
        <w:rPr/>
      </w:pPr>
      <w:r>
        <w:rPr/>
        <w:t>Результаты школьных пробных экзаменов. (Протокол №5 от 17.03.2022г.) Родителей ознакомили с результатами пробных экзаменов, были предложены советы и рекомендации предметников и психолога по подготовке обучающихся к ГИА.</w:t>
      </w:r>
    </w:p>
    <w:p>
      <w:pPr>
        <w:pStyle w:val="Western"/>
        <w:tabs>
          <w:tab w:val="clear" w:pos="708"/>
          <w:tab w:val="left" w:pos="10065" w:leader="none"/>
        </w:tabs>
        <w:spacing w:before="0" w:after="0"/>
        <w:ind w:right="724" w:hanging="0"/>
        <w:jc w:val="both"/>
        <w:rPr/>
      </w:pPr>
      <w:r>
        <w:rPr/>
        <w:t>Итоги подготовки учащихся 9 класса  к ГИА в 2021-2022 учебном году. (Протокол №6 от 13.05.2022 г.)   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left="720" w:right="7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ителей и  учащихся 9 класса МКОУ «Комсомольская гимназия имени Б.Басангова" по подготовке к ОГЭ -202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left="720" w:right="7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знакомление с Порядком проведения ГИА по образовательным программам основного общего образования и с графиком сдачи ОГЭ-2022 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left="720" w:right="7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чебного года</w:t>
      </w:r>
    </w:p>
    <w:p>
      <w:pPr>
        <w:pStyle w:val="Style15"/>
        <w:shd w:fill="FFFFFF" w:val="clear"/>
        <w:tabs>
          <w:tab w:val="clear" w:pos="708"/>
          <w:tab w:val="left" w:pos="10065" w:leader="none"/>
        </w:tabs>
        <w:ind w:left="0" w:righ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0065" w:leader="none"/>
        </w:tabs>
        <w:spacing w:lineRule="auto" w:line="240" w:before="0" w:after="0"/>
        <w:ind w:left="720" w:right="72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. </w:t>
      </w:r>
    </w:p>
    <w:p>
      <w:pPr>
        <w:pStyle w:val="Style15"/>
        <w:tabs>
          <w:tab w:val="clear" w:pos="708"/>
          <w:tab w:val="left" w:pos="2233" w:leader="none"/>
          <w:tab w:val="left" w:pos="10065" w:leader="none"/>
        </w:tabs>
        <w:ind w:left="0" w:right="7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2021-2022 учебном году. Система подготовки к ГИА (Протокол №1 от 24.09.2021г.). Была проведена информационно–разъяснительная работа о порядке проведения ГИА</w:t>
      </w:r>
    </w:p>
    <w:p>
      <w:pPr>
        <w:pStyle w:val="Style15"/>
        <w:tabs>
          <w:tab w:val="clear" w:pos="708"/>
          <w:tab w:val="left" w:pos="2233" w:leader="none"/>
          <w:tab w:val="left" w:pos="10065" w:leader="none"/>
        </w:tabs>
        <w:ind w:left="0" w:righ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ка к ГИА. Итоговое сочинение как условие допуска к ГИА по образовательным программам среднего общего образования. (Протокол №2 от 22.12.2021 г.) Было принято решение усилить контроль за посещаемостью учениками уроков, дополнительных консультационных занятий, систематически контролировать выполнение домашних заданий.</w:t>
      </w:r>
    </w:p>
    <w:p>
      <w:pPr>
        <w:pStyle w:val="Style15"/>
        <w:tabs>
          <w:tab w:val="clear" w:pos="708"/>
          <w:tab w:val="left" w:pos="2233" w:leader="none"/>
          <w:tab w:val="left" w:pos="10065" w:leader="none"/>
        </w:tabs>
        <w:ind w:left="0" w:righ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особенностях проведения ГИА по общеобразовательным программам среднего общего образования. График проведения ЕГЭ. (Протокол №3 от 13.04.2022г.)</w:t>
      </w:r>
    </w:p>
    <w:p>
      <w:pPr>
        <w:pStyle w:val="Normal"/>
        <w:tabs>
          <w:tab w:val="clear" w:pos="708"/>
          <w:tab w:val="left" w:pos="2233" w:leader="none"/>
          <w:tab w:val="left" w:pos="10065" w:leader="none"/>
        </w:tabs>
        <w:ind w:right="724" w:hanging="0"/>
        <w:jc w:val="both"/>
        <w:rPr/>
      </w:pPr>
      <w:r>
        <w:rPr/>
        <w:t xml:space="preserve">        </w:t>
      </w:r>
      <w:r>
        <w:rPr/>
        <w:t>О порядке проведения ГИА по общеобразовательным программам среднего общего образования. (Протокол №4 от 23.05.2022 г.). Были проработаны все пункты данного документа, предложены рекомендации в виде памятки.</w:t>
      </w:r>
    </w:p>
    <w:p>
      <w:pPr>
        <w:pStyle w:val="Normal"/>
        <w:tabs>
          <w:tab w:val="clear" w:pos="708"/>
          <w:tab w:val="left" w:pos="2233" w:leader="none"/>
          <w:tab w:val="left" w:pos="10065" w:leader="none"/>
        </w:tabs>
        <w:ind w:right="724" w:hanging="0"/>
        <w:jc w:val="both"/>
        <w:rPr/>
      </w:pPr>
      <w:r>
        <w:rPr/>
      </w:r>
    </w:p>
    <w:p>
      <w:pPr>
        <w:pStyle w:val="WWHeading3"/>
        <w:tabs>
          <w:tab w:val="clear" w:pos="708"/>
          <w:tab w:val="left" w:pos="426" w:leader="none"/>
          <w:tab w:val="left" w:pos="1156" w:leader="none"/>
          <w:tab w:val="left" w:pos="10065" w:leader="none"/>
        </w:tabs>
        <w:spacing w:before="6" w:after="0"/>
        <w:ind w:left="0" w:right="72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ускников.</w:t>
      </w:r>
    </w:p>
    <w:p>
      <w:pPr>
        <w:sectPr>
          <w:type w:val="nextPage"/>
          <w:pgSz w:w="11906" w:h="16838"/>
          <w:pgMar w:left="980" w:right="711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10065" w:leader="none"/>
        </w:tabs>
        <w:spacing w:before="67" w:after="120"/>
        <w:ind w:right="724" w:firstLine="284"/>
        <w:rPr>
          <w:lang w:val="ru-RU"/>
        </w:rPr>
      </w:pPr>
      <w:r>
        <w:rPr/>
        <w:t xml:space="preserve">  </w:t>
      </w:r>
      <w:r>
        <w:rPr/>
        <w:t>Согласн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62"/>
        </w:rPr>
        <w:t xml:space="preserve"> </w:t>
      </w:r>
      <w:r>
        <w:rPr/>
        <w:t>аттестации выпускников в 9, 11-х классах было проведено психол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-1"/>
        </w:rPr>
        <w:t xml:space="preserve"> </w:t>
      </w:r>
      <w:r>
        <w:rPr/>
        <w:t>октябрь</w:t>
      </w:r>
      <w:r>
        <w:rPr>
          <w:spacing w:val="3"/>
        </w:rPr>
        <w:t xml:space="preserve"> </w:t>
      </w:r>
      <w:r>
        <w:rPr/>
        <w:t>– февраль</w:t>
      </w:r>
      <w:r>
        <w:rPr>
          <w:spacing w:val="1"/>
        </w:rPr>
        <w:t xml:space="preserve"> </w:t>
      </w:r>
      <w:r>
        <w:rPr/>
        <w:t>2021-2022 г.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психологического обследования являлось – выявить уровень тревожности, предметной мотивации и</w:t>
      </w:r>
      <w:r>
        <w:rPr>
          <w:spacing w:val="-62"/>
        </w:rPr>
        <w:t xml:space="preserve"> </w:t>
      </w:r>
      <w:r>
        <w:rPr/>
        <w:t>учебных трудностей в период подготовки к итоговой аттестации. Обследование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-2"/>
        </w:rPr>
        <w:t xml:space="preserve"> </w:t>
      </w:r>
      <w:r>
        <w:rPr/>
        <w:t>школы.</w:t>
      </w:r>
      <w:r>
        <w:rPr>
          <w:spacing w:val="2"/>
        </w:rPr>
        <w:t xml:space="preserve"> </w:t>
      </w:r>
      <w:r>
        <w:rPr/>
        <w:t>Данные результаты</w:t>
      </w:r>
      <w:r>
        <w:rPr>
          <w:spacing w:val="-1"/>
        </w:rPr>
        <w:t xml:space="preserve"> </w:t>
      </w:r>
      <w:r>
        <w:rPr/>
        <w:t>рассматривались</w:t>
      </w:r>
      <w:r>
        <w:rPr>
          <w:spacing w:val="1"/>
        </w:rPr>
        <w:t xml:space="preserve"> </w:t>
      </w:r>
      <w:r>
        <w:rPr/>
        <w:t>на совещании с учителями 9, 11-х классов. Проводились тренинговые занятия по</w:t>
      </w:r>
      <w:r>
        <w:rPr>
          <w:spacing w:val="-6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навыков регуляци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состояния,</w:t>
      </w:r>
      <w:r>
        <w:rPr>
          <w:spacing w:val="-3"/>
        </w:rPr>
        <w:t xml:space="preserve"> </w:t>
      </w:r>
      <w:r>
        <w:rPr/>
        <w:t>отработки стратегии уверенного поведения во время экзаменов; по обучению приемам</w:t>
      </w:r>
      <w:r>
        <w:rPr>
          <w:spacing w:val="1"/>
        </w:rPr>
        <w:t xml:space="preserve"> </w:t>
      </w:r>
      <w:r>
        <w:rPr/>
        <w:t>мнемотехники. Психологом осуществляется индивидуальное консультирование</w:t>
      </w:r>
      <w:r>
        <w:rPr>
          <w:spacing w:val="1"/>
        </w:rPr>
        <w:t xml:space="preserve"> </w:t>
      </w:r>
      <w:r>
        <w:rPr/>
        <w:t>выпускников 9,11 классов, родителей по подготовке к государственной итоговой</w:t>
      </w:r>
      <w:r>
        <w:rPr>
          <w:spacing w:val="-63"/>
        </w:rPr>
        <w:t xml:space="preserve"> </w:t>
      </w:r>
      <w:r>
        <w:rPr/>
        <w:t>аттестации с целью в успешном преодолении возникших проблем. Разработаны</w:t>
      </w:r>
      <w:r>
        <w:rPr>
          <w:spacing w:val="1"/>
        </w:rPr>
        <w:t xml:space="preserve"> </w:t>
      </w:r>
      <w:r>
        <w:rPr/>
        <w:t>памят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WWHeading3"/>
        <w:tabs>
          <w:tab w:val="clear" w:pos="708"/>
          <w:tab w:val="left" w:pos="426" w:leader="none"/>
          <w:tab w:val="left" w:pos="1041" w:leader="none"/>
          <w:tab w:val="left" w:pos="10065" w:leader="none"/>
        </w:tabs>
        <w:spacing w:lineRule="exact" w:line="296" w:before="3" w:after="0"/>
        <w:ind w:left="284" w:right="724" w:hanging="0"/>
        <w:rPr>
          <w:sz w:val="24"/>
          <w:szCs w:val="24"/>
        </w:rPr>
      </w:pPr>
      <w:r>
        <w:rPr>
          <w:sz w:val="24"/>
          <w:szCs w:val="24"/>
        </w:rPr>
        <w:t xml:space="preserve">ВШК 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4" w:firstLine="284"/>
        <w:jc w:val="both"/>
        <w:rPr/>
      </w:pPr>
      <w:r>
        <w:rPr/>
        <w:t xml:space="preserve">   </w:t>
      </w:r>
      <w:r>
        <w:rPr/>
        <w:t>В соответствии с планом внутришкольного контроля администрацией школы были</w:t>
      </w:r>
      <w:r>
        <w:rPr>
          <w:spacing w:val="-63"/>
        </w:rPr>
        <w:t xml:space="preserve"> </w:t>
      </w:r>
      <w:r>
        <w:rPr/>
        <w:t>проведены тематические проверки и проанализирована работа по следующим</w:t>
      </w:r>
      <w:r>
        <w:rPr>
          <w:spacing w:val="1"/>
        </w:rPr>
        <w:t xml:space="preserve"> </w:t>
      </w:r>
      <w:r>
        <w:rPr/>
        <w:t>показателям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85" w:leader="none"/>
          <w:tab w:val="left" w:pos="1186" w:leader="none"/>
          <w:tab w:val="left" w:pos="10065" w:leader="none"/>
        </w:tabs>
        <w:autoSpaceDE w:val="false"/>
        <w:spacing w:lineRule="auto" w:line="240" w:before="0" w:after="0"/>
        <w:ind w:left="719" w:right="724" w:hanging="4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алендарно-тематического планирования учебных программ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 базовому образов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у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85" w:leader="none"/>
          <w:tab w:val="left" w:pos="1186" w:leader="none"/>
          <w:tab w:val="left" w:pos="10065" w:leader="none"/>
        </w:tabs>
        <w:autoSpaceDE w:val="false"/>
        <w:spacing w:lineRule="auto" w:line="240" w:before="10" w:after="0"/>
        <w:ind w:left="719" w:right="724" w:hanging="4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85" w:leader="none"/>
          <w:tab w:val="left" w:pos="1186" w:leader="none"/>
          <w:tab w:val="left" w:pos="10065" w:leader="none"/>
        </w:tabs>
        <w:autoSpaceDE w:val="false"/>
        <w:spacing w:lineRule="auto" w:line="240" w:before="8" w:after="0"/>
        <w:ind w:left="719" w:right="724" w:hanging="4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85" w:leader="none"/>
          <w:tab w:val="left" w:pos="1186" w:leader="none"/>
          <w:tab w:val="left" w:pos="10065" w:leader="none"/>
        </w:tabs>
        <w:autoSpaceDE w:val="false"/>
        <w:spacing w:lineRule="auto" w:line="240" w:before="9" w:after="0"/>
        <w:ind w:left="719" w:right="724" w:hanging="4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85" w:leader="none"/>
          <w:tab w:val="left" w:pos="1186" w:leader="none"/>
          <w:tab w:val="left" w:pos="10065" w:leader="none"/>
        </w:tabs>
        <w:autoSpaceDE w:val="false"/>
        <w:spacing w:lineRule="auto" w:line="240" w:before="8" w:after="0"/>
        <w:ind w:left="719" w:right="724" w:hanging="4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85" w:leader="none"/>
          <w:tab w:val="left" w:pos="1186" w:leader="none"/>
          <w:tab w:val="left" w:pos="10065" w:leader="none"/>
        </w:tabs>
        <w:autoSpaceDE w:val="false"/>
        <w:spacing w:lineRule="auto" w:line="240" w:before="8" w:after="0"/>
        <w:ind w:left="719" w:right="724" w:hanging="4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2" w:after="120"/>
        <w:ind w:right="7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/>
        <w:ind w:right="724" w:firstLine="284"/>
        <w:jc w:val="both"/>
        <w:rPr/>
      </w:pPr>
      <w:r>
        <w:rPr/>
        <w:t>Сочетание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амоконтроле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анализом деятельности педагогов позволило достичь достаточного уровня подготовки к</w:t>
      </w:r>
      <w:r>
        <w:rPr>
          <w:spacing w:val="-63"/>
        </w:rPr>
        <w:t xml:space="preserve"> </w:t>
      </w:r>
      <w:r>
        <w:rPr/>
        <w:t>государственной итоговой аттестации и способствовало её организованному</w:t>
      </w:r>
      <w:r>
        <w:rPr>
          <w:spacing w:val="1"/>
        </w:rPr>
        <w:t xml:space="preserve"> </w:t>
      </w:r>
      <w:r>
        <w:rPr/>
        <w:t>проведению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1" w:after="120"/>
        <w:ind w:right="724" w:firstLine="284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течение учебного года для обучающихся</w:t>
      </w:r>
      <w:r>
        <w:rPr>
          <w:spacing w:val="1"/>
        </w:rPr>
        <w:t xml:space="preserve"> </w:t>
      </w:r>
      <w:r>
        <w:rPr/>
        <w:t>9,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пробные экзамены по русскому языку и математике, а также предметам по выбору, где использовались</w:t>
      </w:r>
      <w:r>
        <w:rPr>
          <w:spacing w:val="1"/>
        </w:rPr>
        <w:t xml:space="preserve"> </w:t>
      </w:r>
      <w:r>
        <w:rPr/>
        <w:t xml:space="preserve">демонстрационные версии экзаменационных материалов. Итоги работ рассмотрены на заседании предметных МО. 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8"/>
        <w:ind w:right="724" w:firstLine="284"/>
        <w:jc w:val="both"/>
        <w:rPr>
          <w:lang w:val="ru-RU"/>
        </w:rPr>
      </w:pPr>
      <w:r>
        <w:rPr/>
        <w:t>С</w:t>
      </w:r>
      <w:r>
        <w:rPr>
          <w:spacing w:val="-7"/>
        </w:rPr>
        <w:t xml:space="preserve"> </w:t>
      </w:r>
      <w:r>
        <w:rPr/>
        <w:t>выпускниками</w:t>
      </w:r>
      <w:r>
        <w:rPr>
          <w:spacing w:val="-6"/>
        </w:rPr>
        <w:t xml:space="preserve"> </w:t>
      </w:r>
      <w:r>
        <w:rPr/>
        <w:t>проводились</w:t>
      </w:r>
      <w:r>
        <w:rPr>
          <w:spacing w:val="-5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полнению</w:t>
      </w:r>
      <w:r>
        <w:rPr>
          <w:spacing w:val="-8"/>
        </w:rPr>
        <w:t xml:space="preserve"> </w:t>
      </w:r>
      <w:r>
        <w:rPr/>
        <w:t>экзаменационных материалов, бланков, учителя-предметники использовали бланки для заполнения</w:t>
      </w:r>
      <w:r>
        <w:rPr>
          <w:spacing w:val="-6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текущих</w:t>
      </w:r>
      <w:r>
        <w:rPr>
          <w:spacing w:val="2"/>
        </w:rPr>
        <w:t xml:space="preserve"> </w:t>
      </w:r>
      <w:r>
        <w:rPr/>
        <w:t>проверок,</w:t>
      </w:r>
      <w:r>
        <w:rPr>
          <w:spacing w:val="-2"/>
        </w:rPr>
        <w:t xml:space="preserve"> </w:t>
      </w:r>
      <w:r>
        <w:rPr/>
        <w:t>срезов.</w:t>
      </w:r>
    </w:p>
    <w:p>
      <w:pPr>
        <w:pStyle w:val="WWHeading3"/>
        <w:tabs>
          <w:tab w:val="clear" w:pos="708"/>
          <w:tab w:val="left" w:pos="426" w:leader="none"/>
          <w:tab w:val="left" w:pos="1209" w:leader="none"/>
          <w:tab w:val="left" w:pos="10065" w:leader="none"/>
        </w:tabs>
        <w:spacing w:lineRule="exact" w:line="298" w:before="2" w:after="0"/>
        <w:ind w:left="284" w:right="724" w:hanging="0"/>
        <w:jc w:val="center"/>
        <w:rPr/>
      </w:pPr>
      <w:r>
        <w:rPr>
          <w:sz w:val="24"/>
          <w:szCs w:val="24"/>
        </w:rPr>
        <w:t>Техн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Style15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данных выпускников: списки обучающихся 9,11-х классов 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 школы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ов, СНИЛСов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выпускников 9-х классов -19, а 11 класса -  26, из них все 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спорт).</w:t>
      </w:r>
    </w:p>
    <w:p>
      <w:pPr>
        <w:pStyle w:val="Style15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регистрации заявлений на итоговое сочинение, сдачу экзаменов по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Э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) 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рамма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5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autoSpaceDE w:val="false"/>
        <w:spacing w:lineRule="auto" w:line="240" w:before="2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ы регистрации уведомлений (9, 11 кл.) о пунктах и сроках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ов.</w:t>
      </w:r>
    </w:p>
    <w:p>
      <w:pPr>
        <w:pStyle w:val="Style15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autoSpaceDE w:val="false"/>
        <w:spacing w:lineRule="exact" w:line="296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).</w:t>
      </w:r>
    </w:p>
    <w:p>
      <w:pPr>
        <w:pStyle w:val="Style15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autoSpaceDE w:val="false"/>
        <w:spacing w:lineRule="exact" w:line="296" w:before="0" w:after="0"/>
        <w:ind w:left="0" w:right="724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</w:p>
    <w:p>
      <w:pPr>
        <w:pStyle w:val="WWHeading3"/>
        <w:tabs>
          <w:tab w:val="clear" w:pos="708"/>
          <w:tab w:val="left" w:pos="426" w:leader="none"/>
          <w:tab w:val="left" w:pos="10065" w:leader="none"/>
        </w:tabs>
        <w:spacing w:lineRule="exact" w:line="296" w:before="1" w:after="0"/>
        <w:ind w:left="0" w:right="7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О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»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1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 при организации и проведении государственн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10065" w:leader="none"/>
        </w:tabs>
        <w:autoSpaceDE w:val="false"/>
        <w:spacing w:lineRule="auto" w:line="240" w:before="24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завершился организованно, подведены итоги 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, проведения лабораторных и практических работ 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ая и практическая 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ы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10065" w:leader="none"/>
        </w:tabs>
        <w:autoSpaceDE w:val="false"/>
        <w:spacing w:lineRule="auto" w:line="240" w:before="29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ланоме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одготовке и проведению государственн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 ОГЭ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за кур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10065" w:leader="none"/>
        </w:tabs>
        <w:autoSpaceDE w:val="false"/>
        <w:spacing w:lineRule="auto" w:line="240" w:before="23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всех участников образовательного процесса с нормативно-распорядительными документами проходила 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 совещ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;</w:t>
      </w:r>
    </w:p>
    <w:p>
      <w:pPr>
        <w:sectPr>
          <w:type w:val="nextPage"/>
          <w:pgSz w:w="11906" w:h="16838"/>
          <w:pgMar w:left="9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10065" w:leader="none"/>
        </w:tabs>
        <w:autoSpaceDE w:val="false"/>
        <w:spacing w:lineRule="auto" w:line="240" w:before="27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родителей по вопросам нарушений в подготовке и проведении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ли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726" w:firstLine="284"/>
        <w:jc w:val="both"/>
        <w:rPr/>
      </w:pPr>
      <w:r>
        <w:rPr>
          <w:b/>
        </w:rPr>
        <w:t>Результаты государственной итоговой аттестации</w:t>
      </w:r>
      <w:r>
        <w:rPr>
          <w:b/>
          <w:spacing w:val="-67"/>
        </w:rPr>
        <w:t xml:space="preserve"> </w:t>
      </w:r>
      <w:r>
        <w:rPr>
          <w:b/>
        </w:rPr>
        <w:t>выпускников</w:t>
      </w:r>
      <w:r>
        <w:rPr>
          <w:b/>
          <w:spacing w:val="-2"/>
        </w:rPr>
        <w:t xml:space="preserve"> </w:t>
      </w:r>
      <w:r>
        <w:rPr>
          <w:b/>
        </w:rPr>
        <w:t>IХ</w:t>
      </w:r>
      <w:r>
        <w:rPr>
          <w:b/>
          <w:spacing w:val="-2"/>
        </w:rPr>
        <w:t xml:space="preserve"> </w:t>
      </w:r>
      <w:r>
        <w:rPr>
          <w:b/>
        </w:rPr>
        <w:t>классов</w:t>
      </w:r>
      <w:r>
        <w:rPr>
          <w:b/>
          <w:spacing w:val="-4"/>
        </w:rPr>
        <w:t xml:space="preserve"> </w:t>
      </w:r>
      <w:r>
        <w:rPr>
          <w:b/>
        </w:rPr>
        <w:t>за</w:t>
      </w:r>
      <w:r>
        <w:rPr>
          <w:b/>
          <w:spacing w:val="-3"/>
        </w:rPr>
        <w:t xml:space="preserve"> </w:t>
      </w:r>
      <w:r>
        <w:rPr>
          <w:b/>
        </w:rPr>
        <w:t>2021-2022</w:t>
      </w:r>
      <w:r>
        <w:rPr>
          <w:b/>
          <w:spacing w:val="2"/>
        </w:rPr>
        <w:t xml:space="preserve"> </w:t>
      </w:r>
      <w:r>
        <w:rPr>
          <w:b/>
        </w:rPr>
        <w:t>учебный</w:t>
      </w:r>
      <w:r>
        <w:rPr>
          <w:b/>
          <w:spacing w:val="-5"/>
        </w:rPr>
        <w:t xml:space="preserve"> </w:t>
      </w:r>
      <w:r>
        <w:rPr>
          <w:b/>
        </w:rPr>
        <w:t>год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lineRule="exact" w:line="297"/>
        <w:ind w:right="726" w:firstLine="284"/>
        <w:jc w:val="both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8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ов.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exact" w:line="298" w:before="0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-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9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0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9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9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14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вал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ад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(ОГЭ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0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вали экзамен повтор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 аттестат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+3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71" w:leader="none"/>
          <w:tab w:val="left" w:pos="1172" w:leader="none"/>
          <w:tab w:val="left" w:pos="10065" w:leader="none"/>
        </w:tabs>
        <w:autoSpaceDE w:val="false"/>
        <w:spacing w:lineRule="auto" w:line="240" w:before="9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ind w:right="726" w:firstLine="284"/>
        <w:jc w:val="both"/>
        <w:rPr/>
      </w:pPr>
      <w:r>
        <w:rPr/>
        <w:t>Все участники экзаменационной кампании ГИА- 9</w:t>
      </w:r>
      <w:r>
        <w:rPr>
          <w:spacing w:val="1"/>
        </w:rPr>
        <w:t xml:space="preserve"> </w:t>
      </w:r>
      <w:r>
        <w:rPr/>
        <w:t>успешно прошли итоговое устное</w:t>
      </w:r>
      <w:r>
        <w:rPr>
          <w:spacing w:val="-62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 языку и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допуск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ИА-2022. Все обучающиеся</w:t>
      </w:r>
      <w:r>
        <w:rPr>
          <w:spacing w:val="1"/>
        </w:rPr>
        <w:t xml:space="preserve"> </w:t>
      </w:r>
      <w:r>
        <w:rPr/>
        <w:t>сдавали экзамены</w:t>
      </w:r>
      <w:r>
        <w:rPr>
          <w:spacing w:val="1"/>
        </w:rPr>
        <w:t xml:space="preserve"> </w:t>
      </w:r>
      <w:r>
        <w:rPr/>
        <w:t>в основной период: 2 обязательных экзамена: русский язык   и математика и по 2 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дисциплинам: обществознание</w:t>
      </w:r>
      <w:r>
        <w:rPr>
          <w:spacing w:val="1"/>
        </w:rPr>
        <w:t xml:space="preserve"> –</w:t>
      </w:r>
      <w:r>
        <w:rPr/>
        <w:t xml:space="preserve"> 14 (74%), история – 8 (42%), биология – 5(26%), химия</w:t>
      </w:r>
      <w:r>
        <w:rPr>
          <w:spacing w:val="1"/>
        </w:rPr>
        <w:t xml:space="preserve">  - 5(26%)</w:t>
      </w:r>
      <w:r>
        <w:rPr/>
        <w:t>, физика</w:t>
      </w:r>
      <w:r>
        <w:rPr>
          <w:spacing w:val="1"/>
        </w:rPr>
        <w:t xml:space="preserve"> </w:t>
      </w:r>
      <w:r>
        <w:rPr/>
        <w:t xml:space="preserve"> - 4(21%), география – 2(11%)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726" w:firstLine="284"/>
        <w:jc w:val="both"/>
        <w:rPr/>
      </w:pPr>
      <w:r>
        <w:rPr>
          <w:spacing w:val="-62"/>
        </w:rPr>
        <w:t xml:space="preserve"> </w:t>
      </w:r>
      <w:r>
        <w:rPr/>
        <w:t>В итоге 19</w:t>
      </w:r>
      <w:r>
        <w:rPr>
          <w:spacing w:val="60"/>
        </w:rPr>
        <w:t xml:space="preserve"> </w:t>
      </w:r>
      <w:r>
        <w:rPr/>
        <w:t>обучающихся 9-х классов успешно сдали экзамены в форме ОГЭ,</w:t>
      </w:r>
      <w:r>
        <w:rPr>
          <w:spacing w:val="1"/>
        </w:rPr>
        <w:t xml:space="preserve"> </w:t>
      </w:r>
      <w:r>
        <w:rPr/>
        <w:t>получили аттестаты за курс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. Претендентка на аттестат с отличием не подтвердила его – по обществознанию получила отметку «3». Двое обучающихся по математике получили отметку «2», пересдали в резервный день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726" w:firstLine="284"/>
        <w:jc w:val="both"/>
        <w:rPr/>
      </w:pPr>
      <w:r>
        <w:rPr/>
        <w:t>Результаты ГИА в форме ОГЭ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спользованы как для аттестации выпускников за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WWHeading1"/>
        <w:tabs>
          <w:tab w:val="clear" w:pos="708"/>
          <w:tab w:val="left" w:pos="426" w:leader="none"/>
          <w:tab w:val="left" w:pos="1441" w:leader="none"/>
          <w:tab w:val="left" w:pos="7068" w:leader="none"/>
        </w:tabs>
        <w:spacing w:before="206" w:after="0"/>
        <w:ind w:left="284" w:right="724" w:hanging="0"/>
        <w:jc w:val="left"/>
        <w:rPr/>
      </w:pP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8"/>
          <w:sz w:val="24"/>
          <w:szCs w:val="24"/>
        </w:rPr>
        <w:t xml:space="preserve">        </w:t>
      </w:r>
      <w:r>
        <w:rPr/>
        <w:t xml:space="preserve"> ОГЭ:</w:t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992"/>
        <w:gridCol w:w="993"/>
        <w:gridCol w:w="881"/>
        <w:gridCol w:w="961"/>
        <w:gridCol w:w="646"/>
        <w:gridCol w:w="772"/>
        <w:gridCol w:w="709"/>
        <w:gridCol w:w="708"/>
        <w:gridCol w:w="851"/>
      </w:tblGrid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уровен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  уровень</w:t>
            </w:r>
            <w:r>
              <w:rPr/>
              <w:t xml:space="preserve">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  <w:r>
              <w:rPr/>
              <w:t xml:space="preserve">                    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  <w:r>
              <w:rPr/>
              <w:t xml:space="preserve">                             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итоговой отметке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итогов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ито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итогов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rPr/>
            </w:pPr>
            <w:r>
              <w:rPr/>
              <w:tab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exact" w:line="298"/>
        <w:ind w:right="7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239" w:after="120"/>
        <w:ind w:right="724" w:firstLine="284"/>
        <w:jc w:val="both"/>
        <w:rPr/>
      </w:pPr>
      <w:r>
        <w:rPr/>
        <w:t>Средний</w:t>
      </w:r>
      <w:r>
        <w:rPr>
          <w:spacing w:val="58"/>
        </w:rPr>
        <w:t xml:space="preserve"> </w:t>
      </w:r>
      <w:r>
        <w:rPr/>
        <w:t>показатель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сдачи</w:t>
      </w:r>
      <w:r>
        <w:rPr>
          <w:spacing w:val="-5"/>
        </w:rPr>
        <w:t xml:space="preserve"> </w:t>
      </w:r>
      <w:r>
        <w:rPr/>
        <w:t>ОГЭ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язательным</w:t>
      </w:r>
      <w:r>
        <w:rPr>
          <w:spacing w:val="-4"/>
        </w:rPr>
        <w:t xml:space="preserve"> </w:t>
      </w:r>
      <w:r>
        <w:rPr/>
        <w:t>предметам</w:t>
      </w:r>
      <w:r>
        <w:rPr>
          <w:spacing w:val="-4"/>
        </w:rPr>
        <w:t xml:space="preserve"> </w:t>
      </w:r>
      <w:r>
        <w:rPr/>
        <w:t>составил 87%</w:t>
      </w:r>
    </w:p>
    <w:p>
      <w:pPr>
        <w:pStyle w:val="TextBody"/>
        <w:tabs>
          <w:tab w:val="clear" w:pos="708"/>
          <w:tab w:val="left" w:pos="426" w:leader="none"/>
        </w:tabs>
        <w:spacing w:lineRule="exact" w:line="298"/>
        <w:ind w:right="724" w:firstLine="284"/>
        <w:jc w:val="both"/>
        <w:rPr/>
      </w:pPr>
      <w:r>
        <w:rPr/>
        <w:t>Средний</w:t>
      </w:r>
      <w:r>
        <w:rPr>
          <w:spacing w:val="6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61"/>
        </w:rPr>
        <w:t xml:space="preserve"> </w:t>
      </w:r>
      <w:r>
        <w:rPr/>
        <w:t>сдачи</w:t>
      </w:r>
      <w:r>
        <w:rPr>
          <w:spacing w:val="-3"/>
        </w:rPr>
        <w:t xml:space="preserve"> </w:t>
      </w:r>
      <w:r>
        <w:rPr/>
        <w:t>ОГЭ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61"/>
        </w:rPr>
        <w:t xml:space="preserve"> </w:t>
      </w:r>
      <w:r>
        <w:rPr/>
        <w:t>составил 85%</w:t>
      </w:r>
    </w:p>
    <w:p>
      <w:pPr>
        <w:pStyle w:val="TextBody"/>
        <w:tabs>
          <w:tab w:val="clear" w:pos="708"/>
          <w:tab w:val="left" w:pos="426" w:leader="none"/>
        </w:tabs>
        <w:spacing w:lineRule="exact" w:line="298" w:before="4" w:after="120"/>
        <w:ind w:right="724" w:firstLine="284"/>
        <w:jc w:val="both"/>
        <w:rPr/>
      </w:pPr>
      <w:r>
        <w:rPr/>
        <w:t>Средний</w:t>
      </w:r>
      <w:r>
        <w:rPr>
          <w:spacing w:val="6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62"/>
        </w:rPr>
        <w:t xml:space="preserve"> </w:t>
      </w:r>
      <w:r>
        <w:rPr/>
        <w:t>сдачи</w:t>
      </w:r>
      <w:r>
        <w:rPr>
          <w:spacing w:val="-3"/>
        </w:rPr>
        <w:t xml:space="preserve"> </w:t>
      </w:r>
      <w:r>
        <w:rPr/>
        <w:t>ОГЭ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составил 85%</w:t>
      </w:r>
    </w:p>
    <w:p>
      <w:pPr>
        <w:pStyle w:val="WWHeading3"/>
        <w:tabs>
          <w:tab w:val="clear" w:pos="708"/>
          <w:tab w:val="left" w:pos="426" w:leader="none"/>
        </w:tabs>
        <w:spacing w:lineRule="exact" w:line="298"/>
        <w:ind w:left="0" w:right="7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98"/>
        <w:ind w:right="7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98"/>
        <w:ind w:right="724" w:firstLine="284"/>
        <w:jc w:val="both"/>
        <w:rPr/>
      </w:pP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сделать</w:t>
      </w:r>
      <w:r>
        <w:rPr>
          <w:spacing w:val="4"/>
        </w:rPr>
        <w:t xml:space="preserve"> </w:t>
      </w:r>
      <w:r>
        <w:rPr>
          <w:b/>
        </w:rPr>
        <w:t>следующий</w:t>
      </w:r>
      <w:r>
        <w:rPr>
          <w:b/>
          <w:spacing w:val="-5"/>
        </w:rPr>
        <w:t xml:space="preserve"> </w:t>
      </w:r>
      <w:r>
        <w:rPr>
          <w:b/>
        </w:rPr>
        <w:t>вывод: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984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обучающихся 9 клас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 учебном году в целом можно признать хорошими, качество знаний достаточ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 %.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138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ы к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в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предме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 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о.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205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ме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.</w:t>
      </w:r>
    </w:p>
    <w:p>
      <w:pPr>
        <w:pStyle w:val="WWHeading3"/>
        <w:tabs>
          <w:tab w:val="clear" w:pos="708"/>
          <w:tab w:val="left" w:pos="426" w:leader="none"/>
        </w:tabs>
        <w:spacing w:before="203" w:after="0"/>
        <w:ind w:left="0" w:right="724" w:firstLine="284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предметникам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МО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 необходимо провести количественный и кач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шибок, допущенных выпуск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замене и продолжить работу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х класс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 учебном год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м теста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кзаменационным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224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анные рекомендации при подготовке уче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х классов к ГИА-2023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97" w:leader="none"/>
        </w:tabs>
        <w:autoSpaceDE w:val="false"/>
        <w:spacing w:lineRule="auto" w:line="240" w:before="0" w:after="0"/>
        <w:ind w:left="0" w:right="72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индивидуальную работу с учащимися, сдавшими экзамен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предметам на «отличн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и углу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«Одаренные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овершенствования план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22" w:before="205" w:after="0"/>
        <w:ind w:right="724" w:firstLine="284"/>
        <w:jc w:val="both"/>
        <w:rPr/>
      </w:pPr>
      <w:r>
        <w:rPr>
          <w:b/>
        </w:rPr>
        <w:t>Результаты</w:t>
      </w:r>
      <w:r>
        <w:rPr>
          <w:b/>
          <w:spacing w:val="-5"/>
        </w:rPr>
        <w:t xml:space="preserve"> </w:t>
      </w:r>
      <w:r>
        <w:rPr>
          <w:b/>
        </w:rPr>
        <w:t>государственной</w:t>
      </w:r>
      <w:r>
        <w:rPr>
          <w:b/>
          <w:spacing w:val="-6"/>
        </w:rPr>
        <w:t xml:space="preserve"> </w:t>
      </w:r>
      <w:r>
        <w:rPr>
          <w:b/>
        </w:rPr>
        <w:t>итоговой</w:t>
      </w:r>
      <w:r>
        <w:rPr>
          <w:b/>
          <w:spacing w:val="-6"/>
        </w:rPr>
        <w:t xml:space="preserve"> </w:t>
      </w:r>
      <w:r>
        <w:rPr>
          <w:b/>
        </w:rPr>
        <w:t>аттестации выпускников</w:t>
      </w:r>
      <w:r>
        <w:rPr>
          <w:b/>
          <w:spacing w:val="-4"/>
        </w:rPr>
        <w:t xml:space="preserve"> </w:t>
      </w:r>
      <w:r>
        <w:rPr>
          <w:b/>
        </w:rPr>
        <w:t>ХI</w:t>
      </w:r>
      <w:r>
        <w:rPr>
          <w:b/>
          <w:spacing w:val="-3"/>
        </w:rPr>
        <w:t xml:space="preserve"> </w:t>
      </w:r>
      <w:r>
        <w:rPr>
          <w:b/>
        </w:rPr>
        <w:t>класса</w:t>
      </w:r>
      <w:r>
        <w:rPr>
          <w:b/>
          <w:spacing w:val="63"/>
        </w:rPr>
        <w:t xml:space="preserve"> </w:t>
      </w:r>
      <w:r>
        <w:rPr>
          <w:b/>
        </w:rPr>
        <w:t>2021-2022</w:t>
      </w:r>
      <w:r>
        <w:rPr>
          <w:b/>
          <w:spacing w:val="-3"/>
        </w:rPr>
        <w:t xml:space="preserve"> </w:t>
      </w:r>
      <w:r>
        <w:rPr>
          <w:b/>
        </w:rPr>
        <w:t>учебного</w:t>
      </w:r>
      <w:r>
        <w:rPr>
          <w:b/>
          <w:spacing w:val="-6"/>
        </w:rPr>
        <w:t xml:space="preserve"> </w:t>
      </w:r>
      <w:r>
        <w:rPr>
          <w:b/>
        </w:rPr>
        <w:t>года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98" w:before="195" w:after="120"/>
        <w:ind w:right="724" w:firstLine="284"/>
        <w:jc w:val="both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8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exact" w:line="298" w:before="0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-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0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9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0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6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13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6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9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вал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адящей форме (ГВЭ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0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й на апелля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получения аттестат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8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 аттестат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+3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9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71" w:leader="none"/>
          <w:tab w:val="left" w:pos="1172" w:leader="none"/>
        </w:tabs>
        <w:autoSpaceDE w:val="false"/>
        <w:spacing w:lineRule="auto" w:line="240" w:before="13" w:after="0"/>
        <w:ind w:left="719" w:right="724" w:hanging="4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ы Похвальной грамотой «</w:t>
      </w:r>
      <w:r>
        <w:rPr>
          <w:rFonts w:cs="Times New Roman" w:ascii="Times New Roman" w:hAnsi="Times New Roman"/>
          <w:i/>
          <w:sz w:val="24"/>
          <w:szCs w:val="24"/>
        </w:rPr>
        <w:t>За особые успехи в изучении отдельных</w:t>
      </w:r>
      <w:r>
        <w:rPr>
          <w:rFonts w:cs="Times New Roman" w:ascii="Times New Roman" w:hAnsi="Times New Roman"/>
          <w:i/>
          <w:spacing w:val="-6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ов»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</w:p>
    <w:p>
      <w:pPr>
        <w:pStyle w:val="TextBody"/>
        <w:tabs>
          <w:tab w:val="clear" w:pos="708"/>
          <w:tab w:val="left" w:pos="426" w:leader="none"/>
        </w:tabs>
        <w:ind w:right="724" w:firstLine="284"/>
        <w:jc w:val="both"/>
        <w:rPr>
          <w:lang w:val="ru-RU"/>
        </w:rPr>
      </w:pPr>
      <w:r>
        <w:rPr/>
        <w:t>Участники экзаменационной кампании ГИА-11</w:t>
      </w:r>
      <w:r>
        <w:rPr>
          <w:spacing w:val="1"/>
        </w:rPr>
        <w:t xml:space="preserve"> </w:t>
      </w:r>
      <w:r>
        <w:rPr/>
        <w:t>успешно написали итоговое</w:t>
      </w:r>
      <w:r>
        <w:rPr>
          <w:spacing w:val="-62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учили</w:t>
      </w:r>
      <w:r>
        <w:rPr>
          <w:spacing w:val="-4"/>
        </w:rPr>
        <w:t xml:space="preserve"> </w:t>
      </w:r>
      <w:r>
        <w:rPr/>
        <w:t>допуск к ГИА-2022.</w:t>
      </w:r>
    </w:p>
    <w:p>
      <w:pPr>
        <w:pStyle w:val="TextBody"/>
        <w:tabs>
          <w:tab w:val="clear" w:pos="708"/>
          <w:tab w:val="left" w:pos="426" w:leader="none"/>
        </w:tabs>
        <w:ind w:right="724" w:firstLine="284"/>
        <w:jc w:val="both"/>
        <w:rPr/>
      </w:pPr>
      <w:r>
        <w:rPr/>
        <w:t>В ходе экзаменов по русскому языку и</w:t>
      </w:r>
      <w:r>
        <w:rPr>
          <w:spacing w:val="1"/>
        </w:rPr>
        <w:t xml:space="preserve"> </w:t>
      </w:r>
      <w:r>
        <w:rPr/>
        <w:t>по математике на профильном уровне</w:t>
      </w:r>
      <w:r>
        <w:rPr>
          <w:spacing w:val="1"/>
        </w:rPr>
        <w:t xml:space="preserve"> не </w:t>
      </w:r>
      <w:r>
        <w:rPr/>
        <w:t>все</w:t>
      </w:r>
      <w:r>
        <w:rPr>
          <w:spacing w:val="1"/>
        </w:rPr>
        <w:t xml:space="preserve"> </w:t>
      </w:r>
      <w:r>
        <w:rPr/>
        <w:t>преодолели</w:t>
      </w:r>
      <w:r>
        <w:rPr>
          <w:spacing w:val="1"/>
        </w:rPr>
        <w:t xml:space="preserve"> </w:t>
      </w:r>
      <w:r>
        <w:rPr/>
        <w:t>минимальную</w:t>
      </w:r>
      <w:r>
        <w:rPr>
          <w:spacing w:val="1"/>
        </w:rPr>
        <w:t xml:space="preserve"> </w:t>
      </w:r>
      <w:r>
        <w:rPr/>
        <w:t>границу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русскому языку не преодолел минимальный порог 1 обучающийся, по </w:t>
      </w:r>
      <w:r>
        <w:rPr/>
        <w:t>математике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 xml:space="preserve">уровня </w:t>
      </w:r>
      <w:r>
        <w:rPr>
          <w:spacing w:val="1"/>
        </w:rPr>
        <w:t>- 2</w:t>
      </w:r>
      <w:r>
        <w:rPr/>
        <w:t xml:space="preserve">. </w:t>
      </w:r>
    </w:p>
    <w:tbl>
      <w:tblPr>
        <w:tblW w:w="1134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993"/>
        <w:gridCol w:w="992"/>
        <w:gridCol w:w="992"/>
        <w:gridCol w:w="992"/>
        <w:gridCol w:w="602"/>
        <w:gridCol w:w="674"/>
        <w:gridCol w:w="885"/>
        <w:gridCol w:w="850"/>
        <w:gridCol w:w="851"/>
      </w:tblGrid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уровен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  уровень</w:t>
            </w:r>
            <w:r>
              <w:rPr/>
              <w:t xml:space="preserve">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  <w:r>
              <w:rPr/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  <w:r>
              <w:rPr/>
              <w:t xml:space="preserve">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итоговой отметке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итого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ито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итогов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  <w:r>
              <w:rPr>
                <w:color w:val="FF0000"/>
              </w:rPr>
              <w:t>1 уд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, получивших на ЕГЭ 80 и выше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19"/>
        <w:gridCol w:w="2125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настасия Геннад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ева Амуланга Михайл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дни-Горяева Милана Рома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аева Амуланга Нимя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джиев Эльвг Санал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ева Энгель Борис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маева Аделина Тимоф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инова Эвелина Анато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инова Эвелина Анато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ева Амуланга Михайл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дни-Горяева Милана Рома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джиев Эльвг Санал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ускниках, получивших  аттестат особого образц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КОУ «Комсомольская гимназия имени Б.Басанго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9"/>
        <w:gridCol w:w="3544"/>
        <w:gridCol w:w="1559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тметка в аттестат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цинов </w:t>
            </w:r>
          </w:p>
          <w:p>
            <w:pPr>
              <w:pStyle w:val="Normal"/>
              <w:rPr/>
            </w:pPr>
            <w:r>
              <w:rPr/>
              <w:t xml:space="preserve">Анджа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Баина </w:t>
            </w:r>
          </w:p>
          <w:p>
            <w:pPr>
              <w:pStyle w:val="Normal"/>
              <w:rPr/>
            </w:pPr>
            <w:r>
              <w:rPr/>
              <w:t>Бадм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2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26" w:firstLine="284"/>
        <w:jc w:val="both"/>
        <w:rPr/>
      </w:pP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сделать</w:t>
      </w:r>
      <w:r>
        <w:rPr>
          <w:spacing w:val="4"/>
        </w:rPr>
        <w:t xml:space="preserve"> </w:t>
      </w:r>
      <w:r>
        <w:rPr>
          <w:b/>
        </w:rPr>
        <w:t>следующий</w:t>
      </w:r>
      <w:r>
        <w:rPr>
          <w:b/>
          <w:spacing w:val="-5"/>
        </w:rPr>
        <w:t xml:space="preserve"> </w:t>
      </w:r>
      <w:r>
        <w:rPr>
          <w:b/>
        </w:rPr>
        <w:t>вывод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03" w:leader="none"/>
        </w:tabs>
        <w:autoSpaceDE w:val="false"/>
        <w:spacing w:lineRule="auto" w:line="240" w:before="0" w:after="0"/>
        <w:ind w:left="1004" w:right="7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в 2021-2022 учебном году соответствуют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стандартов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03" w:leader="none"/>
        </w:tabs>
        <w:autoSpaceDE w:val="false"/>
        <w:spacing w:lineRule="auto" w:line="240" w:before="0" w:after="0"/>
        <w:ind w:left="1004" w:right="7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 аттестации в форме и по матери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354" w:leader="none"/>
        </w:tabs>
        <w:autoSpaceDE w:val="false"/>
        <w:spacing w:lineRule="auto" w:line="240" w:before="0" w:after="0"/>
        <w:ind w:left="1004" w:right="7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ю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е ЕГЭ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.</w:t>
      </w:r>
    </w:p>
    <w:p>
      <w:pPr>
        <w:pStyle w:val="Style15"/>
        <w:tabs>
          <w:tab w:val="clear" w:pos="708"/>
          <w:tab w:val="left" w:pos="426" w:leader="none"/>
          <w:tab w:val="left" w:pos="1354" w:leader="none"/>
        </w:tabs>
        <w:ind w:left="284" w:righ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3"/>
        <w:tabs>
          <w:tab w:val="clear" w:pos="708"/>
          <w:tab w:val="left" w:pos="426" w:leader="none"/>
        </w:tabs>
        <w:spacing w:lineRule="exact" w:line="298" w:before="2" w:after="0"/>
        <w:ind w:left="0" w:right="724" w:firstLine="284"/>
        <w:jc w:val="both"/>
        <w:rPr/>
      </w:pPr>
      <w:r>
        <w:rPr>
          <w:sz w:val="24"/>
          <w:szCs w:val="24"/>
        </w:rPr>
        <w:t>Управлен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екомендации: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071" w:leader="none"/>
        </w:tabs>
        <w:autoSpaceDE w:val="false"/>
        <w:spacing w:lineRule="auto" w:line="240" w:before="0" w:after="0"/>
        <w:ind w:left="719" w:right="724" w:hanging="3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 решений по повышени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организации индивидуально-дифференцир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071" w:leader="none"/>
        </w:tabs>
        <w:autoSpaceDE w:val="false"/>
        <w:spacing w:lineRule="auto" w:line="240" w:before="0" w:after="0"/>
        <w:ind w:left="719" w:right="724" w:hanging="3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ыпускников 2022 года, про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е обучающими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ме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по успеш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071" w:leader="none"/>
        </w:tabs>
        <w:autoSpaceDE w:val="false"/>
        <w:spacing w:lineRule="auto" w:line="240" w:before="0" w:after="0"/>
        <w:ind w:left="719" w:right="724" w:hanging="3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пецкурсы, дополнительные 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 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071" w:leader="none"/>
        </w:tabs>
        <w:autoSpaceDE w:val="false"/>
        <w:spacing w:lineRule="auto" w:line="240" w:before="0" w:after="0"/>
        <w:ind w:left="719" w:right="724" w:hanging="3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ме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учащихс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67" w:after="120"/>
        <w:ind w:right="724" w:firstLine="284"/>
        <w:jc w:val="both"/>
        <w:rPr/>
      </w:pPr>
      <w:r>
        <w:rPr/>
        <w:t>Руководителям ШМО провести заседание</w:t>
      </w:r>
      <w:r>
        <w:rPr>
          <w:spacing w:val="1"/>
        </w:rPr>
        <w:t xml:space="preserve"> </w:t>
      </w:r>
      <w:r>
        <w:rPr/>
        <w:t>с учителями по итогам экзаменов,</w:t>
      </w:r>
      <w:r>
        <w:rPr>
          <w:spacing w:val="1"/>
        </w:rPr>
        <w:t xml:space="preserve"> </w:t>
      </w:r>
      <w:r>
        <w:rPr/>
        <w:t>поставить на контроль изучение тем, по которым выявлены пробелы в знаниях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1"/>
        </w:rPr>
        <w:t xml:space="preserve"> </w:t>
      </w:r>
      <w:r>
        <w:rPr/>
        <w:t>рекомендательные</w:t>
      </w:r>
      <w:r>
        <w:rPr>
          <w:spacing w:val="10"/>
        </w:rPr>
        <w:t xml:space="preserve"> </w:t>
      </w:r>
      <w:r>
        <w:rPr/>
        <w:t>методические</w:t>
      </w:r>
      <w:r>
        <w:rPr>
          <w:spacing w:val="10"/>
        </w:rPr>
        <w:t xml:space="preserve"> </w:t>
      </w:r>
      <w:r>
        <w:rPr/>
        <w:t>письма</w:t>
      </w:r>
      <w:r>
        <w:rPr>
          <w:spacing w:val="16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учителей,</w:t>
      </w:r>
      <w:r>
        <w:rPr>
          <w:spacing w:val="14"/>
        </w:rPr>
        <w:t xml:space="preserve"> </w:t>
      </w:r>
      <w:r>
        <w:rPr/>
        <w:t>основанные</w:t>
      </w:r>
      <w:r>
        <w:rPr>
          <w:spacing w:val="10"/>
        </w:rPr>
        <w:t xml:space="preserve"> </w:t>
      </w:r>
      <w:r>
        <w:rPr/>
        <w:t>на типичных ошибках участников ЕГЭ, разработанные ФИПИ и использовать да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11-х классо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ГЭ-2023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67" w:after="120"/>
        <w:ind w:right="724" w:firstLine="284"/>
        <w:jc w:val="both"/>
        <w:rPr/>
      </w:pPr>
      <w:r>
        <w:rPr/>
        <w:t>Учитывая результаты ЕГЭ в 2022 году, администрации школы и методическим</w:t>
      </w:r>
      <w:r>
        <w:rPr>
          <w:spacing w:val="1"/>
        </w:rPr>
        <w:t xml:space="preserve"> </w:t>
      </w:r>
      <w:r>
        <w:rPr/>
        <w:t>объединениям</w:t>
      </w:r>
      <w:r>
        <w:rPr>
          <w:spacing w:val="1"/>
        </w:rPr>
        <w:t xml:space="preserve"> </w:t>
      </w:r>
      <w:r>
        <w:rPr/>
        <w:t>учителей-предметников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тимизации подготовки</w:t>
      </w:r>
      <w:r>
        <w:rPr>
          <w:spacing w:val="1"/>
        </w:rPr>
        <w:t xml:space="preserve"> </w:t>
      </w:r>
      <w:r>
        <w:rPr/>
        <w:t>обучающихся к ЕГЭ в новом учебном году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ориентация учебного процесса на достижение планируемых результатов, а также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ЕГЭ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кторами, характеризующими различные стороны учебного процесса (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УМК,</w:t>
      </w:r>
      <w:r>
        <w:rPr>
          <w:spacing w:val="-3"/>
        </w:rPr>
        <w:t xml:space="preserve"> </w:t>
      </w:r>
      <w:r>
        <w:rPr/>
        <w:t>педагогически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обучения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67" w:after="120"/>
        <w:ind w:right="724" w:firstLine="284"/>
        <w:jc w:val="both"/>
        <w:rPr/>
      </w:pPr>
      <w:r>
        <w:rPr/>
        <w:t>Педагогическому коллективу школы формировать положительную мотивацию</w:t>
      </w:r>
      <w:r>
        <w:rPr>
          <w:spacing w:val="-62"/>
        </w:rPr>
        <w:t xml:space="preserve"> </w:t>
      </w:r>
      <w:r>
        <w:rPr/>
        <w:t>выпускников и их родителей к независимой оценке качества образования форме</w:t>
      </w:r>
      <w:r>
        <w:rPr>
          <w:spacing w:val="1"/>
        </w:rPr>
        <w:t xml:space="preserve"> </w:t>
      </w:r>
      <w:r>
        <w:rPr/>
        <w:t>государственной итоговой аттестации через обеспечение полноты и доступности</w:t>
      </w:r>
      <w:r>
        <w:rPr>
          <w:spacing w:val="1"/>
        </w:rPr>
        <w:t xml:space="preserve"> </w:t>
      </w:r>
      <w:r>
        <w:rPr/>
        <w:t>информации по ГИА,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ыпускников</w:t>
      </w:r>
      <w:r>
        <w:rPr>
          <w:spacing w:val="2"/>
        </w:rPr>
        <w:t xml:space="preserve"> </w:t>
      </w:r>
      <w:r>
        <w:rPr/>
        <w:t>уверенности 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пехе.</w:t>
      </w:r>
    </w:p>
    <w:p>
      <w:pPr>
        <w:pStyle w:val="TextBody"/>
        <w:tabs>
          <w:tab w:val="clear" w:pos="708"/>
          <w:tab w:val="left" w:pos="426" w:leader="none"/>
        </w:tabs>
        <w:spacing w:before="10" w:after="120"/>
        <w:ind w:right="724"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724" w:firstLine="284"/>
        <w:jc w:val="both"/>
        <w:rPr/>
      </w:pPr>
      <w:r>
        <w:rPr/>
        <w:t>В МКОУ «Комсомольская гимназия имени Б.Басангова»</w:t>
      </w:r>
      <w:r>
        <w:rPr>
          <w:spacing w:val="1"/>
        </w:rPr>
        <w:t xml:space="preserve"> </w:t>
      </w:r>
      <w:r>
        <w:rPr/>
        <w:t>сложилась определенная система работы</w:t>
      </w:r>
      <w:r>
        <w:rPr>
          <w:lang w:val="ru-RU"/>
        </w:rPr>
        <w:t xml:space="preserve"> </w:t>
      </w:r>
      <w:r>
        <w:rPr>
          <w:spacing w:val="-6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exact" w:line="296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 нормативно-правовых документов, регламентирующих 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1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м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ы рекомендации по проведению государственной итоговой аттестаци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меры по соблюдению прав гарантий охраны жизни и здоровья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74" w:leader="none"/>
        </w:tabs>
        <w:autoSpaceDE w:val="false"/>
        <w:spacing w:lineRule="auto" w:line="240" w:before="0" w:after="0"/>
        <w:ind w:left="0" w:right="72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о государственной итоговой аттестации выпускников и аттестаты об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98"/>
        <w:ind w:right="724" w:firstLine="284"/>
        <w:jc w:val="both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 xml:space="preserve">сделать </w:t>
      </w:r>
      <w:r>
        <w:rPr>
          <w:b/>
        </w:rPr>
        <w:t>вывод</w:t>
      </w:r>
      <w:r>
        <w:rPr>
          <w:b/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выпускников соответствует требованиям федерального компонента государственного</w:t>
      </w:r>
      <w:r>
        <w:rPr>
          <w:spacing w:val="-62"/>
        </w:rPr>
        <w:t xml:space="preserve"> </w:t>
      </w:r>
      <w:r>
        <w:rPr/>
        <w:t>образовательного стандарта.</w:t>
      </w:r>
    </w:p>
    <w:p>
      <w:pPr>
        <w:pStyle w:val="TextBody"/>
        <w:tabs>
          <w:tab w:val="clear" w:pos="708"/>
          <w:tab w:val="left" w:pos="426" w:leader="none"/>
        </w:tabs>
        <w:spacing w:before="189" w:after="120"/>
        <w:ind w:right="724" w:firstLine="284"/>
        <w:jc w:val="both"/>
        <w:rPr/>
      </w:pPr>
      <w:r>
        <w:rPr/>
        <w:t>100% выпускников 11 классов успешно выдержали испытания по обязательным</w:t>
      </w:r>
      <w:r>
        <w:rPr>
          <w:spacing w:val="-62"/>
        </w:rPr>
        <w:t xml:space="preserve"> </w:t>
      </w:r>
      <w:r>
        <w:rPr/>
        <w:t>предметам и получили документ государственного образца – аттестат о среднем</w:t>
      </w:r>
      <w:r>
        <w:rPr>
          <w:spacing w:val="-62"/>
        </w:rPr>
        <w:t xml:space="preserve"> </w:t>
      </w:r>
      <w:r>
        <w:rPr/>
        <w:t>общем образовании.</w:t>
      </w:r>
    </w:p>
    <w:p>
      <w:pPr>
        <w:pStyle w:val="TextBody"/>
        <w:tabs>
          <w:tab w:val="clear" w:pos="708"/>
          <w:tab w:val="left" w:pos="426" w:leader="none"/>
        </w:tabs>
        <w:spacing w:before="197" w:after="120"/>
        <w:ind w:right="724" w:firstLine="284"/>
        <w:jc w:val="both"/>
        <w:rPr>
          <w:lang w:val="ru-RU"/>
        </w:rPr>
      </w:pPr>
      <w:r>
        <w:rPr/>
        <w:t>В 2022-2023 учебном году необходимо продолжить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работу по  подготовке</w:t>
      </w:r>
      <w:r>
        <w:rPr>
          <w:spacing w:val="1"/>
        </w:rPr>
        <w:t xml:space="preserve"> </w:t>
      </w:r>
      <w:r>
        <w:rPr/>
        <w:t>к ГИ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</w:rPr>
        <w:t xml:space="preserve">. </w:t>
      </w:r>
      <w:r>
        <w:rPr>
          <w:color w:val="000000"/>
        </w:rPr>
        <w:t xml:space="preserve">           </w:t>
      </w:r>
      <w:r>
        <w:rPr>
          <w:b/>
        </w:rPr>
        <w:t>Результаты ШЭ, МЭ, РЭ ВОШ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В соответствии с планом работы школы на 2021-2022 учебный год в октябре месяце в школе был организован и проведен  /школьный/ этап олимпиады школьников по предметам. Олимпиады прошли согласно составленному графику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Основными целями и задачами олимпиады школьников являются: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выявление и развитие у обучающихся творческих способностей и интереса к научно-исследовательской деятельности,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создание необходимых условий для поддержки одаренных детей,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пропаганда научных знаний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повышение эффективности участия обучающихся в последующих этапах Всероссийской олимпиады школьников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Основными принципами, лежащими в основе порядка проведения школьной олимпиады, стали: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равенство предоставляемых возможностей для учащихся;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добровольная основа участия обучающихся;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прозрачность  и объективность процедуры проведения и подведения итогов школьной олимпиады;        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-информационная безопасность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color w:val="000000"/>
        </w:rPr>
      </w:pPr>
      <w:r>
        <w:rPr>
          <w:rStyle w:val="C7"/>
          <w:color w:val="000000"/>
        </w:rPr>
        <w:t>Тексты олимпиад составлены в соответствии с действующими программами, с учетом того материала, который пройден в соответствующем классе на момент проведения олимпиады. Проверялись знания материала предыдущих классов, а также знания на повышенном уровне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/>
      </w:pPr>
      <w:r>
        <w:rPr>
          <w:rStyle w:val="C7"/>
          <w:color w:val="000000"/>
        </w:rPr>
        <w:t>В школьном этапе Всероссийской олимпиады школьников приняли участие 270 обучающиеся с 4 по 11 класс. Время проведения олимпиады – 2,3,4 часа соответственно в 5-6,7-8,10-11классах. Количество победителей – 77, количество призеров – 121.</w:t>
      </w:r>
    </w:p>
    <w:p>
      <w:pPr>
        <w:pStyle w:val="C8"/>
        <w:shd w:fill="FFFFFF" w:val="clear"/>
        <w:tabs>
          <w:tab w:val="clear" w:pos="708"/>
          <w:tab w:val="left" w:pos="10080" w:leader="none"/>
        </w:tabs>
        <w:spacing w:lineRule="auto" w:line="276" w:before="0" w:after="0"/>
        <w:ind w:right="670" w:firstLine="283"/>
        <w:jc w:val="both"/>
        <w:rPr>
          <w:rStyle w:val="C7"/>
          <w:color w:val="000000"/>
        </w:rPr>
      </w:pPr>
      <w:r>
        <w:rPr/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59"/>
        <w:gridCol w:w="2410"/>
        <w:gridCol w:w="1843"/>
        <w:gridCol w:w="1417"/>
      </w:tblGrid>
      <w:tr>
        <w:trPr>
          <w:trHeight w:val="61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данные об участниках школьного этапа все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лимпиады школьников в 2022 учебном году </w:t>
            </w:r>
          </w:p>
        </w:tc>
      </w:tr>
      <w:tr>
        <w:trPr>
          <w:trHeight w:val="5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ый этап</w:t>
            </w:r>
          </w:p>
        </w:tc>
      </w:tr>
      <w:tr>
        <w:trPr>
          <w:trHeight w:val="404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кол-во участников (чел.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И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C8"/>
        <w:shd w:fill="FFFFFF" w:val="clear"/>
        <w:spacing w:lineRule="auto" w:line="276" w:before="0" w:after="0"/>
        <w:jc w:val="both"/>
        <w:rPr>
          <w:rStyle w:val="C7"/>
          <w:color w:val="000000"/>
        </w:rPr>
      </w:pPr>
      <w:r>
        <w:rPr/>
      </w:r>
    </w:p>
    <w:p>
      <w:pPr>
        <w:pStyle w:val="Normal"/>
        <w:ind w:left="142" w:firstLine="283"/>
        <w:rPr/>
      </w:pPr>
      <w:r>
        <w:rPr/>
        <w:t xml:space="preserve">         </w:t>
      </w:r>
      <w:r>
        <w:rPr/>
        <w:t xml:space="preserve">В муниципальном этапе </w:t>
      </w:r>
      <w:r>
        <w:rPr>
          <w:rStyle w:val="C7"/>
          <w:color w:val="000000"/>
        </w:rPr>
        <w:t>Всероссийской олимпиады школьников приняли участие 68 обучающиеся 4-11 классов: из них  23 победителя и  28  призеров.</w:t>
      </w:r>
    </w:p>
    <w:p>
      <w:pPr>
        <w:pStyle w:val="Normal"/>
        <w:ind w:left="142" w:firstLine="283"/>
        <w:rPr>
          <w:rStyle w:val="C7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Сведения о победителях и призерах МЭ ВОШ 2022 учебный год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18"/>
        <w:gridCol w:w="851"/>
        <w:gridCol w:w="3490"/>
        <w:gridCol w:w="1296"/>
        <w:gridCol w:w="903"/>
        <w:gridCol w:w="24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бед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иева Сар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а Людмила Мангут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ов Александр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а Людмила Мангут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а Альми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Татьяна Зург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муланга Нимя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Татьяна Зург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Энкира Бемб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талья Валерь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Энгель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Татьяна Зург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 Сераж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Галина Ильинич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йса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Галина Ильинич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Баина Бадм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Галина Ильинич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жаев Санал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ева Александра Баты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ков Санал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ева Александра Баты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еева Герензел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Марина Ив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а Милана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ева Александра Баты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йса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ева Карина Мерг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е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 Сераж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ева Ольга Пав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гаев Баир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ева Ольга Пав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еева Герензел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ева Ольга Пав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иева Сар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ева Ольга Пав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 Сераж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йса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еева Герензел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Баина Бадм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Татьян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ева Анита Раджи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Санан Виктор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ков Сана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Санан Виктор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Эльвг Сана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Санан Виктор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еева Энкира   Хонго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йкиева Людмила Никола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черяев Убуш Юр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йкиева Людмила Никола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ужинов Чингис Санало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йкиева Людмила Никола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 Алан Джанг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стова Этери Якуб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иков Александр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.01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ева Александра Баты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а Альми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ева Александра Баты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а Ба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Марина Ив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еева Герензел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Марина Ив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Амуланг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Марина Ива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 Сераж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Ларис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джиева Виктор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рджиева Раиса Пандык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мгирова Ба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.01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удова Светлана Викто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черяев Убуш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.12.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еряев Убуш Юрье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анова Лаура Русл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беев Василий Таун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Делег Сана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беев Василий Таун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дели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беев Василий Таун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Эльвг Сана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беев Василий Тауно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Энкира Бемб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а Галина Его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 Сераж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а Галина Его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еева Герензел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а Галина Его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Эльвг Сана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йкиева Людмила Никола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иков Александр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.01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Лидия Никола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 Сераж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гурова Елена Адьян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а Альми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гурова Елена Адьяновна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textAlignment w:val="top"/>
        <w:rPr/>
      </w:pPr>
      <w:r>
        <w:rPr/>
        <w:t xml:space="preserve">   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>Итоги школьного этапа  республиканской математической олимпиады школьников име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адемика РАО П.М.Эрдниева 2022 учебного год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836"/>
        <w:gridCol w:w="2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ев Дарсен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митр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ов Темир</w:t>
            </w:r>
          </w:p>
          <w:p>
            <w:pPr>
              <w:pStyle w:val="Normal"/>
              <w:spacing w:before="0" w:after="0"/>
              <w:ind w:left="33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Анджи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ьмин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еева Дая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гаев Александ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Ас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Виктор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каев Владими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мбетова Гульн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Энкир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 Адьян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руева Алт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ов Александ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Ами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ева Ан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а Ба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гаев Баи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ков Са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еряев Убу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ктеева Геренз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Амулан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Энгель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инов Андж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color w:val="000000"/>
        </w:rPr>
        <w:t xml:space="preserve">Итоги </w:t>
      </w:r>
      <w:r>
        <w:rPr/>
        <w:t xml:space="preserve"> школьного  этапа  ВОШ по русскому языку и математике для 4-6 класс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52"/>
        <w:gridCol w:w="1984"/>
        <w:gridCol w:w="1985"/>
        <w:gridCol w:w="1843"/>
        <w:gridCol w:w="1985"/>
      </w:tblGrid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                      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ольный этап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бе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изеров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709" w:hanging="0"/>
        <w:rPr>
          <w:color w:val="000000"/>
        </w:rPr>
      </w:pPr>
      <w:r>
        <w:rPr/>
        <w:t xml:space="preserve">  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тоги </w:t>
      </w:r>
      <w:r>
        <w:rPr/>
        <w:t xml:space="preserve"> муниципального  этапа  ВОШ по русскому языку и математике для 4-6 классов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1"/>
        <w:gridCol w:w="958"/>
        <w:gridCol w:w="3222"/>
        <w:gridCol w:w="1044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обед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Борисова Альмина Бадм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Горяева Ларис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Кумеева Даяна Баат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Горяева Ларис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Манджиев Виктор Бадма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Горяева Лариса Михайловна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/>
            </w:pPr>
            <w:r>
              <w:rPr/>
              <w:t>Борисова Альмина Бадм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Эрдни-Горяева Людмила Мангутовна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Итоги муниципального этапа  республиканской математической олимпиады школьников имени академика РАО П.М. Эрдниева 2021-2022 учебный 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140"/>
        <w:gridCol w:w="33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 рук-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джиев Виктор Бадм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 xml:space="preserve">Горяева Лариса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>Михайловна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Болдырева Энкира Бемб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 xml:space="preserve">Горяева Лариса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ков Александр Вячеслав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 xml:space="preserve">Горяева Лариса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гирова Баи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 xml:space="preserve">Тумудова Светлана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ряев Убуш Юр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 xml:space="preserve">Дорджиева Раис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Энгель Бори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 xml:space="preserve">Алхастова Этери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/>
              <w:t>Якубовна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и республиканского  этапа  республиканской математической олимпиады школьников имени академика РАО П.М. Эрдниева 2021-2022 учебный год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1"/>
        <w:gridCol w:w="958"/>
        <w:gridCol w:w="3222"/>
        <w:gridCol w:w="1044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побед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Альмина Бадм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яева Лариса Михайлов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и республиканского  этапа  ВОШ для 4-6 классов 2021-2022 учебный год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68"/>
        <w:gridCol w:w="3222"/>
        <w:gridCol w:w="1044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побед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Альмина Бадм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яева Лариса Михайловна</w:t>
            </w:r>
          </w:p>
        </w:tc>
      </w:tr>
    </w:tbl>
    <w:p>
      <w:pPr>
        <w:pStyle w:val="C8"/>
        <w:shd w:fill="FFFFFF" w:val="clear"/>
        <w:spacing w:lineRule="auto" w:line="276" w:before="0" w:after="0"/>
        <w:ind w:firstLine="283"/>
        <w:jc w:val="both"/>
        <w:rPr>
          <w:rStyle w:val="C7"/>
          <w:color w:val="000000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bookmarkStart w:id="1" w:name="_Hlk37879606"/>
      <w:bookmarkEnd w:id="1"/>
      <w:r>
        <w:rPr>
          <w:rFonts w:eastAsia="Calibri"/>
          <w:b/>
          <w:lang w:eastAsia="en-US"/>
        </w:rPr>
        <w:t>3.4.Общая информация о трудоустройстве выпускник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«Комсомольская гимназия имени Баатра Басангова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                               </w:t>
      </w:r>
      <w:r>
        <w:rPr/>
        <w:t>3.4.1. Основное общее образование</w:t>
      </w:r>
    </w:p>
    <w:tbl>
      <w:tblPr>
        <w:tblW w:w="82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5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СУЗ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                                        </w:t>
      </w:r>
      <w:r>
        <w:rPr/>
        <w:t>3.4.2. Среднее  общее образование</w:t>
      </w:r>
    </w:p>
    <w:tbl>
      <w:tblPr>
        <w:tblW w:w="82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5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СС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гимназия –это пространство благополучия, успеха и безопасности. Это надежный, теплый дом, где есть работа и отдых, праздники, будни и  добрые традиции. На сайте гимназии можно узнать все, чем живет гимназия, порадоваться нашим достижениям и победам.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4"/>
        </w:rPr>
        <w:t>4</w:t>
      </w:r>
      <w:bookmarkStart w:id="2" w:name="_Hlk6325126"/>
      <w:r>
        <w:rPr>
          <w:b/>
          <w:color w:val="000000"/>
          <w:sz w:val="24"/>
          <w:szCs w:val="24"/>
        </w:rPr>
        <w:t>.1.       Характеристика педагогических  кадров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43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, ведущие у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5 лет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0" w:after="0"/>
              <w:ind w:firstLine="57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bookmarkEnd w:id="2"/>
      <w:r>
        <w:rPr>
          <w:color w:val="000000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       Характеристика административно-управленческого персонал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625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обучающихся к продолжению образования после окончания школы, их конкурентоспособности на рынке труда.</w:t>
      </w:r>
    </w:p>
    <w:p>
      <w:pPr>
        <w:pStyle w:val="Style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/>
          <w:bCs/>
          <w:iCs/>
        </w:rPr>
        <w:t xml:space="preserve">утверждены директором гимназии. </w:t>
      </w:r>
      <w:r>
        <w:rPr>
          <w:b/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b/>
          <w:b/>
        </w:rPr>
      </w:pPr>
      <w:r>
        <w:rPr>
          <w:b/>
        </w:rPr>
        <w:t>Преподавание всех учебных дисциплин обеспечено учебно-методическими комплексами, соответствующими ФПУ на 2020 год.</w:t>
      </w:r>
    </w:p>
    <w:p>
      <w:pPr>
        <w:pStyle w:val="Normal"/>
        <w:autoSpaceDE w:val="false"/>
        <w:ind w:left="142" w:right="-93" w:firstLine="142"/>
        <w:jc w:val="both"/>
        <w:rPr>
          <w:b/>
          <w:b/>
        </w:rPr>
      </w:pPr>
      <w:r>
        <w:rPr>
          <w:b/>
        </w:rPr>
        <w:t xml:space="preserve">В гимназии имеется собственная библиотека с читальным залом, в котором имеется </w:t>
      </w:r>
      <w:r>
        <w:rPr>
          <w:b/>
          <w:shd w:fill="FFFFFF" w:val="clear"/>
        </w:rPr>
        <w:t>1</w:t>
      </w:r>
      <w:r>
        <w:rPr>
          <w:b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698"/>
        <w:gridCol w:w="2959"/>
        <w:gridCol w:w="235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 литератур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единицв фонд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олько экземпляров</w:t>
            </w:r>
            <w:r>
              <w:rPr/>
              <w:br/>
            </w:r>
            <w:r>
              <w:rPr>
                <w:color w:val="000000"/>
              </w:rPr>
              <w:t>выдавалось за 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23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9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2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едение, литературоведе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autoSpaceDE w:val="false"/>
        <w:ind w:left="142" w:right="-93" w:firstLine="142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гимназии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right="142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</w:t>
      </w: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/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/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/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гимназии.</w:t>
      </w:r>
    </w:p>
    <w:p>
      <w:pPr>
        <w:pStyle w:val="Normal"/>
        <w:ind w:right="142" w:firstLine="142"/>
        <w:jc w:val="both"/>
        <w:textAlignment w:val="baseline"/>
        <w:rPr/>
      </w:pPr>
      <w:r>
        <w:rPr/>
        <w:t>Гимназиясостоит из 2-х корпусов: 3-х этажное здание основной школы и 2-х этажное здание начальной школы. Они соединены теплым переходом. Территория гимназии огорожена по периметру. Общая площадь земельного участка, занятого под гимназию составляет 22га. По всей площади посажены деревья и кустарники. Во дворе гимназии находится спортивная площадка, футбольное поле с беговой дорожкой. Материально-техническая база находится в удовлетворительном состоянии и включает в себя 35 учебных кабинетов, оснащенных учебной мебелью и оборудованием, методический кабинет, приспособленный спортивный зал с раздевалками, 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двухразовое питание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гимназии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спортивного зала.От ООО «КТК-Р» в качестве спонсорской помощи была закуплена ученическая мебель (парты, стулья)  длявсех классов гимназии, компьютеры.В летний период проведен косметический ремонт классных кабинетов и коридоров. Облагорожена вся территория гимнази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гимназии показывает, что все его пункты выполнены в полном объёме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гимназии, что позволяет создать лучшие условия для учебно-воспитательного процесса в гимназии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В течение учебного года в гимназии проводился текущий и косметический ремонт зданий гимназии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Общая финансовая стратегия гимназии: разумное расходование бюджетных средств и привлечение средств с целью развития учреждени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 xml:space="preserve"> </w:t>
      </w:r>
      <w:r>
        <w:rPr/>
        <w:t>Все решения по укреплению материально-технической базы гимназии были согласованы с Управляющим советом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color w:val="000000"/>
        </w:rPr>
      </w:pPr>
      <w:r>
        <w:rPr/>
        <w:t xml:space="preserve">            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гимназии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/>
        <w:t>установлена система видеонаблюдения, имеющая 8 внешних камер видеонаблюдения по периметру здания гимназии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гимназии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гимназии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/>
        <w:t>В гимназии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гимназии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/>
        <w:t>Просветительская работа по формированию ценностного отношения к здоровью в гимназии ведется по разным направлениям. Это серии классных часов  «Будем здоровы», «Уроки безопасности». Медсестра гимназии проводит классные часы по теме «Профилактика ОРЗ и ОРВИ», «Простые правила гигиены» и другие. В медпункте размещена информация о распространенных заболеваниях и способах противостояния им, на стендах гимназии размещаются рисунки, плакаты 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/>
      </w:pPr>
      <w:r>
        <w:rPr/>
        <w:tab/>
        <w:t>Ежегодно проводятся медицинские осмотры детей и работников гимназии, Дни здоровья, традиционные мероприятия, ежедневная утренняя зарядка, физкультминутки, спортивные соревнования, тематические классные часы и многое другое.</w:t>
      </w:r>
    </w:p>
    <w:p>
      <w:pPr>
        <w:pStyle w:val="Style18"/>
        <w:ind w:left="142" w:firstLine="142"/>
        <w:jc w:val="both"/>
        <w:rPr/>
      </w:pPr>
      <w:r>
        <w:rPr>
          <w:rFonts w:eastAsia="Times New Roman"/>
        </w:rPr>
        <w:tab/>
      </w:r>
      <w:r>
        <w:rPr>
          <w:shd w:fill="FFFFFF" w:val="clear"/>
        </w:rPr>
        <w:t>Вакцино- профилактикой охвачены  более 96% здоровых учащихся, 98% учителей. Доля сотрудников, прошедших обучение и проверку зна</w:t>
        <w:softHyphen/>
        <w:t>ний по охране труда – 90%,  прошедших курсы по первой медицинской помощи-100% учителей.</w:t>
      </w:r>
    </w:p>
    <w:p>
      <w:pPr>
        <w:pStyle w:val="Style15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2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</w:t>
      </w:r>
      <w:r>
        <w:rPr/>
        <w:t>В соответствии с программой воспитания МКОУ «Комсомольская гимназия имени Баатра Басангова» на 2021-2025 гг. в центре воспитательного процесса находится личностное развитие обучающихся, формирование 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>Цель воспитательной работы на 2022год.: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Обеспечение позитивной динамики развития личности ребенка посредством вовлечения его в социально-значимую деятельность школы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Задачи: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интеграция содержания различных видов деятельности обучающихся на основе системности, целесообразности и не шаблонности воспитательной работы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создание и педагогическая поддержка деятельности детских общественных организаций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реализация воспитательных возможностей дополнительного образования и программ внеурочной деятельности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формирование и опыта ведения здорового образа жизни и заботы о здоровье других людей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повысить ответственность педагогического коллектива за эффективность и качество подготовки одаренных учащихся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активизировать работу по формированию команды педагогов, решающих проектные задачи, повысить их компетентность в данном направлении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ализация этих целей и задач предполагает: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-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>-Освоение и использование в практической деятельности новых педагогических технологий и методик воспитательной работы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различных форм ученического самоуправления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льнейшее развитие и совершенствование системы дополнительного образования в школе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center"/>
        <w:rPr>
          <w:lang w:eastAsia="en-US"/>
        </w:rPr>
      </w:pPr>
      <w:r>
        <w:rPr>
          <w:b/>
          <w:bCs/>
          <w:lang w:eastAsia="ar-SA"/>
        </w:rPr>
        <w:t>Модуль «Ключевые общешкольные дела»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С 11января по 18 января прошла Неделя «Музей и дети». В рамках проведения районной недели « Музей и дети»  был разработан график посещения учащимися  экскурсий и музейных уроков в  музее «Боевой и трудовой славы».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 базе  музея  руководитель музея Матвенова Т.К. провела интересные увлекательные музейные уроки по следующим темам:  «Легендарные личности Калмыкии», « Время созидания», «Художники – участники Великой Отечественной войны – о войне», «Они сражались за Родину», «Ветераны Великой Отечественной войны», «Ими гордится наш район» (о выдающихся земляках Черноземельского района – участниках великой стройки железной дороги Кизляр-Астрахань), «Золотая обитель Будды Шакьямуни». Также рассказала она о содержании картин «Подвиг неизвестного солдата», автор Московченко Григорий Савельевич, Герой Советского Союза, «Первый коменданг Берлина Н.Э  Берзарин», автор Плотнов Андрей Иванович- Заслуженный художник РСФСР, «Подвиг Александра Матросова», автор В.Е.Панфилов. Школьный музей открывает уникальную возможность воспитания на боевых и трудовых традициях своего народа, является широким полем творчества учащихся и педагогов, так как деятельность музеев в значительной мере связана с историей и краеведением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Классные руководители 1-11 классов провели классные часы в рамках Недели «Музей и дети» о великих художниках: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>«Жизнь и творчество  Эжена Делакруа», «Великий знаток человеческих душ – Рембрандт Харменс ван Рейн», онлайн «Путешествие по Третьяковской галерее», «Саврасов А.К. – художник , пейзажист», онлайн «Путешествие по хурулу Золотая обитель Будды Шакьямуни», «Значение венециановской школы в русской живописи», «О творчестве Юрия Бадмаева, заслуженного художника Калмыкии», « Ким Ольдаев - художник Калмыкии», «Творчество Гарри Рокчинского», «Онлайн - экскурсия музея Старая Сарепта». Проведены уроки рисования в младших классах на тему «Мои впечатления о музее», викторины «Что я узнал о Музее нашей школы» 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сего было проведено 12 экскурсий с охватом 161 обучающихся, классными часами охвачены 251 обучающихся, музейные уроки посетит 154 обучающихся, выставки картин посетили 25 педагогов и 98 обучающихся старших классов.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Подведены итоги проведения недели и активным посетителям и участникам вручены Грамоты руководителем Музея Боевой и Трудовой славы.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Фонд школьного музея пополнился 15 информационными бюллетенями о художниках.</w:t>
      </w:r>
    </w:p>
    <w:p>
      <w:pPr>
        <w:pStyle w:val="Normal"/>
        <w:widowControl w:val="false"/>
        <w:autoSpaceDE w:val="false"/>
        <w:ind w:right="112" w:hanging="0"/>
        <w:rPr/>
      </w:pPr>
      <w:r>
        <w:rPr>
          <w:lang w:eastAsia="en-US"/>
        </w:rPr>
        <w:t>Ко дню Отечества классные руководители провели Уроки мужества «Есть такая профессия – Родину защищать».</w:t>
      </w:r>
      <w:r>
        <w:rPr>
          <w:rFonts w:eastAsia="Calibri"/>
          <w:lang w:eastAsia="en-US"/>
        </w:rPr>
        <w:t xml:space="preserve"> Были приглашены участники локальных войн, солдаты – папы, служившие недавно.</w:t>
      </w:r>
    </w:p>
    <w:p>
      <w:pPr>
        <w:pStyle w:val="Normal"/>
        <w:rPr/>
      </w:pPr>
      <w:r>
        <w:rPr/>
        <w:t xml:space="preserve">     </w:t>
      </w:r>
      <w:r>
        <w:rPr/>
        <w:t>В начале марта в старших классах прошли классные часы «Важный разговор о мире», на котором дети рассуждали о том, что мир во все времена важен, особенно сейчас об этом важно и нужно говорить.</w:t>
      </w:r>
      <w:r>
        <w:rPr>
          <w:color w:val="000000"/>
        </w:rPr>
        <w:t xml:space="preserve">  17 марта обучающиеся гимназии   приняли активное участие  во Всероссийской акции «Письмо солдату», письма были отправлены в горячие точки по почте , также солдатам воюющим на Украине через социальные сети.</w:t>
      </w:r>
    </w:p>
    <w:p>
      <w:pPr>
        <w:pStyle w:val="Normal"/>
        <w:widowControl w:val="false"/>
        <w:autoSpaceDE w:val="false"/>
        <w:ind w:right="112"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акже 19 апреля в День единых действий в 5-11 классах прошли классные часы «В память о геноциде советского народа нацистами и их пособниками в годы ВОВ», детям были продемонстрированы документальные фильмы о ВОВ, затем прошло обсуждение. Также в 7-11 классах проведены классные часы «О военных врачах», «О военных корреспондентах».</w:t>
      </w:r>
    </w:p>
    <w:p>
      <w:pPr>
        <w:pStyle w:val="Normal"/>
        <w:widowControl w:val="false"/>
        <w:autoSpaceDE w:val="false"/>
        <w:ind w:right="1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а поздравительная акция ко Дню 8 марта «Дорогим и любимым мамам посвящается…».</w:t>
      </w:r>
    </w:p>
    <w:p>
      <w:pPr>
        <w:pStyle w:val="Normal"/>
        <w:widowControl w:val="false"/>
        <w:autoSpaceDE w:val="false"/>
        <w:ind w:right="11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Также проведены классные часы «Заведомо ложное сообщение об акте терроризма», «Что такое фейк?» для разъяснения детям как отличить фейк от настоящего. Обучающиеся гимназии активно принимают участие в творческих конкурсах.  Так, учащиеся 10 класса Мучеряев Убуш, Бурдаева Карина приняли участие в районном конкурсе сочинений – эссе «Не погаснет разума звезда». Бурдаева Карина заняла 1 место в муниципальном этапе Всероссийского конкурса  сочинений «Без срока давности», стала дипломантом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степени Международного конкурса «Была война…»  Международного инновационного проекта «Моя Отчизна».</w:t>
      </w:r>
    </w:p>
    <w:p>
      <w:pPr>
        <w:pStyle w:val="Normal"/>
        <w:widowControl w:val="false"/>
        <w:autoSpaceDE w:val="false"/>
        <w:ind w:right="112" w:hanging="0"/>
        <w:rPr>
          <w:rFonts w:eastAsia="Calibri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бучающиеся гимназии активно приняли участие в мероприятиях, посвященных празднованию Дня Победы. В рамках Всероссийской Акции «Благоустройство мемориалов и памятных мест» волонтеры Победы (10, 8а,7а кл.) приняли активное участие в субботнике на территории Парка Победы. В преддверии Дня Победы в Комсомольской гимназии волонтеры Победы (10 кл.) провели акцию «Георгиевская ленточка». 6 мая волонтеры победы провели экскурсию по п. Комсомольский для участников зонального семинара (педагогов Яшкульского, Юстинского, Лаганского районов). 12 мая команда «Беркут» приняла участие и заняла 2 место в муниципальном этапе  Всероссийской военно-спортивной игры  «Победа».  Волонтеры победы и обучающиеся гимназии приняли активное участие  во Всероссийской акции «Окна Победы»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8 апреля в Центральной районной библиотеке прошла правовая игра «Мы – будущие избиратели!», посвященная Дню молодого избирателя, где команда «Знатоки» (Мучеряев У., Бурдаева К., Мушаева Х., Сарангов Д., Манджиева А., Сычева И.) заняли 2 место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рамках мероприятий по противодействию идеологии терроризма и экстремизма прошла встреча с инспектором ПДН Нарминовым И.А., который провел беседу с учащимися «Внимание, терроризм!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 мая в рамках Всероссийской акции «Чистый двор» Волонтерский отряд гимназии «Халун зуркн» совместно со специалистами БУ РК «ЧКЦСОН» провели субботник внутри и за пределами двора Инжиляевой А.М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9 мая обучающиеся 7-11 классов приняли участие в шествии «Бессмертный полк», в том числе и юнармейцы.</w:t>
      </w:r>
      <w:r>
        <w:rPr/>
        <w:t xml:space="preserve"> 12 мая команда «Беркут» приняла участие и заняла 2 место в муниципальном этапе  Всероссийской военно-спортивной игры  «Победа».12 мая команда гимназии приняла участие в региональном этапе  спортивных соревнований «Президентские состязания» и заняла 2 место.</w:t>
      </w:r>
    </w:p>
    <w:p>
      <w:pPr>
        <w:pStyle w:val="Normal"/>
        <w:rPr/>
      </w:pPr>
      <w:r>
        <w:rPr/>
        <w:t xml:space="preserve"> </w:t>
      </w:r>
      <w:r>
        <w:rPr/>
        <w:t>25 мая прошел праздник  Последнего звонка, были вручены грамоты участников спортивных конкурсов, грамоты за достижения в учебе выпускникам. С 1 сентября введена  традиция в гимназии, согласно распоряжения министра просвещения,  каждый понедельник перед первым уроком   знаменная группа поднимает Российский флаг.</w:t>
      </w:r>
    </w:p>
    <w:p>
      <w:pPr>
        <w:pStyle w:val="Normal"/>
        <w:rPr/>
      </w:pPr>
      <w:r>
        <w:rPr/>
        <w:t>С 1 сентября введена внеурочная деятельность  «Разговор о важном» во всех классах,  каждый понедельник 1 уроком.</w:t>
      </w:r>
    </w:p>
    <w:p>
      <w:pPr>
        <w:pStyle w:val="Normal"/>
        <w:rPr/>
      </w:pPr>
      <w:r>
        <w:rPr/>
        <w:t>Ко дню Национальной письменности проведены в 4-11 классах познавательные уроки калмыцкого языка учителями калмыцкого языка и литературы. Проведены мероприятия, посвященные Всемирному дню туризма: общешкольный поход - День здоровья(отдельно каждый класс); классные часы и уроки физкультуры, посвященные дню туризма в различных формах, на которых детям показаны элементы туризма через игры, викторины и презентации. </w:t>
      </w:r>
    </w:p>
    <w:p>
      <w:pPr>
        <w:pStyle w:val="Normal"/>
        <w:rPr/>
      </w:pPr>
      <w:r>
        <w:rPr/>
        <w:t>Ко дню пожилого человека проведены: встречи с ветеранами педагогического труда; поздравление бабушек, дедушек (изготовление подарочных открыток, поделок на уроках труда); помощь на дому престарелым жителям поселка (волонтеры), онлайн-поздравления.</w:t>
      </w:r>
    </w:p>
    <w:p>
      <w:pPr>
        <w:pStyle w:val="Normal"/>
        <w:rPr/>
      </w:pPr>
      <w:r>
        <w:rPr/>
        <w:t>Ко дню учителя обучающиеся 11 класса провели День самоуправления, полностью во всех классах провели уроки, учителей освободили от работы.</w:t>
      </w:r>
    </w:p>
    <w:p>
      <w:pPr>
        <w:pStyle w:val="Normal"/>
        <w:rPr/>
      </w:pPr>
      <w:r>
        <w:rPr/>
        <w:t>И в праздничный день в школе устроили праздничный концерт «С любовью к Вам, Учителя!».</w:t>
      </w:r>
    </w:p>
    <w:p>
      <w:pPr>
        <w:pStyle w:val="Normal"/>
        <w:rPr/>
      </w:pPr>
      <w:r>
        <w:rPr/>
        <w:t>В середине октября прошел праздничный Осенний марафон «Золотая осень»: все классы провели в своих кабинетах осенние мероприятия. Проведены онлайн-выставки рисунков и поделок из осенних листьев и овощей.</w:t>
      </w:r>
    </w:p>
    <w:p>
      <w:pPr>
        <w:pStyle w:val="Normal"/>
        <w:rPr/>
      </w:pPr>
      <w:r>
        <w:rPr/>
        <w:t xml:space="preserve">Проведено МО классных руководителей на тему «Рабочая программа классного руководителя на 2022-2023 учебный год». Проведен анализ рабочих программ классных руководителей. </w:t>
      </w:r>
    </w:p>
    <w:p>
      <w:pPr>
        <w:pStyle w:val="Normal"/>
        <w:rPr/>
      </w:pPr>
      <w:r>
        <w:rPr/>
        <w:t xml:space="preserve"> </w:t>
      </w:r>
      <w:r>
        <w:rPr/>
        <w:t>В классах проведены мероприятия ко Дню единства «Вместе - мы сила!» и итоговые классные часы по окончанию четверти.</w:t>
      </w:r>
    </w:p>
    <w:p>
      <w:pPr>
        <w:pStyle w:val="Normal"/>
        <w:rPr/>
      </w:pPr>
      <w:r>
        <w:rPr/>
        <w:t>3 декабря ко дню Неизвестного солдата 3-5 классах проведен конкурс стихов о Неизвестном солдате.</w:t>
      </w:r>
    </w:p>
    <w:p>
      <w:pPr>
        <w:pStyle w:val="Normal"/>
        <w:rPr/>
      </w:pPr>
      <w:r>
        <w:rPr/>
        <w:t>9 декабря во всех классах проведены онлайн-классные часы, посвященные героям Отечества в различных онлайн-технологиях.</w:t>
      </w:r>
    </w:p>
    <w:p>
      <w:pPr>
        <w:pStyle w:val="Normal"/>
        <w:rPr/>
      </w:pPr>
      <w:r>
        <w:rPr/>
        <w:t>10 декабря   на уроках истории учителя истории в 5-11 классах на тему «Конституция – основной закон России» провели беседы, викторины, тесты, на уроках рисования учителя начальной школы организовали в онлайн-группах выставку лучших рисунков «Мои права» в 1-4 классах, учителем рисования в 5-7 классах.</w:t>
      </w:r>
    </w:p>
    <w:p>
      <w:pPr>
        <w:pStyle w:val="Normal"/>
        <w:rPr/>
      </w:pPr>
      <w:r>
        <w:rPr/>
        <w:t>Во второй половине декабря началась подготовка к новогодним мероприятиям: классные руководители совместно с детьми организовали  оформление в кабинетах новогоднего настроения: украсили елки, сделали фотозоны в кабинетах, репетировали новогодние песни и танцы, сценарии новогодних праздников в  актовом зале по одному классу.</w:t>
      </w:r>
    </w:p>
    <w:p>
      <w:pPr>
        <w:pStyle w:val="Normal"/>
        <w:rPr/>
      </w:pPr>
      <w:r>
        <w:rPr/>
        <w:t>Новогодние мероприятия проведены весело и с хорошим настроением.</w:t>
      </w:r>
    </w:p>
    <w:p>
      <w:pPr>
        <w:pStyle w:val="Normal"/>
        <w:rPr/>
      </w:pPr>
      <w:r>
        <w:rPr/>
        <w:t>22 декабря прошло открытие кабинета музыки имени Аркадия Манджиева, выпускника школы, Героя Калмыкии, известного композитора, написавшего около 100 песен, автора гимна Республики Калмыкия. Обучающиеся 8-11 классов, педагоги гимназии приняли активное участие в поисках материалов для кабин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10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дуль «Самоуправление».</w:t>
      </w:r>
    </w:p>
    <w:p>
      <w:pPr>
        <w:pStyle w:val="Normal"/>
        <w:spacing w:lineRule="auto" w:line="276" w:before="0" w:after="200"/>
        <w:ind w:right="100" w:hanging="0"/>
        <w:rPr/>
      </w:pPr>
      <w:r>
        <w:rPr>
          <w:lang w:eastAsia="en-US"/>
        </w:rPr>
        <w:t>Ко дню Защитника Отечества проведены внутри школьные спортивные соревнования по шахматам, волейболу, баскетболу. Победителем оказался 11 класс. Проведен ночной калейдоскоп Парламентом школы перед весенними каникулами, было интересно организован парламентом игра-квест.Участникам было интересно, принимали участие 9-11 классы.</w:t>
      </w:r>
      <w:r>
        <w:rPr/>
        <w:t xml:space="preserve"> </w:t>
      </w:r>
      <w:r>
        <w:rPr>
          <w:lang w:eastAsia="en-US"/>
        </w:rPr>
        <w:t>Прошли  выборы Президента школы в конце октября, было выдвинуто три кандидата: Дорджиев Делег, Чопанова Лаура , Бадмахалгаева Альмина, большинством голосов  Президентом детского самоуправления стала Бадмахалгаева  Альмина. Избран парламент, состоящий из лидеров классов, актива школьного самоуправления «Баатрин ачнр».</w:t>
      </w:r>
    </w:p>
    <w:p>
      <w:pPr>
        <w:pStyle w:val="Normal"/>
        <w:spacing w:lineRule="auto" w:line="276" w:before="0" w:after="200"/>
        <w:ind w:right="100" w:hanging="0"/>
        <w:jc w:val="both"/>
        <w:rPr>
          <w:lang w:eastAsia="en-US"/>
        </w:rPr>
      </w:pPr>
      <w:r>
        <w:rPr>
          <w:lang w:eastAsia="en-US"/>
        </w:rPr>
        <w:t>Президент совместно с Парламентом составили план работы. Согласно плана провели субботники в октябре, ноябре по уборке территории гимназии. Члены парламента приняли участие а республиканской акции «Калмыкия без наркотиков», заняли 1 место в муниципальном этапе конкурса и на республиканском этапе заняли 2 место.</w:t>
      </w:r>
    </w:p>
    <w:p>
      <w:pPr>
        <w:pStyle w:val="Normal"/>
        <w:spacing w:lineRule="auto" w:line="276" w:before="0" w:after="200"/>
        <w:ind w:right="100" w:hanging="0"/>
        <w:jc w:val="both"/>
        <w:rPr/>
      </w:pPr>
      <w:r>
        <w:rPr>
          <w:lang w:eastAsia="en-US"/>
        </w:rPr>
        <w:t xml:space="preserve">Члены парламента приняли активное участие в </w:t>
      </w:r>
      <w:r>
        <w:rPr>
          <w:lang w:val="en-US" w:eastAsia="en-US"/>
        </w:rPr>
        <w:t>III</w:t>
      </w:r>
      <w:r>
        <w:rPr>
          <w:lang w:eastAsia="en-US"/>
        </w:rPr>
        <w:t xml:space="preserve"> Республиканском Юнармейском балу.</w:t>
      </w:r>
    </w:p>
    <w:p>
      <w:pPr>
        <w:pStyle w:val="Normal"/>
        <w:spacing w:lineRule="auto" w:line="276" w:before="0" w:after="200"/>
        <w:ind w:right="100" w:hanging="0"/>
        <w:jc w:val="both"/>
        <w:rPr>
          <w:lang w:eastAsia="en-US"/>
        </w:rPr>
      </w:pPr>
      <w:r>
        <w:rPr>
          <w:lang w:eastAsia="en-US"/>
        </w:rPr>
        <w:t>Активисты парламента приняли активное участие в новогодних мероприятиях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одуль «Работа с родителями».  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 классах проведены родительские собрания на начало года с рассмотрением вопросов ДДТТ, соблюдения постановлений Роспотребнадзора по профилактике коронавирусной инфекции: ношение масок, соблюдения дистанции при выходе на перемену в коридоре и на улице на своих участках отдыха и питании в столовой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По окончанию первой четверти проведены онлайн-родительские собрания по итогам первой четверти. Классные руководители 1-5 классов организовали онлайн-лекторий для родителей «Как помочь своему ребенку быть успешным»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В 9,11 классах проведены родительские собрания по ознакомлению родителей с Правилами и условиями проведения ОГЭ и ЕГЭ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Проведены родительские собрания по итогам учебного года, также по профилактике суицидальных наклонностей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одуль «Профориентация».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Обучающиеся 1-11 классов приняли участие в онлайн-уроках Всероссийского проекта ранней профессиональной ориентации «Проектория»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бучающиеся 6-11 классов приняли участие в проекте «Билет в будущее»: проведено анкетирование обучающихся 6-11 классов с целью выявления ранней профессиональной направленности, классные часы, профессиональные пробы средних профессиональных образовательных учреждений Республики Калмыкия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rPr>
          <w:lang w:eastAsia="en-US"/>
        </w:rPr>
      </w:pPr>
      <w:r>
        <w:rPr>
          <w:lang w:eastAsia="en-US"/>
        </w:rPr>
        <w:t>С обучающимися 11 класса студенты и преподаватели факультета «Бизнес и информатика» Калмыцкого Государственного Университета провели онлайн -встречу и ознакомили с условиями поступления на свой факультет и дальнейшего обучения, условия получения хорошей стипендии, рекламу своего факульте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В рамках проведения «Недели психологии» были  запланированы и проведены следующие  мероприятия для обучающихся гимназии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,№ п/п</w:t>
        <w:tab/>
        <w:t>Дата</w:t>
        <w:tab/>
        <w:t>Класс</w:t>
        <w:tab/>
        <w:t>Тема</w:t>
        <w:tab/>
        <w:t>Ответственные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1.</w:t>
        <w:tab/>
        <w:t>19.04.</w:t>
        <w:tab/>
        <w:t>1-а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1-б</w:t>
        <w:tab/>
        <w:t>Психологическая игра «Эффективные способы разрешения конфликтов»</w:t>
        <w:tab/>
        <w:t>Давгаева Б.А Джанаева О.В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>2.</w:t>
        <w:tab/>
        <w:t>20.04.</w:t>
        <w:tab/>
        <w:t>2</w:t>
        <w:tab/>
        <w:t>Тренинг «Как справиться со стрессом и сильными переживаниями»</w:t>
        <w:tab/>
        <w:t>Ходжгурова Е.А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>3.</w:t>
        <w:tab/>
        <w:t xml:space="preserve">21.04 </w:t>
        <w:tab/>
        <w:t>3</w:t>
        <w:tab/>
        <w:t>Классный час «Психологическая помощь»</w:t>
        <w:tab/>
        <w:t>Доджиева Н.Ч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4.</w:t>
        <w:tab/>
        <w:t>22.04.</w:t>
        <w:tab/>
        <w:t>4-а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4-б</w:t>
        <w:tab/>
        <w:t xml:space="preserve">Тренинговое занятие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«Властелин своих эмоций»</w:t>
        <w:tab/>
        <w:t>Тамадаева Э.Н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Джалкина Е.У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5.</w:t>
        <w:tab/>
        <w:t>23.04.</w:t>
        <w:tab/>
        <w:t>5</w:t>
        <w:tab/>
        <w:t>Классный час «Детский телефон доверия»</w:t>
        <w:tab/>
        <w:t>Эрдни-Горяева Г.Е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6.</w:t>
        <w:tab/>
        <w:t>20.04.</w:t>
        <w:tab/>
        <w:t>6.</w:t>
        <w:tab/>
        <w:t>Фотокросс  «Чтобы я делал, если бы не было сети Интернет»</w:t>
        <w:tab/>
        <w:t>Горяева Л.М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7.</w:t>
        <w:tab/>
        <w:t>20.04.</w:t>
        <w:tab/>
        <w:t>7-а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7-б</w:t>
        <w:tab/>
        <w:t>Классный час «Как различить истину и фейк в  соцсетях»</w:t>
        <w:tab/>
        <w:t>Джоджаева Б.В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Эрдни-Горяева Л.М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8.</w:t>
        <w:tab/>
        <w:t>21.04.</w:t>
        <w:tab/>
        <w:t>8-а</w:t>
        <w:tab/>
        <w:t>Тренинг «Как бороться со стрессом»</w:t>
        <w:tab/>
        <w:t>Козаева А.Б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9.</w:t>
        <w:tab/>
        <w:t>21.04.</w:t>
        <w:tab/>
        <w:t>8-б</w:t>
        <w:tab/>
        <w:t>Фотокросс  «Чтобы я делал, если бы не было сети Интернет»</w:t>
        <w:tab/>
        <w:t>Харайкиева Л.Н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10.</w:t>
        <w:tab/>
        <w:t>20.04.</w:t>
        <w:tab/>
        <w:t>9</w:t>
        <w:tab/>
        <w:t>Тренинговое занятие «Учись управлять своими эмоциями»</w:t>
        <w:tab/>
        <w:t>Бадмаева Т.З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11.</w:t>
        <w:tab/>
        <w:t>21.04.</w:t>
        <w:tab/>
        <w:t>10</w:t>
        <w:tab/>
        <w:t>Информационно-тренинговое занятие «Перспектива»</w:t>
        <w:tab/>
        <w:t>Бадмаева Н.В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Бадмаева Г.И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12.</w:t>
        <w:tab/>
        <w:t>20.04.</w:t>
        <w:tab/>
        <w:t>11</w:t>
        <w:tab/>
        <w:t>Информационно-тренинговое занятие «Перспектива»</w:t>
        <w:tab/>
        <w:t>Челеева О.П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Бадмаева Г.И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>Педагогом-психологом проведена инструктивно - разъяснительная работа среди классных руководителей по проведению мероприятий в рамках «Недели психологии». В частности, был проведен тренинг развития навыков и способностей воспитанников, представлены презентации деятельности классных руководителей по психолого-педагогическому сопровождению воспитанников. Особое внимание было обращено на  умение преодолевать стрессы и профилактику суицидального поведения, особенно среди учащихся выпускных классов в период  сдачи ЕГЭ и ОГЭ, на умение работать в команде и предупреждение деструктивного поведения.</w:t>
      </w:r>
    </w:p>
    <w:p>
      <w:pPr>
        <w:pStyle w:val="Rabotka"/>
        <w:spacing w:lineRule="auto" w:line="240"/>
        <w:rPr/>
      </w:pPr>
      <w:r>
        <w:rPr>
          <w:sz w:val="24"/>
          <w:lang w:eastAsia="en-US"/>
        </w:rPr>
        <w:t>Кроме того проводилась аналогичная работа и с родителями выпускников  при проведении родительских собраний.</w:t>
      </w:r>
      <w:r>
        <w:rPr>
          <w:sz w:val="24"/>
        </w:rPr>
        <w:t xml:space="preserve"> Обучающиеся 1-11 классов приняли участие в онлайн - уроках Всероссийского проекта ранней профессиональной ориентации «Проектория»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                            </w:t>
      </w:r>
      <w:r>
        <w:rPr>
          <w:b/>
          <w:bCs/>
          <w:lang w:eastAsia="en-US"/>
        </w:rPr>
        <w:t>Модуль «Организация предметно-эстетической среды»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>При проведении мероприятий оформляются кабинеты, сцены, фотозоны, фойе на этажах, к каждому мероприятию делается выставка книг, выставка рисунков и поделок детей. К осенним праздникам каждый класс оформил кабинет в осенних мотивах, к Новогодним мероприятиям все кабинеты оформлены в стиле новогодних настроений, сделаны фотозоны для снятия фото. Обучающиеся 10 класса украсили фойе 1 этажа к новогодним мероприятиям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Ко дню матери воспитанники кружка изостудия «Солнг» и «Креатив» организовали выставку рисунков и поделок, посвященных мамам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Библиотекарем к юбилею учителя математики, профессора Эрдниева П.М. оформлена выставка в фойе 1 этажа, затем сменила на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Учителем рисования и технологии сделана выставка поделок воспитанников кружка «Креатив» и выставка рисунков воспитанниками изостудии «Солнг» в фойе 1 этажа, затем сменила на персональную выставку ученицы 7Б класса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На втором этаже обновлена стена-выставка, посвященная толерантности «Все мы разные…, в кабинете истории учитель истории поместила с помощью учителя истории на стене «Развод моста в Петербурге»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Пресс-центр в фойе второго этажа обновляется предметными газетами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Заместитель директора по учебной работе постоянно обновляет стенд «ОГЭ, «ЕГЭ», где размещает материал о правилах проведения ОГЭ и ЕГЭ, расписании ОГЭ и ЕГЭ, баллах по предметам и т.д.</w:t>
      </w:r>
    </w:p>
    <w:p>
      <w:pPr>
        <w:pStyle w:val="Rabotka"/>
        <w:spacing w:lineRule="auto" w:line="240"/>
        <w:rPr/>
      </w:pPr>
      <w:r>
        <w:rPr>
          <w:sz w:val="24"/>
          <w:lang w:eastAsia="en-US"/>
        </w:rPr>
        <w:t>Оформлена выставка рисунков «Космический вернисаж» обучающимися 5-6 классов после проведения мероприятий о космосе, также сделана выставка «Экологический вернисаж» обучающимися 7 класса, воспитанниками кружка «Эколог». Оформлен первый этаж ко дню Победы в фойе первого этажа. К празднику Последнего звонка красочно оформлен вход в школу соответственно празднику.</w:t>
      </w:r>
      <w:r>
        <w:rPr>
          <w:sz w:val="24"/>
        </w:rPr>
        <w:t xml:space="preserve"> К осенним праздникам каждый класс оформил кабинет в осенних мотивах, к Новогодним мероприятиям все кабинеты оформлены в стиле новогодних настроений, сделаны фотозоны для снятия фото. Обучающиеся 11 класса украсили фойе 1 этажа к новогодним мероприятиям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Ко дню матери воспитанники кружка изостудия «Солнг» и «Креатив» организовали выставку рисунков и поделок, посвященных мамам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Учителем рисования и технологии сделана выставка поделок воспитанников кружка «Креатив» и выставка рисунков воспитанниками изостудии «Солнг» в фойе 1 этажа, затем сменила на персональную выставку ученицы 7Б класса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На втором этаже обновлена стена-выставка, посвященная толерантности «Все мы разные…, в кабинете истории учитель истории поместила с помощью учителя истории на стене «Развод моста в Петербурге»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Пресс-центр в фойе второго этажа обновляется предметными газетами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center"/>
        <w:rPr>
          <w:lang w:eastAsia="en-US"/>
        </w:rPr>
      </w:pPr>
      <w:r>
        <w:rPr>
          <w:b/>
          <w:bCs/>
          <w:lang w:eastAsia="en-US"/>
        </w:rPr>
        <w:t>Модуль «Профилактика».</w:t>
      </w:r>
    </w:p>
    <w:p>
      <w:pPr>
        <w:pStyle w:val="Normal"/>
        <w:spacing w:before="280" w:after="280"/>
        <w:rPr/>
      </w:pPr>
      <w:r>
        <w:rPr/>
        <w:t xml:space="preserve">Прошла Неделя профилактичеких мероприятий, посвященных Дню солидарности в борьбе с терроризмом. </w:t>
      </w:r>
      <w:r>
        <w:rPr>
          <w:color w:val="000000"/>
        </w:rPr>
        <w:t>В целях консолидации российского общества в противодействии терроризму и формировании у учащихся представления о терроризме, как историческом и политическом явлении, 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; ознакомить учащихся с основными правилами поведения в условиях теракта (памятка) в гимназии организованы и проведены мероприятия, посвященные Дню солидарности в борьбе с терроризм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11 классе проведена профилактическая беседа заместителем прокурора Черноземельского района Бадмаевым А.А. на тему «Терроризм», он рассказал детям о том, что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: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</w:t>
      </w:r>
    </w:p>
    <w:p>
      <w:pPr>
        <w:pStyle w:val="Normal"/>
        <w:tabs>
          <w:tab w:val="clear" w:pos="708"/>
          <w:tab w:val="left" w:pos="247" w:leader="none"/>
        </w:tabs>
        <w:spacing w:lineRule="exact" w:line="267" w:before="0" w:after="200"/>
        <w:ind w:left="107" w:hanging="0"/>
        <w:rPr/>
      </w:pPr>
      <w:r>
        <w:rPr>
          <w:rFonts w:eastAsia="Calibri"/>
          <w:color w:val="000000"/>
          <w:lang w:eastAsia="en-US"/>
        </w:rPr>
        <w:t>В 10 классе прошел классный час «Наш мир без террора», в 9 классе был приглашен инспектор ПДН Нарминов И. А. отделения полиции (дислокация п. Комсомольский) МО МВД России « Лаганский», который провел профилактическую беседу «3 сентября – день солидарности в борьбе с терроризмом», в 7а, 8а классе прошел классный час «День солидарности в борьбе с терроризмом», в 8а и б классе прошла акция «Мы против террора!», «Миру мир!», в 7б классе прошел классный час «Мы против терроризма» в 6 классе прошел классный час-призыв «Вместе против террора», в 5 классе была показана презентация «О терроре и его жертвах», по окончанию ребята получили памятки о правилах поведения в случае террористической угрозы, в 4 а, б классе прошел классный час «Эхо Бесланской печали», детям была показана презентация, после чего прошло обсуждение.</w:t>
      </w:r>
    </w:p>
    <w:p>
      <w:pPr>
        <w:pStyle w:val="Normal"/>
        <w:tabs>
          <w:tab w:val="clear" w:pos="708"/>
          <w:tab w:val="left" w:pos="247" w:leader="none"/>
        </w:tabs>
        <w:spacing w:lineRule="exact" w:line="267" w:before="0" w:after="200"/>
        <w:ind w:left="107" w:hanging="0"/>
        <w:rPr>
          <w:lang w:eastAsia="en-US"/>
        </w:rPr>
      </w:pPr>
      <w:r>
        <w:rPr>
          <w:lang w:eastAsia="en-US"/>
        </w:rPr>
        <w:t>В сентябре прошел месячник безопасности жизнедеятельности: профилактическая акция «Внимание, дети!», профилактические мероприятия по пожарной безопасности, экстремизма, терроризма (беседы, классные часы по БДД, ПБ), профилактические мероприятия по профилактике ковида.</w:t>
      </w:r>
    </w:p>
    <w:p>
      <w:pPr>
        <w:pStyle w:val="Normal"/>
        <w:tabs>
          <w:tab w:val="clear" w:pos="708"/>
          <w:tab w:val="left" w:pos="247" w:leader="none"/>
        </w:tabs>
        <w:spacing w:lineRule="exact" w:line="267" w:before="0" w:after="200"/>
        <w:ind w:left="107" w:hanging="0"/>
        <w:rPr>
          <w:lang w:eastAsia="en-US"/>
        </w:rPr>
      </w:pPr>
      <w:r>
        <w:rPr>
          <w:lang w:eastAsia="en-US"/>
        </w:rPr>
        <w:t xml:space="preserve">Профилактическая работа с детьми группы «риска» ведется классными руководителями, социальным педагогом, психологом по плану. 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rFonts w:eastAsia="Calibri"/>
          <w:color w:val="000000"/>
          <w:lang w:eastAsia="en-US"/>
        </w:rPr>
        <w:t>В ноябре проведена декада профилактических мероприятий: Во всех классах прошли классные часы по правовому воспитанию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сихологом проведено социально-психологическое тестирование в 7-11 классах. Проведены классные часы в различных формах, посвященные Международному дню толерантности «Настроение и его власть над человеком», «Умение владеть собой». Социальным педагогом проведены тренинги в 9,10 классах «Давайте жить дружно»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Психологом проведено индивидуальное компьютерное диагностирование обучающихся 9-11классов с целью выявления характерных особенностей личности (интересов, склонностей, способностей)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  <w:t>Команда гимназии (9 класса) приняла участие в региональном антинаркотическом слете и, успешно выступив, получили грамоту за активное участие и хорошую презентацию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/>
      </w:pPr>
      <w:r>
        <w:rPr>
          <w:lang w:eastAsia="en-US"/>
        </w:rPr>
        <w:t>Дежурными учителями ведется контроль за детьми часто опаздывающими на уроки и пропускающими уроки без уважительной причины.</w:t>
      </w:r>
    </w:p>
    <w:p>
      <w:pPr>
        <w:pStyle w:val="Normal"/>
        <w:spacing w:before="280" w:after="280"/>
        <w:rPr/>
      </w:pPr>
      <w:r>
        <w:rPr/>
        <w:t>На внутришкольный учет поставлены в середине октября обучающиеся 5 класса ЛавгаевАлдар и Чеканов Савр на основании решения КДН (причина: уличные распри между мальчиками - соседям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еканов Савр поставлен на внутришкольный учет 07.10.2021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недельно ведется дневник наблюдения, где фиксируются посещение занятий, поведение в учебное и внеурочное время. Чеканов Савр принимал участие в классных мероприятиях: видеосъемка поздравления к празднику «День Матери», «День учителя» принял активное участие в празднике « Осень золотая к нам пришла», «Путешествие в страну «Правознайка». Было проведено анкетирование «Моя семья», еженедельно проводятся индивидуальные беседы по правилам поведения в школе и общественных местах. Социальный педагог Матвенова Т.К. 20 октября провела беседу «Вместе преодолеем агрессию». Психолог Бадмаева Г.И. провела анкетирование по выявлению уровня воспитанности. Классный руководитель Эрдни-Горяева Г.Е. еженедельно общается с опекуном Лиджиевой А.А, по поводу поведения в семье, общения с друзьями. В рамках профилактической работы по правонарушениям в классе были проведены следующие беседы:</w:t>
      </w:r>
    </w:p>
    <w:p>
      <w:pPr>
        <w:pStyle w:val="Normal"/>
        <w:rPr>
          <w:color w:val="000000"/>
        </w:rPr>
      </w:pPr>
      <w:r>
        <w:rPr>
          <w:color w:val="000000"/>
        </w:rPr>
        <w:t>-«Устав школы - наш закон» (октябрь)</w:t>
      </w:r>
    </w:p>
    <w:p>
      <w:pPr>
        <w:pStyle w:val="Normal"/>
        <w:rPr>
          <w:color w:val="000000"/>
        </w:rPr>
      </w:pPr>
      <w:r>
        <w:rPr>
          <w:color w:val="000000"/>
        </w:rPr>
        <w:t>- «Права и обязанности ученика» (ноябрь),</w:t>
      </w:r>
    </w:p>
    <w:p>
      <w:pPr>
        <w:pStyle w:val="Normal"/>
        <w:rPr>
          <w:color w:val="000000"/>
        </w:rPr>
      </w:pPr>
      <w:r>
        <w:rPr>
          <w:color w:val="000000"/>
        </w:rPr>
        <w:t>- «Компьютерная зависимость»( ноябрь)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«Закон и я» (ноябрь). В классе была проведена встреча с Сактуевым Дорджи Игоревичем - заместителем начальника отделения полиции (дислокация п. Комсомольский) межмуниципального отдела Министерства внутренних дел России "Лаганский", который информировал обучающихся об ответственности за правонарушения и видах наказания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авр посещает ДЮСШ (секция греко-римской борьбы), занят во внеурочной деятельности 5 раз в неделю. Лавгаев Анир поставлен на внутришкольный учет 07.10.2021г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женедельно ведется дневник наблюдения, где фиксируются посещение занятий, поведение в учебное и внеурочное время. ЛавгаевАнир принимал участие в классных мероприятиях: видеосъемка поздравления к празднику «День Матери», «День учителя» принял активное участие в празднике « Осень золотая к нам пришла», «Путешествие в страну «Правознайка». Было проведено анкетирование «Моя семья», еженедельно проводятся индивидуальные беседы по правилам поведения в школе и общественных местах. Социальный педагог Матвенова Т.К. 20 октября провела беседу «Вместе преодолеем агрессию». Психолог Бадмаева Г.И. провела анкетирование по выявлению уровня воспитанности. Классный руководитель Эрдни-Горяева Г.Е. еженедельно общается с родительницей Лавгаевой Л.Ю., информирует об успеваемости и поведение. В рамках профилактической работы по правонарушениям в классе были проведены следующие беседы:</w:t>
      </w:r>
    </w:p>
    <w:p>
      <w:pPr>
        <w:pStyle w:val="Normal"/>
        <w:rPr>
          <w:color w:val="000000"/>
        </w:rPr>
      </w:pPr>
      <w:r>
        <w:rPr>
          <w:color w:val="000000"/>
        </w:rPr>
        <w:t>-«Устав школы - наш закон» (октябрь)</w:t>
      </w:r>
    </w:p>
    <w:p>
      <w:pPr>
        <w:pStyle w:val="Normal"/>
        <w:rPr>
          <w:color w:val="000000"/>
        </w:rPr>
      </w:pPr>
      <w:r>
        <w:rPr>
          <w:color w:val="000000"/>
        </w:rPr>
        <w:t>- «Права и обязанности ученика» (ноябрь),</w:t>
      </w:r>
    </w:p>
    <w:p>
      <w:pPr>
        <w:pStyle w:val="Normal"/>
        <w:rPr>
          <w:color w:val="000000"/>
        </w:rPr>
      </w:pPr>
      <w:r>
        <w:rPr>
          <w:color w:val="000000"/>
        </w:rPr>
        <w:t>- «Компьютерная зависимость»( ноябрь),</w:t>
      </w:r>
    </w:p>
    <w:p>
      <w:pPr>
        <w:pStyle w:val="Normal"/>
        <w:rPr>
          <w:color w:val="000000"/>
        </w:rPr>
      </w:pPr>
      <w:r>
        <w:rPr>
          <w:color w:val="000000"/>
        </w:rPr>
        <w:t>- «Закон и я» (ноябрь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классе была проведена встреча с Сактуевым Дорджи Игоревичем - заместителем начальника отделения полиции (дислокация п. Комсомольский) межмуниципального отдела Министерства внутренних дел России "Лаганский", который информировал обучающихся об ответственности за правонарушения и видах наказания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right="213" w:hanging="0"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Анир, являясь членом редколлегии, принял участие в конкурсе школьных стенных газет. Он охотно посещает занятия внеурочной деятельности по математике, химии. Работа с детьми стоящими на учете продолжена. Подано ходатайство классного руководителя в Совет профилактики и по решению Совета профилактик от 10 апреля Лавгаев Анир и Чеканов Савр сняты с учета ВШУ.</w:t>
      </w:r>
    </w:p>
    <w:p>
      <w:pPr>
        <w:pStyle w:val="Rabotka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одуль «Самоуправление».</w:t>
      </w:r>
    </w:p>
    <w:p>
      <w:pPr>
        <w:pStyle w:val="Rabotka"/>
        <w:spacing w:lineRule="auto" w:line="240"/>
        <w:rPr>
          <w:sz w:val="24"/>
        </w:rPr>
      </w:pPr>
      <w:bookmarkStart w:id="3" w:name="_Hlk132135384"/>
      <w:bookmarkEnd w:id="3"/>
      <w:r>
        <w:rPr>
          <w:sz w:val="24"/>
        </w:rPr>
        <w:t>Прошли выборы Президента школы в конце октября, было выдвинуто три кандидата: Дорджиев Делег, Чопанова Лаура, Бадмахалгаева Альмина, большинством голосов. Президентом детского самоуправления стала Бадмахалгаева Альмина. Избран парламент, состоящий из лидеров классов, актива школьного самоуправления «Баатрин ачнр»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Президент совместно с Парламентом составили план работы. Согласно плана провели субботники в октябре, ноябре по уборке территории гимназии. Члены парламента приняли участие а республиканской акции «Калмыкия без наркотиков», заняли 1 место в муниципальном этапе конкурса и на республиканском этапе заняли 2 место.</w:t>
      </w:r>
    </w:p>
    <w:p>
      <w:pPr>
        <w:pStyle w:val="Rabotka"/>
        <w:spacing w:lineRule="auto" w:line="240"/>
        <w:rPr/>
      </w:pPr>
      <w:r>
        <w:rPr>
          <w:sz w:val="24"/>
        </w:rPr>
        <w:t xml:space="preserve">Члены парламента приняли активное участие в </w:t>
      </w:r>
      <w:r>
        <w:rPr>
          <w:sz w:val="24"/>
          <w:lang w:val="en-US"/>
        </w:rPr>
        <w:t>III</w:t>
      </w:r>
      <w:r>
        <w:rPr>
          <w:sz w:val="24"/>
        </w:rPr>
        <w:t xml:space="preserve"> Республиканском Юнармейском балу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Активисты парламента приняли активное участие в новогодних мероприятиях.</w:t>
      </w:r>
    </w:p>
    <w:p>
      <w:pPr>
        <w:pStyle w:val="Rabotka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4" w:name="_Hlk132135384"/>
      <w:bookmarkStart w:id="5" w:name="_Hlk132135384"/>
      <w:bookmarkEnd w:id="5"/>
    </w:p>
    <w:p>
      <w:pPr>
        <w:pStyle w:val="Rabotka"/>
        <w:spacing w:lineRule="auto" w:line="240"/>
        <w:ind w:hanging="0"/>
        <w:rPr/>
      </w:pPr>
      <w:r>
        <w:rPr/>
        <w:t xml:space="preserve">                  </w:t>
      </w:r>
      <w:r>
        <w:rPr>
          <w:b/>
          <w:bCs/>
          <w:sz w:val="24"/>
        </w:rPr>
        <w:t>Модуль «Организация предметно-эстетической среды».</w:t>
      </w:r>
    </w:p>
    <w:p>
      <w:pPr>
        <w:pStyle w:val="Rabotka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При проведении мероприятий оформляются кабинеты, сцены, фотозоны, фойе на этажах, к каждому мероприятию делается выставка книг, выставка рисунков и поделок детей. </w:t>
      </w:r>
      <w:bookmarkStart w:id="6" w:name="_Hlk132136144"/>
      <w:r>
        <w:rPr>
          <w:sz w:val="24"/>
        </w:rPr>
        <w:t>К осенним праздникам каждый класс оформил кабинет в осенних мотивах, к Новогодним мероприятиям все кабинеты оформлены в стиле новогодних настроений, сделаны фотозоны для снятия фото. Обучающиеся 11 класса украсили фойе 1 этажа к новогодним мероприятиям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Ко дню матери воспитанники кружка изостудия «Солнг» и «Креатив» организовали выставку рисунков и поделок, посвященных мамам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Учителем рисования и технологии сделана выставка поделок воспитанников кружка «Креатив» и выставка рисунков воспитанниками изостудии «Солнг» в фойе 1 этажа, затем сменила на персональную выставку ученицы 7Б класса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На втором этаже обновлена стена-выставка, посвященная толерантности «Все мы разные…, в кабинете истории учитель истории поместила  на стене «Развод моста в Петербурге»</w:t>
      </w:r>
    </w:p>
    <w:p>
      <w:pPr>
        <w:pStyle w:val="Rabotka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есс-центр в фойе второго этажа обновляется предметными газетами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Заместитель директора по учебной работе постоянно обновляет стенд «ОГЭ, «ЕГЭ», где размещает материал о правилах проведения ОГЭ и ЕГЭ, расписании ОГЭ и ЕГЭ, баллах по предметам и т.д.</w:t>
      </w:r>
    </w:p>
    <w:p>
      <w:pPr>
        <w:pStyle w:val="Rabotka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6"/>
    </w:p>
    <w:p>
      <w:pPr>
        <w:pStyle w:val="Rabotka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уль «Профилактика».</w:t>
      </w:r>
    </w:p>
    <w:p>
      <w:pPr>
        <w:pStyle w:val="Rabotka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В сентябре прошел месячник безопасности жизнедеятельности: профилактическая акция «Внимание, дети!», профилактические мероприятия по пожарной безопасности, экстремизма, терроризма (беседы, классные часы по БДД, ПБ).Профилактическая работа с детьми группы «риска» ведется классными руководителями, социальным педагогом, психологом по плану. 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Прошла Неделя профилактичеких мероприятий, посвященных Дню солидарности в борьбе с терроризмом: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В целях консолидации российского общества в противодействии терроризму и формировании у учащихся  представления о терроризме, как историческом и политическом явлении, 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; ознакомить учащихся с основными правилами поведения в условиях теракта (памятка) в гимназии организованы и проведены мероприятия, посвященные Дню солидарности в борьбе с терроризмом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вот только некоторые из причин, позволяющих говорить о возможности легкого распространения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школе действует пропускной режим. Сторож ежедневно осматривает ограждения, ворота, калитки, запасные выходы, замки, решетки на предмет их целостности и исправности. 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Дежурный администратор осуществляет контроль  за пребыванием посторонних лиц на территории и в здании школы, наблюдает за автотранспортом, припаркованном в непосредственной близости у ограждения школы. 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В течение года классные руководители распространяли памятки и инструкции по противодействию экстремизму и терроризму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октябре  состоялось совещание классных руководителей по теме «Формы работы классных руководителей в воспитании социальности и толерантного отношения к окружающему людям», на котором был заслушано выступление директора «Как террористы и экстремисты могут использовать подростков в своих преступных целях». 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Классные руководители  провели инструктаж с учащимися по 1-11 классов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течение учебного года систематически, согласно графику, проводятся плановые эвакуации учащихся. 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В ноябре проведены классные часы: 11 классы – «Основные направления борьбы с антигосударственным терроризмом в России. Федеральный Закон РФ о борьбе с терроризмом»; 10 класс – «Опасность террористических группировок»; 9 классы - «Особенности терроризма в современных условиях»; 8 классы - «Терроризм –угроза, которая касается каждого»; 7 и 6 классы –«Интернет и антитеррор». Учителя-предметники в 4-5классах в течение года на уроках с помощью учебных материалов проводили разъяснительную работу среди учащихся о наличии многих религий и их непримиримости к насилию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В ноябре проведена декада профилактических мероприятий: Во всех классах прошли классные часы по правовому воспитанию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Проведены классные часы в различных формах, посвященные Международному дню толерантности «Настроение и его власть над человеком», «Умение владеть собой»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Дежурными учителями ведется контроль за детьми часто опаздывающими на уроки и пропускающими уроки без уважительной причины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В классах проведены мероприятия по профилактике правонарушений согласно плана классных руководителей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>Завершено первое полугодие  2022-2023уч.года.</w:t>
      </w:r>
    </w:p>
    <w:p>
      <w:pPr>
        <w:pStyle w:val="Rabotka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учающиеся гимназии принимали активное участие в школьных, муниципальных, региональных конкурсах и заняли призовые места.</w:t>
      </w:r>
    </w:p>
    <w:p>
      <w:pPr>
        <w:pStyle w:val="Normal"/>
        <w:suppressAutoHyphens w:val="true"/>
        <w:rPr>
          <w:rFonts w:ascii="Arial" w:hAnsi="Arial" w:eastAsia="№Е;Calibri" w:cs="Arial"/>
          <w:iCs/>
          <w:kern w:val="2"/>
          <w:lang w:eastAsia="ko-KR"/>
        </w:rPr>
      </w:pPr>
      <w:r>
        <w:rPr>
          <w:color w:val="000000"/>
        </w:rPr>
        <w:t xml:space="preserve">       </w:t>
      </w:r>
      <w:r>
        <w:rPr>
          <w:color w:val="000000"/>
        </w:rPr>
        <w:t>Проведя анализ воспитательной работы гимназии, учитывая потребности учащихся и их родителей в необходимости развития воспитательной системы школы, определены цель и воспитательные задачи на 2023 год.</w:t>
      </w:r>
    </w:p>
    <w:p>
      <w:pPr>
        <w:pStyle w:val="Normal"/>
        <w:suppressAutoHyphens w:val="true"/>
        <w:ind w:firstLine="567"/>
        <w:rPr/>
      </w:pPr>
      <w:r>
        <w:rPr>
          <w:rFonts w:eastAsia="№Е;Calibri"/>
          <w:b/>
          <w:bCs/>
          <w:iCs/>
          <w:kern w:val="2"/>
          <w:lang w:eastAsia="ko-KR"/>
        </w:rPr>
        <w:t>Цель</w:t>
      </w:r>
      <w:r>
        <w:rPr>
          <w:rFonts w:eastAsia="№Е;Calibri"/>
          <w:iCs/>
          <w:kern w:val="2"/>
          <w:lang w:eastAsia="ko-KR"/>
        </w:rPr>
        <w:t xml:space="preserve"> воспитания-личностное развитие школьников, проявляющее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jc w:val="both"/>
        <w:rPr/>
      </w:pPr>
      <w:r>
        <w:rPr>
          <w:rFonts w:eastAsia="№Е;Calibri"/>
          <w:b/>
          <w:i/>
        </w:rPr>
        <w:t>Целевые</w:t>
      </w:r>
      <w:r>
        <w:rPr>
          <w:rFonts w:eastAsia="№Е;Calibri"/>
          <w:i/>
        </w:rPr>
        <w:t xml:space="preserve"> </w:t>
      </w:r>
      <w:r>
        <w:rPr>
          <w:rFonts w:eastAsia="№Е;Calibri"/>
          <w:b/>
          <w:i/>
        </w:rPr>
        <w:t>приоритеты,</w:t>
      </w:r>
      <w:r>
        <w:rPr>
          <w:rFonts w:eastAsia="№Е;Calibri"/>
          <w:i/>
        </w:rPr>
        <w:t xml:space="preserve"> </w:t>
      </w:r>
      <w:r>
        <w:rPr>
          <w:rFonts w:eastAsia="№Е;Calibri"/>
          <w:b/>
          <w:i/>
        </w:rPr>
        <w:t>соответствующие трем уровням общего образования:</w:t>
      </w:r>
    </w:p>
    <w:p>
      <w:pPr>
        <w:pStyle w:val="Normal"/>
        <w:suppressAutoHyphens w:val="true"/>
        <w:ind w:firstLine="567"/>
        <w:rPr>
          <w:rFonts w:ascii="Liberation Serif;Times New Roman" w:hAnsi="Liberation Serif;Times New Roman" w:eastAsia="Batang;바탕" w:cs="Lohit Devanagari;Calibri"/>
          <w:kern w:val="2"/>
          <w:lang w:eastAsia="ko-KR"/>
        </w:rPr>
      </w:pPr>
      <w:r>
        <w:rPr>
          <w:rFonts w:eastAsia="№Е;Calibri"/>
          <w:b/>
          <w:bCs/>
          <w:i/>
          <w:iCs/>
          <w:kern w:val="2"/>
          <w:lang w:eastAsia="zh-CN" w:bidi="hi-IN"/>
        </w:rPr>
        <w:t>1.</w:t>
      </w:r>
      <w:r>
        <w:rPr>
          <w:rFonts w:eastAsia="№Е;Calibri"/>
          <w:bCs/>
          <w:i/>
          <w:iCs/>
          <w:kern w:val="2"/>
          <w:lang w:eastAsia="zh-CN" w:bidi="hi-IN"/>
        </w:rPr>
        <w:t xml:space="preserve"> В воспитании детей младшего школьного возраста (</w:t>
      </w:r>
      <w:r>
        <w:rPr>
          <w:rFonts w:eastAsia="№Е;Calibri"/>
          <w:b/>
          <w:bCs/>
          <w:i/>
          <w:iCs/>
          <w:kern w:val="2"/>
          <w:lang w:eastAsia="zh-CN" w:bidi="hi-IN"/>
        </w:rPr>
        <w:t>уровень начального общего образования</w:t>
      </w:r>
      <w:r>
        <w:rPr>
          <w:rFonts w:eastAsia="№Е;Calibri"/>
          <w:bCs/>
          <w:i/>
          <w:iCs/>
          <w:kern w:val="2"/>
          <w:lang w:eastAsia="zh-CN" w:bidi="hi-IN"/>
        </w:rPr>
        <w:t xml:space="preserve">) таким целевым приоритетом является </w:t>
      </w:r>
      <w:r>
        <w:rPr>
          <w:rFonts w:eastAsia="Calibri"/>
          <w:i/>
          <w:kern w:val="2"/>
          <w:lang w:eastAsia="zh-CN" w:bidi="hi-IN"/>
        </w:rPr>
        <w:t>создание благоприятных условий для усвоения школьниками социально значимых знаний –</w:t>
      </w:r>
      <w:r>
        <w:rPr>
          <w:rFonts w:eastAsia="Calibri"/>
          <w:i/>
          <w:kern w:val="2"/>
          <w:sz w:val="28"/>
          <w:lang w:eastAsia="zh-CN" w:bidi="hi-IN"/>
        </w:rPr>
        <w:t xml:space="preserve"> знаний основных </w:t>
      </w:r>
      <w:r>
        <w:rPr>
          <w:rFonts w:eastAsia="WenQuanYi Micro Hei"/>
          <w:color w:val="00000A"/>
          <w:kern w:val="2"/>
          <w:lang w:eastAsia="zh-CN" w:bidi="hi-IN"/>
        </w:rPr>
        <w:t>норм и традиций того общества, в котором они живут.</w:t>
      </w:r>
      <w:r>
        <w:rPr>
          <w:rFonts w:eastAsia="Calibri"/>
          <w:kern w:val="2"/>
          <w:lang w:eastAsia="ko-KR"/>
        </w:rPr>
        <w:t xml:space="preserve"> Знание их станет базой для развития социально значимых отношений школьников и </w:t>
      </w:r>
      <w:r>
        <w:rPr>
          <w:rFonts w:eastAsia="№Е;Calibri"/>
          <w:kern w:val="2"/>
          <w:lang w:eastAsia="ko-KR"/>
        </w:rPr>
        <w:t xml:space="preserve">накопления ими опыта осуществления социально значимых дел и </w:t>
      </w:r>
      <w:r>
        <w:rPr>
          <w:rFonts w:eastAsia="Calibri"/>
          <w:kern w:val="2"/>
          <w:lang w:eastAsia="ko-KR"/>
        </w:rPr>
        <w:t>в дальнейшем,</w:t>
      </w:r>
      <w:r>
        <w:rPr>
          <w:rFonts w:eastAsia="Batang;바탕"/>
          <w:kern w:val="2"/>
          <w:lang w:eastAsia="ko-KR"/>
        </w:rPr>
        <w:t xml:space="preserve"> в подростковом и юношеском возрасте</w:t>
      </w:r>
      <w:r>
        <w:rPr>
          <w:rFonts w:eastAsia="Calibri"/>
          <w:kern w:val="2"/>
          <w:lang w:eastAsia="ko-KR"/>
        </w:rPr>
        <w:t xml:space="preserve">. К наиболее важным из них относятся следующие: </w:t>
      </w:r>
      <w:r>
        <w:rPr>
          <w:rFonts w:eastAsia="Batang;바탕"/>
          <w:kern w:val="2"/>
          <w:lang w:eastAsia="ko-K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ind w:firstLine="567"/>
        <w:jc w:val="both"/>
        <w:rPr/>
      </w:pPr>
      <w:r>
        <w:rPr>
          <w:rFonts w:eastAsia="№Е;Calibri"/>
          <w:b/>
          <w:bCs/>
          <w:i/>
          <w:iCs/>
        </w:rPr>
        <w:t>2.</w:t>
      </w:r>
      <w:r>
        <w:rPr>
          <w:rFonts w:eastAsia="№Е;Calibri"/>
          <w:bCs/>
          <w:iCs/>
        </w:rPr>
        <w:t xml:space="preserve"> В воспитании детей подросткового возраста (</w:t>
      </w:r>
      <w:r>
        <w:rPr>
          <w:rFonts w:eastAsia="№Е;Calibri"/>
          <w:b/>
          <w:bCs/>
          <w:i/>
          <w:iCs/>
        </w:rPr>
        <w:t>уровень основного общего образования</w:t>
      </w:r>
      <w:r>
        <w:rPr>
          <w:rFonts w:eastAsia="№Е;Calibri"/>
          <w:bCs/>
          <w:iCs/>
        </w:rPr>
        <w:t xml:space="preserve">) таким приоритетом является </w:t>
      </w:r>
      <w:r>
        <w:rPr>
          <w:rFonts w:eastAsia="№Е;Calibri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семье как главной опоре в жизни человека и источнику его счастья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567"/>
        <w:jc w:val="both"/>
        <w:rPr/>
      </w:pPr>
      <w:r>
        <w:rPr>
          <w:rFonts w:eastAsia="№Е;Calibri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ind w:firstLine="567"/>
        <w:jc w:val="both"/>
        <w:rPr/>
      </w:pPr>
      <w:r>
        <w:rPr>
          <w:rFonts w:eastAsia="№Е;Calibri"/>
          <w:b/>
          <w:bCs/>
          <w:i/>
          <w:iCs/>
        </w:rPr>
        <w:t>3</w:t>
      </w:r>
      <w:r>
        <w:rPr>
          <w:rFonts w:eastAsia="№Е;Calibri"/>
          <w:bCs/>
          <w:iCs/>
        </w:rPr>
        <w:t>. В воспитании детей юношеского возраста (</w:t>
      </w:r>
      <w:r>
        <w:rPr>
          <w:rFonts w:eastAsia="№Е;Calibri"/>
          <w:b/>
          <w:bCs/>
          <w:i/>
          <w:iCs/>
        </w:rPr>
        <w:t>уровень среднего общего образования</w:t>
      </w:r>
      <w:r>
        <w:rPr>
          <w:rFonts w:eastAsia="№Е;Calibri"/>
          <w:bCs/>
          <w:iCs/>
        </w:rPr>
        <w:t xml:space="preserve">) таким приоритетом является </w:t>
      </w:r>
      <w:r>
        <w:rPr>
          <w:rFonts w:eastAsia="№Е;Calibri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ыделение данного приоритета </w:t>
      </w:r>
      <w:r>
        <w:rPr>
          <w:rFonts w:eastAsia="№Е;Calibri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природоохранных дел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rFonts w:eastAsia="№Е;Calibri"/>
          <w:color w:val="00000A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№Е;Calibri"/>
          <w:color w:val="00000A"/>
        </w:rPr>
      </w:pPr>
      <w:r>
        <w:rPr>
          <w:rFonts w:eastAsia="№Е;Calibri"/>
          <w:color w:val="00000A"/>
        </w:rPr>
        <w:t>Результативность участия в конкурсах, первое полугодие 2022г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772"/>
        <w:gridCol w:w="4189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Ф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клас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гиональный этап всероссийской олимпиады учителей естественных наук «ДНК наук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адмаева Г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гиональный этап конкурса «Сохраним природу родного кра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омаевАю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8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Призер в номинации «Кроссво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Харайкиева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Всероссийский конкурс «Моя Росс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черяевУбу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Конкурс исследовательских работ, диплом 2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Алхастова Э.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 xml:space="preserve">Всероссийская олимпиада «ФГОС соответствие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 место (совокупность требований ФГОС Н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алкина Е.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 место (современный урок по Ф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Тумудова С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еждународный фестиваль «Дружба народ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елееваЭнк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Исследовательские работы», диплом лауреата 2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елеева О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Всероссийская олимпиада в рамках научно-практической конференции «Реализация ФГОС общего образо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Победитель олимпиады «Особенности работы учителя иностранного языка в образовательной организации в условиях реализаци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рдни-Горяева Г.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Победитель олимпиады «Особенности работы учителя физики в образовательной организации в условиях реализаци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Харайкиева Л.Н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ниципальный этап конкурса «Педагог года -2022г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овгаева Б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985" w:leader="none"/>
              </w:tabs>
              <w:snapToGrid w:val="false"/>
              <w:ind w:left="773" w:right="-817" w:hanging="0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Всероссийская онлайн-олимпиада по английскому язы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рдни-Горяева Ми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рдни-Горяева Г.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11 всероссийский фестиваль среди педагогических работников «Современные образовательные технологии» (01.11.2021 – 01.12.202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иплом победителя, номинация «Конспект ур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рдни-Горяева Г.Е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eastAsia="№Е;Calibri"/>
                <w:color w:val="00000A"/>
              </w:rPr>
              <w:t xml:space="preserve">Региональный этап </w:t>
            </w:r>
            <w:r>
              <w:rPr>
                <w:rFonts w:eastAsia="№Е;Calibri"/>
                <w:color w:val="00000A"/>
                <w:lang w:val="en-US"/>
              </w:rPr>
              <w:t>XX</w:t>
            </w:r>
            <w:r>
              <w:rPr>
                <w:rFonts w:eastAsia="№Е;Calibri"/>
                <w:color w:val="00000A"/>
              </w:rPr>
              <w:t>Всероссийскогоэкологического форума «Зеленая плане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елееваЭнк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Эко-объектив», 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елеева О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алеев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Природа и судьбы людей»,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Триголос Т.М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гиональный этап Недели «Музей и дет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орджиева Р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eastAsia="№Е;Calibri"/>
                <w:color w:val="00000A"/>
              </w:rPr>
              <w:t xml:space="preserve">Региональный этап </w:t>
            </w:r>
            <w:r>
              <w:rPr>
                <w:rFonts w:eastAsia="№Е;Calibri"/>
                <w:color w:val="00000A"/>
                <w:lang w:val="en-US"/>
              </w:rPr>
              <w:t>XX</w:t>
            </w:r>
            <w:r>
              <w:rPr>
                <w:rFonts w:eastAsia="№Е;Calibri"/>
                <w:color w:val="00000A"/>
              </w:rPr>
              <w:t xml:space="preserve"> Всероссийского экологического форума «Зеленая планета»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юрбеева Ми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алкина Е.У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гиональный этап первенства на приз «Белая ладь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Шиндяев Джан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 доска, 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Сангаджи-Горяев П.И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спубликанский этап творческого конкурса «13 лет, 13 дней…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рдни-Горяева Ми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«Баронесса», 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олдырева Л.Н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спубликанский этап заочного конкурса  исследовательских краеведческих работ обучающихся «БичкнТорск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Горяева Амулан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Культура и фольклор родного края», 4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Горяе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омаевАю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8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Этнография», 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Харайкиева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рднееваАйс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Природное наследие», 4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Триголос Т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алеев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Школа безопасности»,  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Триголос Т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черяевУбу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Историческое краеведение», 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Алхастова Э.Я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спубликанский смотр-конкурс «Мы- против наркотик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имгироваБа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eastAsia="№Е;Calibri"/>
                <w:color w:val="00000A"/>
              </w:rPr>
              <w:t>БадмахалгаеваАьм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агаева Тае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ОдеяковСана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льдгаевБай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Агитбригада, 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адмаева Т.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ниципальный этап всероссийского конкурса «Моя малая Родина: природа, этнос, культур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анджие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 место, номинация «Этно-экологическое исследование» Тема «история мое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елеева О.П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ниципальный этап конкурса рисунков «Защитники Отечест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Шардаев  Дания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«Дорога жизни»(7-10лет), 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овгаева Б.А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айонный конкурс «Знатоки Конституц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Команда 8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КоманджаевСана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Усаева Анита ТурумбетоваАйнагул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астаевБадм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омаевАю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аджабова  Ам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Васильева Альм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Харайкиева Л.Н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рейн-ринг по избирательному праву (ТИ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Команда 10 класса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черяевУбуш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Сычева Ир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СаранговДани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шаеваХаалг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олдырев Тимуджин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Кар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адмаева Н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гиональный этап «Дорожная азбука» 2022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омбаев Арш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кл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первая медицинская помощь», 1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оминация «Творческий конкурс», 3 мес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оджаева Б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анджиевАйтс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кл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УлузгановаИджи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3кл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УлузгановаЯнж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кл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Региональный этап «Всероссийские Президентские состязания», 2022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олдырева Энк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    </w:t>
            </w:r>
            <w:r>
              <w:rPr>
                <w:rFonts w:eastAsia="№Е;Calibri"/>
                <w:color w:val="00000A"/>
              </w:rPr>
              <w:t>Общекомандное -1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 xml:space="preserve">«Многоборье»  - 2 место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«Теоретический конкурс»--3 место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«Творческий конкурс» -1 мес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юрбеев В.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оджаева Б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НамруеваАлт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Лиджиева Э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елееваЭнк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Личное Первество(мнооборье), 1 мест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ангутовАдья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Очиров Тнг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Цохуров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ЩиндяевДжан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7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Муниципальный этап юнармейской игры «Побед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eastAsia="№Е;Calibri"/>
                <w:color w:val="00000A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Эльдгаев Байр Д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Адучиев Данир 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Одеяков Санал 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жоджаев Айс 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Текеев Арлтан Р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Торлыков Бадма Б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Чопанова Лаура Р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 xml:space="preserve">Бадмахалгаева Альмин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урдаева Карин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Общекомандное -2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Строевая подготовка -2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Стрельба из винтовки-2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Визитка-1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Сборка, разборка автомата-3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Бег с преодолением препятствий-3 мест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оржиев С.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№Е;Calibri"/>
                <w:color w:val="00000A"/>
              </w:rPr>
            </w:pPr>
            <w:r>
              <w:rPr>
                <w:rFonts w:eastAsia="№Е;Calibri"/>
                <w:color w:val="00000A"/>
              </w:rPr>
              <w:t>Дорджиева Р.П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Calibri"/>
          <w:color w:val="00000A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 xml:space="preserve">Результативность участия в конкурсах.»   </w:t>
      </w:r>
      <w:r>
        <w:rPr/>
        <w:t>2022г, второе полугодие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992"/>
        <w:gridCol w:w="4253"/>
        <w:gridCol w:w="1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льная игра серии квест -игр «Операция Джанг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черяев Убуш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ектеева Герензел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даева Карин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Энкир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ьдгаев Байр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р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мест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Б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ьная  серия квест-игр «Операция Джанг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черяев Убуш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ектеева Герензел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даева Карин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Энкир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ьдгаев Байр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рова Софья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Энкир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мбеев Бем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Б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ональный этап международного конкурса детского и юношеского творчеств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ТК талантливым детям»-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ае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 1 степени, номинация «Театр» направление «Художественное чт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умбетова Айна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нт 2степени, номинация «Театр» направление «Художественное чт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жабов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 1 степени, номинация «Театр» направление «Художественное чт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ни-Горяе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 2 степени, номинация «Театр» направление «Художественное чт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ова Аль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 3 степени, номинация «Театр» направление «Художественное чт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этап конкурса «Сохраним природу родного кра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ае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художественное слово»,1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ке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Рисунок», 2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ушаева М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жабов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художественное слово»,1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умбетова Айна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художественное слово»,3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естиваль -конкурс «Это Родина моя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неева Ай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Туристический проект», Победите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еева О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лет, 13 дней (муниципальный этап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махалгаева Аль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чтецов, 2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сенко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чтецов, 3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ектеева Герен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, рису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жгуров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гов Да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, рису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жгуров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Держава и Танг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махалгаева Аль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жгуров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Палитра осен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еева 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жгурова Е.А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 государственной символики  РФ, муниципальный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мгирова Б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Исследовательские работы»,1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ырева М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 государственной символики  РФ, региональный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мгирова Б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Исследовательские работы»,1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ырева М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 государственной символики  Р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мгирова Б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ырева М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 этап заочного конкурса  исследовательских краеведческих работ обучающихся «Бичкн Торскм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ае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яева Л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еева Эн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еева О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махалгаева Аль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ни-Горяева Г.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этап  конкурса  исследовательских краеведческих работ обучающихся «БичкнТорскм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еева Эн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еева О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махалгаева Аль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ни-Горяева Г.Е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Всероссийского конкурса туристских походов и экспеди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Туристско-краеведческие походы и экспеди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джиева Р.П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джиева Н.Ч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смотр –конкурс «Туризм в образовательных организациях», муниципальный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джиева Р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смотр –конкурс «Туризм в образовательных организациях»,региональный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активное 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джиева Р.П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Калмыкия против наркотиков». Агитбригада «Живи, твори, мечтай!», муниципальный эта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махалгаева Альм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мгирова Ба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омаев Аю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стаев Бадм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рова Софь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джиева Р.П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ни_горяева Г.Е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Калмыкия против наркотиков». Агитбригада «Живи, твори, мечтай!», республиканский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махалгаева Альм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мгирова Ба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омаев Аю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штаров Алекс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джиева Ви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джиева Р.П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ни_горяева Г.Е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ейн-ринг «Мои права», райо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дяев Дорджи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умбетова Гульнар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гаева Амуланг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мишева Анна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дырев Юрий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ае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яева Л.М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этап конкурса хоровых коллективов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й коллектив «Баатрин ачн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жиев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социальных роликов «Осторожно, мошенники!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еяков Санал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ьдгаев Байр</w:t>
            </w:r>
          </w:p>
          <w:p>
            <w:pPr>
              <w:pStyle w:val="Normal"/>
              <w:spacing w:before="0" w:after="25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ке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за активное участие на сумму 1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гутова Т.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5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ушаева М.С.</w:t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eastAsia="№Е;Calibri" w:cs="Arial"/>
          <w:iCs/>
          <w:kern w:val="2"/>
          <w:lang w:eastAsia="ko-KR"/>
        </w:rPr>
      </w:pPr>
      <w:r>
        <w:rPr>
          <w:color w:val="000000"/>
        </w:rPr>
        <w:t>Проведя анализ воспитательной работы гимназии, учитывая потребности учащихся и их родителей в необходимости развития воспитательной системы школы, определены цель и воспитательные задачи на 2023 год.</w:t>
      </w:r>
    </w:p>
    <w:p>
      <w:pPr>
        <w:pStyle w:val="Normal"/>
        <w:suppressAutoHyphens w:val="true"/>
        <w:ind w:firstLine="567"/>
        <w:rPr/>
      </w:pPr>
      <w:r>
        <w:rPr>
          <w:rFonts w:eastAsia="№Е;Calibri"/>
          <w:b/>
          <w:bCs/>
          <w:iCs/>
          <w:kern w:val="2"/>
          <w:lang w:eastAsia="ko-KR"/>
        </w:rPr>
        <w:t>Цель</w:t>
      </w:r>
      <w:r>
        <w:rPr>
          <w:rFonts w:eastAsia="№Е;Calibri"/>
          <w:iCs/>
          <w:kern w:val="2"/>
          <w:lang w:eastAsia="ko-KR"/>
        </w:rPr>
        <w:t xml:space="preserve"> воспитания-личностное развитие школьников, проявляющее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jc w:val="both"/>
        <w:rPr/>
      </w:pPr>
      <w:r>
        <w:rPr>
          <w:rFonts w:eastAsia="№Е;Calibri"/>
          <w:b/>
          <w:i/>
        </w:rPr>
        <w:t>Целевые</w:t>
      </w:r>
      <w:r>
        <w:rPr>
          <w:rFonts w:eastAsia="№Е;Calibri"/>
          <w:i/>
        </w:rPr>
        <w:t xml:space="preserve"> </w:t>
      </w:r>
      <w:r>
        <w:rPr>
          <w:rFonts w:eastAsia="№Е;Calibri"/>
          <w:b/>
          <w:i/>
        </w:rPr>
        <w:t>приоритеты,</w:t>
      </w:r>
      <w:r>
        <w:rPr>
          <w:rFonts w:eastAsia="№Е;Calibri"/>
          <w:i/>
        </w:rPr>
        <w:t xml:space="preserve"> </w:t>
      </w:r>
      <w:r>
        <w:rPr>
          <w:rFonts w:eastAsia="№Е;Calibri"/>
          <w:b/>
          <w:i/>
        </w:rPr>
        <w:t>соответствующие трем уровням обще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№Е;Calibri"/>
          <w:b/>
          <w:bCs/>
          <w:i/>
          <w:iCs/>
          <w:kern w:val="2"/>
          <w:lang w:eastAsia="zh-CN" w:bidi="hi-IN"/>
        </w:rPr>
        <w:t>1.</w:t>
      </w:r>
      <w:r>
        <w:rPr>
          <w:rFonts w:eastAsia="№Е;Calibri"/>
          <w:bCs/>
          <w:i/>
          <w:iCs/>
          <w:kern w:val="2"/>
          <w:lang w:eastAsia="zh-CN" w:bidi="hi-IN"/>
        </w:rPr>
        <w:t xml:space="preserve"> В воспитании детей младшего школьного возраста (</w:t>
      </w:r>
      <w:r>
        <w:rPr>
          <w:rFonts w:eastAsia="№Е;Calibri"/>
          <w:b/>
          <w:bCs/>
          <w:i/>
          <w:iCs/>
          <w:kern w:val="2"/>
          <w:lang w:eastAsia="zh-CN" w:bidi="hi-IN"/>
        </w:rPr>
        <w:t>уровень начального общего образования</w:t>
      </w:r>
      <w:r>
        <w:rPr>
          <w:rFonts w:eastAsia="№Е;Calibri"/>
          <w:bCs/>
          <w:i/>
          <w:iCs/>
          <w:kern w:val="2"/>
          <w:lang w:eastAsia="zh-CN" w:bidi="hi-IN"/>
        </w:rPr>
        <w:t xml:space="preserve">) таким целевым приоритетом является </w:t>
      </w:r>
      <w:r>
        <w:rPr>
          <w:rFonts w:eastAsia="Calibri"/>
          <w:i/>
          <w:kern w:val="2"/>
          <w:lang w:eastAsia="zh-CN" w:bidi="hi-IN"/>
        </w:rPr>
        <w:t>создание благоприятных условий для усвоения школьниками социально значимых знаний –</w:t>
      </w:r>
      <w:r>
        <w:rPr>
          <w:rFonts w:eastAsia="Calibri"/>
          <w:i/>
          <w:kern w:val="2"/>
          <w:sz w:val="28"/>
          <w:lang w:eastAsia="zh-CN" w:bidi="hi-IN"/>
        </w:rPr>
        <w:t xml:space="preserve"> знаний основных </w:t>
      </w:r>
      <w:r>
        <w:rPr>
          <w:rFonts w:eastAsia="WenQuanYi Micro Hei"/>
          <w:color w:val="00000A"/>
          <w:kern w:val="2"/>
          <w:lang w:eastAsia="zh-CN" w:bidi="hi-IN"/>
        </w:rPr>
        <w:t>норм и традиций того общества, в котором они живут.</w:t>
      </w:r>
      <w:r>
        <w:rPr>
          <w:rFonts w:eastAsia="Calibri"/>
          <w:kern w:val="2"/>
          <w:lang w:eastAsia="ko-KR"/>
        </w:rPr>
        <w:t xml:space="preserve"> Знание их станет базой для развития социально значимых отношений школьников и </w:t>
      </w:r>
      <w:r>
        <w:rPr>
          <w:rFonts w:eastAsia="№Е;Calibri"/>
          <w:kern w:val="2"/>
          <w:lang w:eastAsia="ko-KR"/>
        </w:rPr>
        <w:t xml:space="preserve">накопления ими опыта осуществления социально значимых дел и </w:t>
      </w:r>
      <w:r>
        <w:rPr>
          <w:rFonts w:eastAsia="Calibri"/>
          <w:kern w:val="2"/>
          <w:lang w:eastAsia="ko-KR"/>
        </w:rPr>
        <w:t>в дальнейшем,</w:t>
      </w:r>
      <w:r>
        <w:rPr>
          <w:rFonts w:eastAsia="Batang;바탕"/>
          <w:kern w:val="2"/>
          <w:lang w:eastAsia="ko-KR"/>
        </w:rPr>
        <w:t xml:space="preserve"> в подростковом и юношеском возрасте</w:t>
      </w:r>
      <w:r>
        <w:rPr>
          <w:rFonts w:eastAsia="Calibri"/>
          <w:kern w:val="2"/>
          <w:lang w:eastAsia="ko-K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№Е;Calibri"/>
          <w:b/>
          <w:bCs/>
          <w:i/>
          <w:iCs/>
        </w:rPr>
        <w:t>2.</w:t>
      </w:r>
      <w:r>
        <w:rPr>
          <w:rFonts w:eastAsia="№Е;Calibri"/>
          <w:bCs/>
          <w:iCs/>
        </w:rPr>
        <w:t xml:space="preserve"> В воспитании детей подросткового возраста (</w:t>
      </w:r>
      <w:r>
        <w:rPr>
          <w:rFonts w:eastAsia="№Е;Calibri"/>
          <w:b/>
          <w:bCs/>
          <w:i/>
          <w:iCs/>
        </w:rPr>
        <w:t>уровень основного общего образования</w:t>
      </w:r>
      <w:r>
        <w:rPr>
          <w:rFonts w:eastAsia="№Е;Calibri"/>
          <w:bCs/>
          <w:iCs/>
        </w:rPr>
        <w:t xml:space="preserve">) таким приоритетом является </w:t>
      </w:r>
      <w:r>
        <w:rPr>
          <w:rFonts w:eastAsia="№Е;Calibri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семье как главной опоре в жизни человека и источнику его счастья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№Е;Calibri"/>
          <w:b/>
          <w:bCs/>
          <w:i/>
          <w:iCs/>
        </w:rPr>
        <w:t>3</w:t>
      </w:r>
      <w:r>
        <w:rPr>
          <w:rFonts w:eastAsia="№Е;Calibri"/>
          <w:bCs/>
          <w:iCs/>
        </w:rPr>
        <w:t>. В воспитании детей юношеского возраста (</w:t>
      </w:r>
      <w:r>
        <w:rPr>
          <w:rFonts w:eastAsia="№Е;Calibri"/>
          <w:b/>
          <w:bCs/>
          <w:i/>
          <w:iCs/>
        </w:rPr>
        <w:t>уровень среднего общего образования</w:t>
      </w:r>
      <w:r>
        <w:rPr>
          <w:rFonts w:eastAsia="№Е;Calibri"/>
          <w:bCs/>
          <w:iCs/>
        </w:rPr>
        <w:t xml:space="preserve">) таким приоритетом является </w:t>
      </w:r>
      <w:r>
        <w:rPr>
          <w:rFonts w:eastAsia="№Е;Calibri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ыделение данного приоритета </w:t>
      </w:r>
      <w:r>
        <w:rPr>
          <w:rFonts w:eastAsia="№Е;Calibri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природоохранных дел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rFonts w:eastAsia="№Е;Calibri"/>
        </w:rPr>
      </w:pPr>
      <w:r>
        <w:rPr>
          <w:rFonts w:eastAsia="№Е;Calibri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1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АНАЛИЗ ПОКАЗАТЕЛЕ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412"/>
        <w:gridCol w:w="1418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численность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53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- проф.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3,8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/61,36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13,2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,7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.5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15,6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83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/83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/17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/11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/83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/57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/26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5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5,7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ыше 30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42.8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/4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/94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/77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раструк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5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30120" cy="155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19" w:hanging="452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9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9" w:hanging="33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9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19" w:hanging="467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9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9" w:hanging="351"/>
      </w:pPr>
      <w:rPr>
        <w:b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0"/>
        </w:tabs>
        <w:ind w:left="1040" w:hanging="32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19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19" w:hanging="452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w w:val="99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Wingdings" w:hAnsi="Wingdings" w:cs="Wingdings"/>
      <w:w w:val="99"/>
      <w:sz w:val="26"/>
      <w:szCs w:val="26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3">
    <w:name w:val="c13"/>
    <w:basedOn w:val="Style5"/>
    <w:qFormat/>
    <w:rPr/>
  </w:style>
  <w:style w:type="character" w:styleId="C74">
    <w:name w:val="c74"/>
    <w:basedOn w:val="Style5"/>
    <w:qFormat/>
    <w:rPr/>
  </w:style>
  <w:style w:type="character" w:styleId="C106">
    <w:name w:val="c106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Ff2">
    <w:name w:val="ff2"/>
    <w:basedOn w:val="Style5"/>
    <w:qFormat/>
    <w:rPr/>
  </w:style>
  <w:style w:type="character" w:styleId="Ff3">
    <w:name w:val="ff3"/>
    <w:basedOn w:val="Style5"/>
    <w:qFormat/>
    <w:rPr/>
  </w:style>
  <w:style w:type="character" w:styleId="Style12">
    <w:name w:val="_"/>
    <w:basedOn w:val="Style5"/>
    <w:qFormat/>
    <w:rPr/>
  </w:style>
  <w:style w:type="character" w:styleId="Ff4">
    <w:name w:val="ff4"/>
    <w:basedOn w:val="Style5"/>
    <w:qFormat/>
    <w:rPr/>
  </w:style>
  <w:style w:type="character" w:styleId="Ff6">
    <w:name w:val="ff6"/>
    <w:basedOn w:val="Style5"/>
    <w:qFormat/>
    <w:rPr/>
  </w:style>
  <w:style w:type="character" w:styleId="Ls0">
    <w:name w:val="ls0"/>
    <w:basedOn w:val="Style5"/>
    <w:qFormat/>
    <w:rPr/>
  </w:style>
  <w:style w:type="character" w:styleId="Ff7">
    <w:name w:val="ff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7" w:after="0"/>
      <w:ind w:left="589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719" w:hanging="0"/>
      <w:outlineLvl w:val="2"/>
    </w:pPr>
    <w:rPr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719" w:hanging="0"/>
      <w:outlineLvl w:val="3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1:00Z</dcterms:created>
  <dc:creator>user</dc:creator>
  <dc:description/>
  <dc:language>en-US</dc:language>
  <cp:lastModifiedBy>1</cp:lastModifiedBy>
  <cp:lastPrinted>2021-04-27T12:24:00Z</cp:lastPrinted>
  <dcterms:modified xsi:type="dcterms:W3CDTF">2023-04-18T11:53:00Z</dcterms:modified>
  <cp:revision>3</cp:revision>
  <dc:subject/>
  <dc:title>Форма бланка для отчета о самообследовании образовательной организации</dc:title>
</cp:coreProperties>
</file>