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680" w:leader="none"/>
          <w:tab w:val="center" w:pos="4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Аллея Памяти, д. 1  п. Комсомольский, Черноземельский район, Республика Калмыкия, 359240,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84743) 91227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факс: (884743) 91227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atrinasn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/>
        <w:t xml:space="preserve">   </w:t>
      </w:r>
      <w:r>
        <w:rPr>
          <w:rFonts w:cs="Times New Roman" w:ascii="Times New Roman" w:hAnsi="Times New Roman"/>
        </w:rPr>
        <w:t>сайт: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r>
        <w:rPr>
          <w:rFonts w:cs="Times New Roman" w:ascii="Times New Roman" w:hAnsi="Times New Roman"/>
          <w:lang w:val="en-US"/>
        </w:rPr>
        <w:t>batrinasn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42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9.2022 г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илении мер безопасности  на пищеблоке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1. «Охрана здоровья обучающихся» Федерального закона  Российской Федерации от 29 декабря 2012 г. N 273-ФЗ "Об образовании в Российской Федерации", в целях усилении мер безопасности на пищеблок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 систематический  административный  и общественный контроль за качеством поступающего  сырья и выхода продукции  в школьной столов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контролю за организацией и качеством питания в состав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рджиева Р.П. - 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аеву А.Б. – член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гаева И.К.</w:t>
      </w:r>
      <w:r>
        <w:rPr>
          <w:rFonts w:cs="Times New Roman" w:ascii="Times New Roman" w:hAnsi="Times New Roman"/>
          <w:sz w:val="28"/>
          <w:szCs w:val="28"/>
        </w:rPr>
        <w:t xml:space="preserve"> – член комисс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таева С.Э</w:t>
      </w:r>
      <w:r>
        <w:rPr>
          <w:rFonts w:cs="Times New Roman" w:ascii="Times New Roman" w:hAnsi="Times New Roman"/>
          <w:sz w:val="28"/>
          <w:szCs w:val="28"/>
        </w:rPr>
        <w:t>. – член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контролю за организацией и качеством питания выполнять функции бракеражной комиссии согласно положению о бракеражной коми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кераж блюд (ежедневно, до обеда, отв. </w:t>
      </w:r>
      <w:r>
        <w:rPr>
          <w:rFonts w:cs="Times New Roman" w:ascii="Times New Roman" w:hAnsi="Times New Roman"/>
          <w:sz w:val="28"/>
          <w:szCs w:val="28"/>
          <w:u w:val="single"/>
        </w:rPr>
        <w:t>Дорджиева Р.П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меню (Казаева А.Б.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ходом норм продукции (Дагаева И.К.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-   1 раз в четверть и по мере возникновения необходимост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готовой пищи в столовой осуществлять только после снятия проб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 Контроль за соблюдением сроков прохождения (не реже одного раза в 3 месяца) медосмотров возлагается на секретаря шко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школьной столовой обязан соблюдать следующие правила личной гигие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ходить на работу в чистой одежде и обув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ть верхнюю одежду, головной убор, личные вещи в гардероб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отко стричь ног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д началом работы тщательно мыть руки с мылом, надевать санитарную одежду в специально отведенном месте, после посещения туалета тщательно мыть руки с мылом, желательно дезинфицирующи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явлении признаков простудного заболевания или кишечной дисфункции, а также нагноений, порезов, ожогов сообщить администрации и обратиться в медицинское учреждение для ле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бщать о всех случаях заболеваний кишечными инфекциями работни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ищеблоках школ категорически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изготовлении блюд, кулинарных и кондитерских изделий носить ювелирные изделия, покрывать ногти лаком, застегивать спецодежду булав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дневно перед началом смены председатель бракеражной комиссии проводит у всех работающих осмотр открытых поверхностей тела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не допускаются, а переводятся на другую работу. Результаты осмотров заносятся в журнал установленной фо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щеблоке должна быть аптечка с набором медикаментов для оказывания первой помощ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сутствие обучающихся в производственных помещениях столовой. Не разрешается привлекать обучающихся к работам, связанным с приготовлением пищи, чистке овощей, раздаче готовой пищи, резке хлеба, мытью посуды, уборке помещ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не допускать посторонних лиц на пищебл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ые проверки помещений столовой и пищеблока  на предмет обнаружения подозрительных предметов, возможных взрывных устро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8555</wp:posOffset>
            </wp:positionH>
            <wp:positionV relativeFrom="paragraph">
              <wp:posOffset>31750</wp:posOffset>
            </wp:positionV>
            <wp:extent cx="1548130" cy="1443990"/>
            <wp:effectExtent l="0" t="0" r="0" b="0"/>
            <wp:wrapTight wrapText="bothSides">
              <wp:wrapPolygon edited="0">
                <wp:start x="5806" y="12585"/>
                <wp:lineTo x="5806" y="11180"/>
                <wp:lineTo x="3779" y="11180"/>
                <wp:lineTo x="3779" y="12585"/>
                <wp:lineTo x="5806" y="1258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2" t="33435" r="33290" b="27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20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школы</w:t>
        <w:tab/>
        <w:t xml:space="preserve">               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Батырева М.И.</w:t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Муниципальное казенное общеобразовательное учреждение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«Комсомольская гимназия им. Б.Басангов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5:00Z</dcterms:created>
  <dc:creator>Библиотекарь</dc:creator>
  <dc:description/>
  <dc:language>en-US</dc:language>
  <cp:lastModifiedBy>1</cp:lastModifiedBy>
  <cp:lastPrinted>2020-10-19T10:38:00Z</cp:lastPrinted>
  <dcterms:modified xsi:type="dcterms:W3CDTF">2022-08-31T12:25:00Z</dcterms:modified>
  <cp:revision>2</cp:revision>
  <dc:subject/>
  <dc:title/>
</cp:coreProperties>
</file>