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Аллея Памяти, д. 1  п. Комсомольский, Черноземельский район, Республика Калмыкия, 359240, тел. (884743)91227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Н 0810003730/КПП 081001001</w:t>
      </w:r>
      <w:r>
        <w:rPr>
          <w:rFonts w:eastAsia="Times New Roman CYR" w:cs="Times New Roman" w:ascii="Times New Roman" w:hAnsi="Times New Roman"/>
          <w:sz w:val="14"/>
          <w:szCs w:val="14"/>
        </w:rPr>
        <w:t xml:space="preserve">;   </w:t>
      </w:r>
      <w:r>
        <w:rPr>
          <w:rFonts w:cs="Times New Roman" w:ascii="Times New Roman" w:hAnsi="Times New Roman"/>
          <w:sz w:val="14"/>
          <w:szCs w:val="14"/>
        </w:rPr>
        <w:t xml:space="preserve"> ОКПО 24783136</w:t>
      </w:r>
      <w:r>
        <w:rPr>
          <w:rFonts w:cs="Times New Roman" w:ascii="Times New Roman" w:hAnsi="Times New Roman"/>
          <w:sz w:val="14"/>
          <w:szCs w:val="28"/>
        </w:rPr>
        <w:t>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 CYR" w:cs="Times New Roman" w:ascii="Times New Roman" w:hAnsi="Times New Roman"/>
          <w:sz w:val="14"/>
          <w:szCs w:val="14"/>
        </w:rPr>
        <w:t>ОГРН 1020800566984</w:t>
      </w:r>
    </w:p>
    <w:p>
      <w:pPr>
        <w:pStyle w:val="Style18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(884743) 91227   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batrinas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9.2022 г.                                                          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одитель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горячего питания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системы контроля за качеством предоставления горячего питания обучающимся в школе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 родительскому контролю за организацией и качеством горячего питания обучающихся  МКОУ «Комсомольская гимназия им. Б.Басангова» (приложение 1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родительского контроля за организацией и качеством горячего питания обучающихся  МКОУ «Комсомольская гимназия им. Б.Басангова» (приложение 2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ответственной за организацию родительского контроля за качеством горячего питания  в школе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одительского контроля на 2020-2021 учебный год: Джанаева Ольга Владимировна, Маликова Марина Борисовна, Бембеева Саглара Владимировн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ормативные документы по родительскому контролю за организацией и качеством горячего питания обучающихся  в информационно-телекоммуникационной сети Интернет на сайте школы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167640</wp:posOffset>
            </wp:positionV>
            <wp:extent cx="1704340" cy="1589405"/>
            <wp:effectExtent l="0" t="0" r="0" b="0"/>
            <wp:wrapTight wrapText="bothSides">
              <wp:wrapPolygon edited="0">
                <wp:start x="5806" y="12585"/>
                <wp:lineTo x="5806" y="11180"/>
                <wp:lineTo x="3779" y="11180"/>
                <wp:lineTo x="3779" y="12585"/>
                <wp:lineTo x="5806" y="125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2" t="33435" r="33290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                    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Батырева М.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Муниципальное казенное общеобразовательное учреждение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«Комсомольская гимназия им. Б.Басангова»</w:t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9:00Z</dcterms:created>
  <dc:creator>uzer</dc:creator>
  <dc:description/>
  <dc:language>en-US</dc:language>
  <cp:lastModifiedBy>1</cp:lastModifiedBy>
  <cp:lastPrinted>2020-10-19T10:39:00Z</cp:lastPrinted>
  <dcterms:modified xsi:type="dcterms:W3CDTF">2022-08-31T12:29:00Z</dcterms:modified>
  <cp:revision>2</cp:revision>
  <dc:subject/>
  <dc:title/>
</cp:coreProperties>
</file>