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Аллея Памяти, д. 1 п. Комсомольский, Черноземельский район, Республика Калмыкия, 359240, тел. (884743)91227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ИНН 0810003730/КПП 081001001</w:t>
      </w:r>
      <w:r>
        <w:rPr>
          <w:rFonts w:eastAsia="Times New Roman CYR" w:cs="Times New Roman" w:ascii="Times New Roman" w:hAnsi="Times New Roman"/>
          <w:sz w:val="14"/>
          <w:szCs w:val="14"/>
        </w:rPr>
        <w:t xml:space="preserve">;   </w:t>
      </w:r>
      <w:r>
        <w:rPr>
          <w:rFonts w:cs="Times New Roman" w:ascii="Times New Roman" w:hAnsi="Times New Roman"/>
          <w:sz w:val="14"/>
          <w:szCs w:val="14"/>
        </w:rPr>
        <w:t xml:space="preserve"> ОКПО 24783136</w:t>
      </w:r>
      <w:r>
        <w:rPr>
          <w:rFonts w:cs="Times New Roman" w:ascii="Times New Roman" w:hAnsi="Times New Roman"/>
          <w:sz w:val="14"/>
          <w:szCs w:val="28"/>
        </w:rPr>
        <w:t>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 CYR" w:cs="Times New Roman" w:ascii="Times New Roman" w:hAnsi="Times New Roman"/>
          <w:sz w:val="14"/>
          <w:szCs w:val="14"/>
        </w:rPr>
        <w:t>ОГРН 1020800566984</w:t>
      </w:r>
    </w:p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84743) 91227   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 </w:t>
      </w:r>
      <w:r>
        <w:rPr>
          <w:rFonts w:cs="Times New Roman" w:ascii="Times New Roman" w:hAnsi="Times New Roman"/>
          <w:sz w:val="28"/>
          <w:szCs w:val="28"/>
          <w:u w:val="single"/>
        </w:rPr>
        <w:t>147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2 г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итания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2 - 2023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5.01.2020 № ПР-113, предусматривающего поэтапный переход с 01.09.2020 до 01.09.2023 на организацию бесплатного здорового горячего питания для обучающихся осваивающих образовательные программы начального общего образования, а также предоставления государственной поддержки за счет средств федерального бюджета на эти цели, в соответствии с методическими рекомендациями: МР 2.4.0179-20 «Рекомендации по организации горячего питания обучающихся в общеобразовательных организациях»  и МР 2.4.0180-20 «Порядок организации родительского (общественного контроля) за организацией   питания детей » и в целях обеспечения организованного питания учащихся в 2022-2023 учебном году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горячее питание в 2022 - 2023 учебном году в виде  обедов для обучающихся 1 – 11 классов со 02.09.202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ведение документации по организации школьного питания учителя Шатаеву С.Э., организовать ежедневный учет посещаемости учащихся, получающих бесплатные  обе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к работы школьной столовой, разработанный с целью минимизации контактов обучающихся, в том числе сократив их численнос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итания учащихся   на 2022-2023 учебный год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мытьем рук с применением дезсредств, а также обязательную обработку рук кожным антисептиком возложить на работника столовой Лысенко Г.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обеспечить 100 % охват горячим питанием обучающихся классов. Вести ежедневный контроль посещаемости учащимися школьной столовой с соблюдением санитарно-гигиенических норм и дисциплины при приеме пищ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ую профилактическую работу с классом с целью пропаганды здорового образа жизни, правильного пит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бесплатное питание обучающихся  1- 4 классо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м руководителям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родителей информацию о бесплатном горячем питании обучающихся 1-4 классо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ребенка от питания, предоставить заявление - отказ родителя данного учащего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соблюдение дополнительных мер социальной поддержки отдельных категорий граждан:  бесплатное питание организованно для    детей с ограниченными возможностями здоровья, детей-инвалид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ю - предметнику</w:t>
      </w:r>
      <w:r>
        <w:rPr>
          <w:rFonts w:cs="Times New Roman" w:ascii="Times New Roman" w:hAnsi="Times New Roman"/>
          <w:sz w:val="28"/>
          <w:szCs w:val="28"/>
        </w:rPr>
        <w:t xml:space="preserve">, ведущему урок в классе перед посещением столовой, согласно утвержденному графику (см. п.  3)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урока организованно сопроводить учащихся класса в столовую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за соблюдением правил личной гигиены учащимися перед приемом пищ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ю об организации питания своевременно размещать на сайт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змещение информации – Мангутова Т.А.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каз довести до всего педагогического коллектива школы (до лиц, упомянутых в приказе под роспись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приказа возложить на ответственного за питание Шатаеву С.Э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45085</wp:posOffset>
            </wp:positionV>
            <wp:extent cx="1704340" cy="1589405"/>
            <wp:effectExtent l="0" t="0" r="0" b="0"/>
            <wp:wrapTight wrapText="bothSides">
              <wp:wrapPolygon edited="0">
                <wp:start x="5806" y="12585"/>
                <wp:lineTo x="5806" y="11180"/>
                <wp:lineTo x="3779" y="11180"/>
                <wp:lineTo x="3779" y="12585"/>
                <wp:lineTo x="5806" y="125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2" t="33435" r="33290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Батырева М.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Муниципальное казенное общеобразовательное учреждение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«Комсомольская гимназия им. Б.Басангова»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b/>
      <w:sz w:val="28"/>
      <w:lang w:val="ru-RU" w:bidi="ar-SA"/>
    </w:rPr>
  </w:style>
  <w:style w:type="character" w:styleId="4">
    <w:name w:val="Заголовок 4 Знак"/>
    <w:basedOn w:val="Style12"/>
    <w:qFormat/>
    <w:rPr>
      <w:rFonts w:eastAsia="Arial Unicode MS"/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9:00Z</dcterms:created>
  <dc:creator>Пользователь</dc:creator>
  <dc:description/>
  <dc:language>en-US</dc:language>
  <cp:lastModifiedBy>1</cp:lastModifiedBy>
  <cp:lastPrinted>2020-10-19T10:41:00Z</cp:lastPrinted>
  <dcterms:modified xsi:type="dcterms:W3CDTF">2022-08-31T12:29:00Z</dcterms:modified>
  <cp:revision>2</cp:revision>
  <dc:subject/>
  <dc:title/>
</cp:coreProperties>
</file>