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Аллея Памяти, д. 1 п. Комсомольский, Черноземельский район, Республика Калмыкия, 359240, тел. (884743)91227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ИНН 0810003730/КПП 081001001</w:t>
      </w:r>
      <w:r>
        <w:rPr>
          <w:rFonts w:eastAsia="Times New Roman CYR" w:cs="Times New Roman" w:ascii="Times New Roman" w:hAnsi="Times New Roman"/>
          <w:sz w:val="14"/>
          <w:szCs w:val="14"/>
        </w:rPr>
        <w:t xml:space="preserve">;   </w:t>
      </w:r>
      <w:r>
        <w:rPr>
          <w:rFonts w:cs="Times New Roman" w:ascii="Times New Roman" w:hAnsi="Times New Roman"/>
          <w:sz w:val="14"/>
          <w:szCs w:val="14"/>
        </w:rPr>
        <w:t xml:space="preserve"> ОКПО 24783136</w:t>
      </w:r>
      <w:r>
        <w:rPr>
          <w:rFonts w:cs="Times New Roman" w:ascii="Times New Roman" w:hAnsi="Times New Roman"/>
          <w:sz w:val="14"/>
          <w:szCs w:val="28"/>
        </w:rPr>
        <w:t>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 CYR" w:cs="Times New Roman" w:ascii="Times New Roman" w:hAnsi="Times New Roman"/>
          <w:sz w:val="14"/>
          <w:szCs w:val="14"/>
        </w:rPr>
        <w:t>ОГРН 1020800566984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84743) 91227   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3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911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мотрено»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 от 28 августа 2020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8060" cy="1560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комиссии по контролю за организацией 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 питания обучающихся гимназ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бщие вопросы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КОУ « Комсомольская гимназия имени Баатра Басангова» (далее —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 . Состав комиссии рассматривается на Совете школы и утверждается Приказом директора образовательной организации на каждый учебный год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Члены комиссии выполняют свои обязанности на общественны началах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. Заседания комиссии проводятся по мере необходимости , но не реже одного раза в квартал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Цели и задачи комиссии по контролю за питанием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здание оптимальных условий, направленных на обеспечение обучающихся сбалансированным питанием, качественного приготовления блюд, с соблюдением санитарно-гигиенических норм и требований Роспотребнадзор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общественного контроля над питанием обучающихся, работой школьной столовой, соблюдением работниками столовой и обучающимися требований Сан ПиН, ведением необходимой документации школьной столовой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паганда принципов здорового образа жизни и полноценного питани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нение нормативно-правовых актов, регламентирующих деятельность школы в области защиты прав и свобод обучающихся, их здоровья, питания, охраны труда, отдыха, самоуправлени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 III. Основные направления деятельности комисси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я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казывает содействие администрации образовательной организации в организации питания учащихс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уществляет контроль : - за выполнением условий муниципального контракта, заключенного с предприятием питания об организации питания обучающихся; - за рациональным использованием финансовых средств, выделенных на питание обучающихся; - за соответствием рациона питания утвержденному примерному меню; - за качеством готовой продукции; - за сроками хранения и реализации продуктов ; - за организацией приема пищи учащимися, за соблюдением порядка в столовой; - за соблюдением графика работы столовой; - за санитарным состоянием пищеблок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Вносит предложения администрации образовательной организации по улучшению обслуживания учащихс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. Оказывает содействие администрации в проведении просветительской работы среди обучающихся и их родителей (законных представителей ) по вопросам рационального пита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ривлекает родительскую общественность к организации и контролю за питанием обучающихс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рганизационные принципы работы комисси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1. Комиссия по контролю над питанием создается приказом директора в начале учебного года, в котором определяются: состав, цели и содержание работы комиссии, утверждается план работы на учебный го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В состав комиссии по контролю питания входят: • Председатель комиссии по контролю над питанием; • Члены комиссии (представители педагогического коллектива, органов школьного самоуправления, родительской общественности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работы комиссии по контролю за питанием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, его сроки, подведение итогов и время на устранение отмеченных недостатков в ходе контрол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Комиссия по контролю за питанием может осуществлять свои функции вне плана (графика) работы по инициативе администрации, по жалобе, из-за нарушения нормативно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школ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3. Результаты контроля (экспертизы) отражаются в ак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Плановая работа комиссии по контролю за питанием должна осуществляться не реже 1 раза в месяц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омиссия по контролю за питанием постоянно информирует о своей работе, о результатах контроля администрацию, педагогов и родителей образовательной организаци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ональные обязанности комиссии по контролю за питанием^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фактически отпущенных бесплатных завтраков и обедов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троль за санитарным состоянием пищеблока и обеденного зала, внешним видом и опрятностью обучающихся, принимающих пищу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нтроль за состоянием мебели в обеденном зале, наличием в достаточном количестве посуды, специальной одежды, санитарно-гигиенических средств, кухонного , разделочного оборудования и уборочного инвентаря 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4. Контроль за дежурством классов и педагогов в столовой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Контроль за своевременным и качественным ремонтом технологического и холодильного оборудования пищеблока, систем тепло-водо-энергообеспеч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Контроль за графиком приема пищи обучающихся во время перемен, за режимом работы столов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 Контроль за списками обучающихся, получающих бесплатное питание из бюджетных средств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8. Выводы, замечания и предложения комиссии по контролю за питанием должны приниматься к исполиению работниками пищеблока, администрацией образовательного учреждения и администрацией, организующей питание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9. С целью контроля за принятыми мерами по устранению отмеченньх недостатков в ходе предшествующей проверки, комиссия по контролю за питанием может назначить повторную проверку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ация комиссии по контролю организации питани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 . Протоколы подписываются председателем и секретарем 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апка протоколов заседания комиссии, акты проверок и журнал контроля за организацией питания хранится у председателя коми</w:t>
      </w:r>
      <w:r>
        <w:rPr/>
        <w:t>ссии.</w:t>
      </w:r>
    </w:p>
    <w:sectPr>
      <w:headerReference w:type="default" r:id="rId3"/>
      <w:type w:val="nextPage"/>
      <w:pgSz w:w="11906" w:h="16838"/>
      <w:pgMar w:left="851" w:right="424" w:gutter="0" w:header="426" w:top="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  <w:lang w:eastAsia="ru-RU"/>
      </w:rPr>
      <w:t xml:space="preserve">Муниципальное казенное общеобразовательное учреждение                                                      «Комсомольская гимназия им. Б.Басангова»                                                    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6:00Z</dcterms:created>
  <dc:creator>1</dc:creator>
  <dc:description/>
  <dc:language>en-US</dc:language>
  <cp:lastModifiedBy>1</cp:lastModifiedBy>
  <dcterms:modified xsi:type="dcterms:W3CDTF">2022-08-31T12:26:00Z</dcterms:modified>
  <cp:revision>2</cp:revision>
  <dc:subject/>
  <dc:title>Муниципальное казенное общеобразовательное учреждение                                                      «Комсомольская гимназия им. Б.Басангова»</dc:title>
</cp:coreProperties>
</file>