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Аллея Памяти, д. 1 п. Комсомольский, Черноземельский район, Республика Калмыкия, 359240, тел. (884743)91227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ИНН 0810003730/КПП 081001001</w:t>
      </w:r>
      <w:r>
        <w:rPr>
          <w:rFonts w:eastAsia="Times New Roman CYR" w:cs="Times New Roman" w:ascii="Times New Roman" w:hAnsi="Times New Roman"/>
          <w:sz w:val="14"/>
          <w:szCs w:val="14"/>
        </w:rPr>
        <w:t xml:space="preserve">;   </w:t>
      </w:r>
      <w:r>
        <w:rPr>
          <w:rFonts w:cs="Times New Roman" w:ascii="Times New Roman" w:hAnsi="Times New Roman"/>
          <w:sz w:val="14"/>
          <w:szCs w:val="14"/>
        </w:rPr>
        <w:t xml:space="preserve"> ОКПО 24783136</w:t>
      </w:r>
      <w:r>
        <w:rPr>
          <w:rFonts w:cs="Times New Roman" w:ascii="Times New Roman" w:hAnsi="Times New Roman"/>
          <w:sz w:val="14"/>
          <w:szCs w:val="28"/>
        </w:rPr>
        <w:t>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 CYR" w:cs="Times New Roman" w:ascii="Times New Roman" w:hAnsi="Times New Roman"/>
          <w:sz w:val="14"/>
          <w:szCs w:val="14"/>
        </w:rPr>
        <w:t>ОГРН 1020800566984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84743) 91227   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91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мотрено»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 от 28 августа 2020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060" cy="1559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организации школьн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 Комсомольская гимназия имени Баатра Басанг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и организации горячего питания обучающихся в МКОУ «Комсомольская гимназия имени Баатра Басангова»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частичной компенсации стоимости питания отдельным категориям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разработано в соответствии с: • законом Российской Федерации "Об образовании"; • Типовым положением об образовательном учреждении; • Уставом школы; • Федеральным законом от 30.03.1999 года №52-ФЗ " О санитарно- эпидемиологическом благополучии населения"; •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• СанПиН 2.4.2.2821-10 «Санитарно-эпидемиологические требования к условиям и организации обучения в образовательных учреждения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ействие настоящего Положения распространяется на всех обучающихся в школе. 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и утверждается (либо вводится в действие) приказом директора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1. Положение принимается на неопределенный срок. Изменения и дополнения к Положению принимаются в порядке, предусмотренном п.1.5.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2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СНОВНЫЕ ЦЕЛИ И 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и задачами при организации питания учащихся в  гимназии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(профилактика) среди обучающихся инфекционных и неинфекционных заболеваний, связанных с фактором питания; • пропаганда принципов полноценного и здорового питания; • социальная поддержка учащихся из малообеспеченных и многодетных малообеспеченных семей; • использование бюджетных средств, выделяемых на организацию питания, в соответствии с требованиями действующего законодательства. 3. ОБЩИЕ ПРИНЦИПЫ ОРГАНИЗАЦИИ ПИТАНИЯ УЧАЩИХСЯ ПРИНЯТО на педагогическом совете Протокол №______ от _____________ УТВЕРЖДЕНО приказом директора №__________ от __________________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питания учащихся является отдельным обязательным направлением деятельности гимназ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Столовая осуществляет изготовление и реализацию готовой продукции, организует потребление этой проду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организации питания учащихся используются специальные помещения (пищеблок), соответствующие требованиям санитарно- гигиенических норм и правил по следующим направлен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числа посадочных мест столовой установленным норма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ищеблока, подсобных помещений для хранения продук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ытяжного оборудования, его работоспособ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В пищеблоке постоянно должны наход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пит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пищевых продуктов и продовольственного сырь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бракеража готовой кулинарной продук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здоровь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учета температурного режима холодильного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ость контроля рациона питания (формы учетной документации пищеблока – приложение №10 к СанПиН 2.4.5.2821-10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примерного 10-дневного меню, согласованного с территориальным отделом Росспотребнадзо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ые меню, технологические карты на приготовляемые блюда; •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 отзывов и предлож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школы обеспечивает принятие организационно-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жим питания в школе определяется СанПиН 2.4.5.2821-10 "Санитарно-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9 декабря 2010 г. N 189. 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821-10), а также меню-раскладок, содержащих количественные данные о рецептуре блю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мерное меню утверждается директором шко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служивание горячим питанием учащихся осуществляется сотрудниками организации общественного питания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оставку пищевых продуктов и продовольственного сырья для организации питания в школе осуществляет организация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821-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Директор гимназии является ответственным лицом за организацию и полноту охвата учащихся горячим пит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казом директора гимназии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ПИТАНИЯ УЧАЩИХСЯ В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итание учащихся организуется на бесплатной и платной основе. Питание учащихся 1-4 классов (завтраки и обеды) организуется за счет федеральных  сред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дневные меню рационов питания согласовываются директором гимназии, меню с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Столовая гимназии осуществляет производственную деятельность в режиме 1 смены работы гимназии  и пятидневной учебной нед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тпуск горячего питания обучающимся организуется по классам (группам) на переменах продолжительностью не менее 10 и не более 20 минут, в соответствии с режимом учебных занятий. В гимназии режим предоставления питания учащихся утверждается приказом директора школы ежегод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ветственный дежурный по школе обеспечивает сопровождение уча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я обслуживания учащихся горячим питанием осуществляется путем предварительного накрытия сто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медицинский работник. Порядок определения контингента учащихся на бесплатное пит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8.1. В целях адресной, целенаправленной помощи семьям устанавливаются льготные категории, которым предоставляется право на бесплатное питание. К льготным категориям относятся: - обучающиеся из многодетных малообеспеченных семей, имеющих удостоверение многодетного родителя (опекуна, попечителя), дающее право на получение мер по социальной поддержке, предусмотренных ч. 2 ст. 3 Закона УР от 05.05.2006г № 13 –РЗ «О мерах по социальной поддержке многодетных семей» - обучающиеся из малообеспеченных семей (кроме детей из многодетных малообеспеченных семей), имеющих совокупный ежемесячный доход на каждого члена семьи не выше установленного минимума в рамках реализации подпрограммы «Детское и школьное питание» государственной программы Удмуртской Республики «Развитие образован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2. Учащиеся из семей льготных категорий, указанных в пунк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 настоящего Положения, получают бесплатное питание согласно стоимости питания, установленной Министерством образования и науки Республики Калмык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2. Контингент учащихся на бесплатное питание определяется исходя из документов, предоставленных родителями ответственному за организацию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3. Дальнейшие изменения списков учащихся на бесплатное питание утверждаются приказами директ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ИСТЕМА ОРГАНИЗАЦИИ ПЛАТНОГО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тное питание организуется для обучающихся, не имеющим льг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тоимость платного питания обучающихся устанавливается организацией общественного питания и утверждается приказом директора 2 раз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Оплата осуществляется по  безналичному расч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ОРГАНИЗАЦИИ ШКОЛЬНОГО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организации питания школьников в учреждении осуществляют медицинский работник школы, ответственные за организацию питания, уполномоченные члены совета школы и родительского комитета, специально созданная комиссия по контролю организации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став комиссии по контролю организации питания в школе утверждается директором школы в начале каждого учебно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СТОР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ция питания несет ответственность за качество предоставляемого горячего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одители (законные представители) несут ответственность: - за своевременное информирование администрации об изменении статуса семьи (п.п. 4.9.1 данного Положения)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  <w:lang w:eastAsia="ru-RU"/>
      </w:rPr>
      <w:t>Муниципальное казенное общеобразовательное учреждение                             «Комсомольская гимназия им. Б.Басангова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7:00Z</dcterms:created>
  <dc:creator>1</dc:creator>
  <dc:description/>
  <dc:language>en-US</dc:language>
  <cp:lastModifiedBy>1</cp:lastModifiedBy>
  <cp:lastPrinted>2020-10-19T15:43:00Z</cp:lastPrinted>
  <dcterms:modified xsi:type="dcterms:W3CDTF">2022-08-31T12:27:00Z</dcterms:modified>
  <cp:revision>2</cp:revision>
  <dc:subject/>
  <dc:title>Муниципальное казенное общеобразовательное учреждение                             «Комсомольская гимназия им. Б.Басангова»</dc:title>
</cp:coreProperties>
</file>