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алендарно-тематическое планирование 9 класс география  2 ч в неделю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9"/>
        <w:gridCol w:w="1058"/>
        <w:gridCol w:w="719"/>
        <w:gridCol w:w="762"/>
        <w:gridCol w:w="3702"/>
        <w:gridCol w:w="377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 раздел, темы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ссии в мире. Политико-государственное устройство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карты и статистические материалы </w:t>
            </w:r>
          </w:p>
          <w:p>
            <w:pPr>
              <w:pStyle w:val="Normal"/>
              <w:rPr/>
            </w:pPr>
            <w:r>
              <w:rPr/>
              <w:t>(таблицы, диаграммы, графики, интернет-ресурсы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емы административно-территориального деления </w:t>
            </w:r>
          </w:p>
          <w:p>
            <w:pPr>
              <w:pStyle w:val="Normal"/>
              <w:rPr/>
            </w:pPr>
            <w:r>
              <w:rPr/>
              <w:t xml:space="preserve">страны. эЗнать столицы субъектов федерации и находить их на карте. эОпределять состав и </w:t>
            </w:r>
          </w:p>
          <w:p>
            <w:pPr>
              <w:pStyle w:val="Normal"/>
              <w:rPr/>
            </w:pPr>
            <w:r>
              <w:rPr/>
              <w:t xml:space="preserve">границы федеральных округов по карте </w:t>
            </w:r>
          </w:p>
          <w:p>
            <w:pPr>
              <w:pStyle w:val="Normal"/>
              <w:rPr/>
            </w:pPr>
            <w:r>
              <w:rPr/>
              <w:t>федеральных округ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границы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ГП России и других стран, выявлять зависимость между ГП и особенностями заселения и хозяйственного освоения территории, определять границы РФ и приграничных государств по физической и политической картам, обозначать их на контурной карте, составлять описание границ РФ, выявлять недостатки и преимущества больших размеров территории стра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 и транспортно-географическое, геополитическое и эколого-географическое положение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карты, выявлять и оценивать благоприятные и неблагоприятные особенности разных видов ГП РФ на макро- мезо- и микро-уровнях, выявлять изменения в различных видах ГП РФ на разных исторических этапах на протяжении 20 ве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меры и конфигурацию государственной территории РФ и других стран, сопоставлять размеры территории, благоприятной для хозяйственной деятельности, России и других крупнейших стран мира, выявлять природные и экономические факторы развития хозяйства страны, связанные с обширностью российской зоны Севера, обсуждать различные точки зрения по оценке государственной территории РФ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Российской Федерации (5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особенности формирования государственной территории России, изменения её границ, заселения и хозяйственного освоения на разных исторических этапа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нализировать карты для определения исторических изменений границ Российского государства. Характеризовать изменения национального состава России, связанные с ростом её территор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России в мире по численности населения на основе статистических данных. Анализировать графики изменения численности населения во времени с целью выявления тенденций в изменении темпов роста населения в России. Сравнивать особенности традиционного и современного типов воспроизводства населения. Сравнивать показатель естественного прироста в разных частях страны. Анализ и сравнение половозрастных пирамид в разные годы и в разных регионах стра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рупнейшие по численности народы России по статистическим данным, особенности размещения народов России. Сравнивать по тематическим картам географии крупнейших народов с политико-административным делением РФ. Исследовать по картам особенности языкового состава отдельных регионов России. Определять современный религиозный состав России по статистическим данным. Знать главные районы распространения религ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 Расселение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определять виды городов России, обозначать на контурной карте крупнейшие города, обсуждать социально-экономические и экологические проблемы крупных городов, выявлять особенности урбанизации в России, выявлять факторы, влияющие на размещение населения страны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Географические особенности экономики России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сновных типов экономики на территории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остав добывающей промышленности РФ, определять её отличия от других отраслей промышленности; выявлять по тематическим картам районы страны с высоким уровнем добывающей промышленности; анализировать классификацию природных ресурсов; определять уровень остроты экологических проблем разных регионов стра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-ресурсной основы экономики стра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бсуждать важнейшие социально-экономические проблемы Росси и возможные сценарии её инновационного разви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 Перспективы развития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ажнейшие межотраслевые комплексы России и их география (1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пределять по статистическим данным доли РФ и других стран на мировом рынке наукоёмкой продукции, доли затрат стран на научные исследования; анализировать по картам географию городов науки; устанавливать по статистическим данным и картам районы России, лидирующие в науке и образовании; обсуждать проблемы утечки умов из России и путей её преодо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Машиностроительный комплекс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развития машиностро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ргументировать конкретными примерами решающее воздействие машиностроения на общий уровень развития страны; анализировать состав и связи машиностроительного комплекса; обсуждать проблемы современного этапа развития российского машиностро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определения терминов по теме урока. Уметь: анализировать зависимость между металлоёмкостью и трудоёмкостью продукции машиностроения; выявлять по картам главные районы размещения отраслей трудоёмкого и металлоёмкого машиностроения, районов, производящих наибольшую часть машиностроительной продукции, районов с наибольшей долей машиностроения в промышленности; составлять и анализировать схемы кооперационных связей машиностроительного пред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определения терминов по теме урока. Уметь: выявлять особенности географии машиностроения в сравнении с другими отраслями промышленности; определять различия в уровнях развития машиностроения между европейской и азиатской частями страны на основе анализа карты машиностроения; обозначать на контурной карте основные районы и крупнейшие центры машиностроения РФ; анализировать перспективы развития машиностроения в целом и в отдельных районах страны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Топливно-энергетический комплекс (ТЭК)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ТЭ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хему состава ТЭК, объяснять функции его отдельных звеньев и взаимосвязи между ними; анализировать топливно-энергетический баланс России и динамику его основных параметров на основе статистических материа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бозначать на контурной карте основные районы добычи нефти, газа и угля, а также крупнейших нефте и газопроводов; составлять характеристику одного из нефтяных бассейнов, газодобывающих районов, угольных бассейнов по картам и статистическим материалам; высказывать мнение о воздействии отраслей ТЭК на окружающую сред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выявлять причинно-следственные связи в размещении гидроэнергетических ресурсов и географии ГЭС; анализировать таблицу «Типы электростанций»; высказывать мнение о зависимости величины потребления энергии от уровня социально-экономического развития страны; аргументировать необходимость экономии электроэнерги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омплексы, производящие конструкционные материалы и химические вещества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остав и связи комплексов; подбирать примеры использования разных конструкционных материалов в хозяйстве и повседневной деятельности людей; анализировать и сопоставлять доли и роли комплексов в промышленности разных стран ми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сопоставлять важнейшие особенности чёрной и цветной металлургии; выявлять отличия «старых» и «новых» технологий производства метал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. Чёрная металлург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формулировать главные факторы размещения предприятий чёрной металлургии; сопоставлять по картам географии месторождений железных руд и каменного угля с размещением крупнейших центров чёрной металлургии; высказывать мнение о причинах сохранения за сталью роли главного конструкционного материала; характеризовать одну из металлургических баз по картам и статистическим материал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формулировать главные факторы размещения предприятий цветной металлургии; сопоставлять по картам географии месторождений руд цветных металлов с размещением крупнейших центров цветной металлургии; высказывать мнение о причинах возрастания потребности в цветных металлах; сопоставлять карты атласа «Цветная металлургия» и «Электроэнергети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 комплекс. Химическая промышл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хему состава химической промышленности и выявлять роль важнейших химических отраслей в хозяйстве; соотносить изделия химической промышленности с той или иной отрасль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химической промышл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пределять по карте базы и комплексы, развивающиеся на собственном и ввозимом сырье; характеризовать одну из химических баз по картам и статистическим материал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выявлять направления использования древесины в хозяйстве, её главных потребителей; характеризовать одну из лесных баз по картам и статистическим материалам; высказывать мнение о проблемах, задачах и перспективах развития российской лесной промышлен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Агропромышленный комплекс (АПК)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хему состава инфраструктурного комплекса; сравнивать доли комплекса в экономике разных стран; сравнивать виды транспорта по различным показателям, выявлять преимущества и недостатки каждого ви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определения терминов по теме урока. Уметь: анализировать достоинства и недостатки ж\д, воздушного и  авто транспорта; устанавливать причины ведущей роли ж\д транспорта; определять доли каждого вида транспорта в транспортной работе стра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ёгкая промышлен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достоинства и недостатки видов транспорта; определять доли каждого вида транспорта в транспортной работе страны; обозначать на контурной карте крупнейшие морские и речные порты стран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нфраструктурный комплекс-4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плекса. Роль тран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хему состава инфраструктурного комплекса; сравнивать доли комплекса в экономике разных стран; сравнивать виды транспорта по различным показателям, выявлять преимущества и недостатки каждого ви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и автомобильный тран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определения терминов по теме урока. Уметь: анализировать достоинства и недостатки ж\д, воздушного и  авто транспорта; устанавливать причины ведущей роли ж\д транспорта; определять доли каждого вида транспорта в транспортной работе стра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угие виды тран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достоинства и недостатки видов транспорта; определять доли каждого вида транспорта в транспортной работе страны; обозначать на контурной карте крупнейшие морские и речные порты стра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ЖК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достоинства и недостатки видов связи; сравнивать по статистическим данным уровень развития отдельных видов связи в России и других странах; анализировать статистические данные по уровню обеспеченности жильём и его благоустроенности в России и других странах; анализировать географические различия в уровне жизни насе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айонирование России. Общественная география-26 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схему районирования; подбирать примеры районов различного уровня; определять по картам отрасли специализации отдельных территори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Западный макрорегион – Европейская Россия (1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терминов по теме урока. Уметь: выявлять на основе карт особенности </w:t>
            </w:r>
          </w:p>
          <w:p>
            <w:pPr>
              <w:pStyle w:val="Normal"/>
              <w:rPr/>
            </w:pPr>
            <w:r>
              <w:rPr/>
              <w:t>географического положения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Центральная Россия и Европейский Северо-Запад (6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природа, историческое изменение географического положения. Общие пробл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лавные черты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ентральной РоссииМосква и московский столичный реги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областей Центр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ально- Чернозёмный райо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ab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: состав, ЭГП, на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Европейский Север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Европейский Юг – Северный Кавказ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Поволжье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Урал (3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, природные условия и ресур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де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Восточный макрорегион – Азиатская Россия (6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выявлять на основе карт особенности географического положения, специфику территориальной структуры расселения и хозяйства, этнического и религиозного соста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проблемы и перспективы развития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кур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оверочную рабо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лмык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 для решения проблемных вопросов и практических зада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Калмык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Калмык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алмык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ур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7:00Z</dcterms:created>
  <dc:creator>Орион</dc:creator>
  <dc:description/>
  <cp:keywords/>
  <dc:language>en-US</dc:language>
  <cp:lastModifiedBy>Орион</cp:lastModifiedBy>
  <dcterms:modified xsi:type="dcterms:W3CDTF">2021-11-09T17:18:00Z</dcterms:modified>
  <cp:revision>6</cp:revision>
  <dc:subject/>
  <dc:title>                                                                  Календарно-тематическое планирование</dc:title>
</cp:coreProperties>
</file>